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320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irezione Coesione Sociale</w:t>
      </w:r>
    </w:p>
    <w:p>
      <w:pPr>
        <w:pStyle w:val="Head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Didascalia"/>
        <w:jc w:val="center"/>
        <w:rPr>
          <w:rFonts w:cs="Arial"/>
          <w:bCs/>
        </w:rPr>
      </w:pPr>
      <w:r>
        <w:rPr>
          <w:rFonts w:cs="Times New Roman" w:ascii="Times New Roman" w:hAnsi="Times New Roman"/>
          <w:bCs/>
        </w:rPr>
        <w:t>Settore Politiche del Lavoro</w:t>
      </w:r>
    </w:p>
    <w:p>
      <w:pPr>
        <w:pStyle w:val="Normal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BO REGIONA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LE COOPERATIVE SOCIALI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L.R. n. 18/1994 e s.m.i. -</w:t>
      </w:r>
    </w:p>
    <w:p>
      <w:pPr>
        <w:pStyle w:val="Normal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Cs w:val="36"/>
        </w:rPr>
      </w:pPr>
      <w:r>
        <w:rPr>
          <w:rFonts w:cs="Arial" w:ascii="Arial" w:hAnsi="Arial"/>
          <w:b/>
          <w:bCs/>
          <w:spacing w:val="20"/>
          <w:szCs w:val="36"/>
        </w:rPr>
        <w:t xml:space="preserve">SCHEDA DI ISCRIZIONE </w:t>
      </w:r>
    </w:p>
    <w:p>
      <w:pPr>
        <w:pStyle w:val="Heading1"/>
        <w:rPr>
          <w:rFonts w:ascii="Arial" w:hAnsi="Arial" w:cs="Arial"/>
          <w:b/>
          <w:b/>
          <w:bCs/>
          <w:spacing w:val="20"/>
          <w:szCs w:val="36"/>
        </w:rPr>
      </w:pPr>
      <w:r>
        <w:rPr>
          <w:rFonts w:cs="Arial" w:ascii="Arial" w:hAnsi="Arial"/>
          <w:b/>
          <w:bCs/>
          <w:spacing w:val="20"/>
          <w:szCs w:val="36"/>
        </w:rPr>
        <w:t>SEZIONE C</w:t>
      </w:r>
    </w:p>
    <w:p>
      <w:pPr>
        <w:pStyle w:val="Heading1"/>
        <w:rPr>
          <w:rFonts w:ascii="Arial" w:hAnsi="Arial" w:cs="Arial"/>
          <w:b/>
          <w:b/>
          <w:bCs/>
          <w:spacing w:val="20"/>
          <w:szCs w:val="36"/>
        </w:rPr>
      </w:pPr>
      <w:r>
        <w:rPr>
          <w:rFonts w:cs="Arial" w:ascii="Arial" w:hAnsi="Arial"/>
          <w:b/>
          <w:bCs/>
          <w:spacing w:val="20"/>
          <w:szCs w:val="36"/>
        </w:rPr>
        <w:t xml:space="preserve">-CONSORZI- </w:t>
      </w:r>
    </w:p>
    <w:p>
      <w:pPr>
        <w:pStyle w:val="Heading1"/>
        <w:rPr>
          <w:rFonts w:ascii="Arial" w:hAnsi="Arial" w:cs="Arial"/>
          <w:spacing w:val="20"/>
          <w:szCs w:val="36"/>
        </w:rPr>
      </w:pPr>
      <w:r>
        <w:rPr>
          <w:rFonts w:cs="Arial" w:ascii="Arial" w:hAnsi="Arial"/>
          <w:spacing w:val="20"/>
          <w:sz w:val="28"/>
          <w:szCs w:val="28"/>
        </w:rPr>
        <w:t>(ex art. 8 L. n. 381/91 s.m.i.)</w:t>
      </w:r>
    </w:p>
    <w:p>
      <w:pPr>
        <w:pStyle w:val="Normal"/>
        <w:jc w:val="center"/>
        <w:rPr>
          <w:rFonts w:ascii="Arial" w:hAnsi="Arial" w:cs="Arial"/>
          <w:spacing w:val="20"/>
          <w:szCs w:val="36"/>
        </w:rPr>
      </w:pPr>
      <w:r>
        <w:rPr>
          <w:rFonts w:cs="Arial" w:ascii="Arial" w:hAnsi="Arial"/>
          <w:spacing w:val="20"/>
          <w:szCs w:val="36"/>
        </w:rPr>
      </w:r>
    </w:p>
    <w:p>
      <w:pPr>
        <w:pStyle w:val="Normal"/>
        <w:jc w:val="center"/>
        <w:rPr>
          <w:rFonts w:ascii="Arial" w:hAnsi="Arial" w:cs="Arial"/>
          <w:spacing w:val="20"/>
          <w:szCs w:val="36"/>
        </w:rPr>
      </w:pPr>
      <w:r>
        <w:rPr>
          <w:rFonts w:cs="Arial" w:ascii="Arial" w:hAnsi="Arial"/>
          <w:spacing w:val="20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20"/>
          <w:szCs w:val="36"/>
        </w:rPr>
      </w:pPr>
      <w:r>
        <w:rPr>
          <w:rFonts w:cs="Arial" w:ascii="Arial" w:hAnsi="Arial"/>
          <w:spacing w:val="20"/>
          <w:szCs w:val="36"/>
        </w:rPr>
      </w:r>
    </w:p>
    <w:p>
      <w:pPr>
        <w:pStyle w:val="Normal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orzio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Ambito territoriale di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36"/>
              </w:rPr>
            </w:pPr>
            <w:r>
              <w:rPr>
                <w:b/>
                <w:bCs/>
                <w:spacing w:val="20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808080"/>
          <w:spacing w:val="20"/>
          <w:sz w:val="20"/>
        </w:rPr>
      </w:pPr>
      <w:r>
        <w:rPr>
          <w:rFonts w:cs="Arial" w:ascii="Arial" w:hAnsi="Arial"/>
          <w:i/>
          <w:iCs/>
          <w:color w:val="808080"/>
          <w:spacing w:val="2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  <w:spacing w:val="20"/>
          <w:sz w:val="20"/>
        </w:rPr>
      </w:pPr>
      <w:r>
        <w:rPr>
          <w:rFonts w:cs="Arial" w:ascii="Arial" w:hAnsi="Arial"/>
          <w:i/>
          <w:iCs/>
          <w:color w:val="808080"/>
          <w:spacing w:val="20"/>
          <w:sz w:val="20"/>
        </w:rPr>
        <w:t xml:space="preserve">Si prega di compilare in </w:t>
      </w:r>
      <w:r>
        <w:rPr>
          <w:rFonts w:cs="Arial" w:ascii="Arial" w:hAnsi="Arial"/>
          <w:i/>
          <w:iCs/>
          <w:smallCaps/>
          <w:color w:val="808080"/>
          <w:spacing w:val="20"/>
          <w:sz w:val="20"/>
        </w:rPr>
        <w:t>stampatello</w:t>
      </w:r>
      <w:r>
        <w:br w:type="page"/>
      </w:r>
    </w:p>
    <w:p>
      <w:pPr>
        <w:pStyle w:val="Corpodeltesto2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</w:r>
    </w:p>
    <w:p>
      <w:pPr>
        <w:pStyle w:val="Normal"/>
        <w:jc w:val="both"/>
        <w:rPr>
          <w:lang w:val="en-GB"/>
        </w:rPr>
      </w:pPr>
      <w:r>
        <w:rPr/>
        <w:t xml:space="preserve">C.F </w:t>
      </w:r>
      <w:r>
        <w:fldChar w:fldCharType="begin">
          <w:ffData>
            <w:name w:val="Testo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 nato/a il </w:t>
      </w:r>
      <w:r>
        <w:fldChar w:fldCharType="begin">
          <w:ffData>
            <w:name w:val="Testo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 residente in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 prov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 </w:t>
      </w:r>
      <w:r>
        <w:rPr>
          <w:lang w:val="en-GB"/>
        </w:rPr>
        <w:t xml:space="preserve">c.a.p. </w:t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n qualità di Legale Rappresentante del Consorzio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 SOTTO LA PROPRIA RESPONSABILITA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NFORMAZIONI GENERALI</w:t>
      </w:r>
    </w:p>
    <w:p>
      <w:pPr>
        <w:pStyle w:val="Heading6"/>
        <w:tabs>
          <w:tab w:val="clear" w:pos="284"/>
          <w:tab w:val="left" w:pos="99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6"/>
        <w:tabs>
          <w:tab w:val="clear" w:pos="284"/>
          <w:tab w:val="left" w:pos="9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43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Denominazione</w:t>
      </w:r>
      <w:r>
        <w:rPr>
          <w:sz w:val="24"/>
          <w:szCs w:val="24"/>
        </w:rPr>
        <w:t xml:space="preserve"> (riportare la denominazione prevista nello statuto societario)</w:t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/>
      </w:pPr>
      <w:r>
        <w:rPr/>
        <w:t xml:space="preserve">Partita IVA </w:t>
      </w:r>
      <w:r>
        <w:fldChar w:fldCharType="begin">
          <w:ffData>
            <w:name w:val="Unnamed Copy 9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nno di costituzion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 Durata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Sito internet </w:t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EC </w:t>
      </w:r>
      <w:r>
        <w:fldChar w:fldCharType="begin">
          <w:ffData>
            <w:name w:val="Tes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entuale opzione gestional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17_3254837491"/>
      <w:bookmarkStart w:id="1" w:name="__Fieldmark__17_3254837491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  S.r.l.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8_3254837491"/>
      <w:bookmarkStart w:id="3" w:name="__Fieldmark__18_3254837491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  </w:t>
      </w:r>
      <w:r>
        <w:rPr>
          <w:lang w:val="en-GB"/>
        </w:rPr>
        <w:t>S.p.A.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19_3254837491"/>
      <w:bookmarkStart w:id="5" w:name="__Fieldmark__19_3254837491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Tradizionale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20_3254837491"/>
      <w:bookmarkStart w:id="7" w:name="__Fieldmark__20_3254837491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Dualistico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21_3254837491"/>
      <w:bookmarkStart w:id="9" w:name="__Fieldmark__21_3254837491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Moni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Valore nominale di ciascuna quota o azione </w:t>
      </w:r>
      <w:r>
        <w:rPr>
          <w:sz w:val="24"/>
          <w:szCs w:val="24"/>
        </w:rPr>
        <w:t xml:space="preserve">Euro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Cs w:val="false"/>
          <w:spacing w:val="0"/>
          <w:sz w:val="24"/>
        </w:rPr>
      </w:pPr>
      <w:r>
        <w:rPr>
          <w:rFonts w:cs="Times New Roman" w:ascii="Times New Roman" w:hAnsi="Times New Roman"/>
          <w:bCs w:val="false"/>
          <w:spacing w:val="0"/>
          <w:sz w:val="24"/>
        </w:rPr>
        <w:t>Sede Legal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a/Corso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</w:rPr>
        <w:t xml:space="preserve"> n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/o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</w:rPr>
        <w:t xml:space="preserve"> Frazione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 xml:space="preserve"> </w:t>
      </w:r>
      <w:r>
        <w:rPr>
          <w:bCs/>
        </w:rPr>
        <w:t xml:space="preserve">Comune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</w:rPr>
        <w:t xml:space="preserve"> CAP </w:t>
      </w:r>
      <w:r>
        <w:fldChar w:fldCharType="begin">
          <w:ffData>
            <w:name w:val="Unnamed Copy 1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vincia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Footnot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Tel. </w:t>
      </w:r>
      <w:r>
        <w:fldChar w:fldCharType="begin">
          <w:ffData>
            <w:name w:val="Unnamed Copy 2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 Fax </w:t>
      </w:r>
      <w:r>
        <w:fldChar w:fldCharType="begin">
          <w:ffData>
            <w:name w:val="Unnamed Copy 22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Cellulare </w:t>
      </w:r>
      <w:r>
        <w:fldChar w:fldCharType="begin">
          <w:ffData>
            <w:name w:val="Unnamed Copy 2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 (non verrà pubblicato sul BUR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nte gestore dei Servizi Socio-assistenziali </w:t>
      </w:r>
      <w:r>
        <w:fldChar w:fldCharType="begin">
          <w:ffData>
            <w:name w:val="Unnamed Copy 2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SL </w:t>
      </w:r>
      <w:r>
        <w:fldChar w:fldCharType="begin">
          <w:ffData>
            <w:name w:val="Unnamed Copy 2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lang w:val="en-US" w:eastAsia="en-US"/>
        </w:rPr>
      </w:r>
      <w:r>
        <w:rPr>
          <w:sz w:val="22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ibilità sede legale</w:t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35_3254837491"/>
      <w:bookmarkStart w:id="11" w:name="__Fieldmark__35_3254837491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Proprietà</w:t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36_3254837491"/>
      <w:bookmarkStart w:id="13" w:name="__Fieldmark__36_3254837491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Usufrutto</w:t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37_3254837491"/>
      <w:bookmarkStart w:id="15" w:name="__Fieldmark__37_3254837491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Locazione</w:t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38_3254837491"/>
      <w:bookmarkStart w:id="17" w:name="__Fieldmark__38_3254837491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Comodato</w:t>
      </w:r>
    </w:p>
    <w:p>
      <w:pPr>
        <w:pStyle w:val="Heading6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 w:val="false"/>
          <w:szCs w:val="16"/>
          <w:rFonts w:cs="Times New Roman" w:ascii="Times New Roman" w:hAnsi="Times New Roman"/>
        </w:rPr>
        <w:fldChar w:fldCharType="separate"/>
      </w:r>
      <w:bookmarkStart w:id="18" w:name="__Fieldmark__39_3254837491"/>
      <w:bookmarkStart w:id="19" w:name="__Fieldmark__39_3254837491"/>
      <w:bookmarkEnd w:id="19"/>
      <w:r>
        <w:rPr>
          <w:rFonts w:cs="Times New Roman" w:ascii="Times New Roman" w:hAnsi="Times New Roman"/>
          <w:b w:val="false"/>
          <w:sz w:val="16"/>
          <w:szCs w:val="16"/>
        </w:rPr>
      </w:r>
      <w:r>
        <w:rPr>
          <w:sz w:val="16"/>
          <w:b w:val="fals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16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Altro </w:t>
      </w:r>
      <w:r>
        <w:fldChar w:fldCharType="begin">
          <w:ffData>
            <w:name w:val="Unnamed Copy 2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lang w:val="en-US" w:eastAsia="en-US"/>
        </w:rPr>
      </w:r>
      <w:r>
        <w:rPr>
          <w:sz w:val="22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Utilizzo sede legale</w:t>
      </w:r>
    </w:p>
    <w:p>
      <w:pPr>
        <w:pStyle w:val="Normal"/>
        <w:ind w:left="35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41_3254837491"/>
      <w:bookmarkStart w:id="21" w:name="__Fieldmark__41_3254837491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Esclusivo cooperativa/consorzio</w:t>
      </w:r>
    </w:p>
    <w:p>
      <w:pPr>
        <w:pStyle w:val="Normal"/>
        <w:ind w:left="567" w:hanging="21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42_3254837491"/>
      <w:bookmarkStart w:id="23" w:name="__Fieldmark__42_3254837491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</w:r>
      <w:r>
        <w:rPr/>
        <w:t xml:space="preserve">In comune con altri </w:t>
      </w:r>
    </w:p>
    <w:p>
      <w:pPr>
        <w:pStyle w:val="Normal"/>
        <w:ind w:left="567" w:firstLine="141"/>
        <w:rPr/>
      </w:pPr>
      <w:r>
        <w:rPr/>
        <w:t>(specificare)</w:t>
      </w:r>
      <w:r>
        <w:rPr>
          <w:sz w:val="22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44_3254837491"/>
      <w:bookmarkStart w:id="25" w:name="__Fieldmark__44_3254837491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 xml:space="preserve">Altro </w:t>
      </w:r>
      <w:r>
        <w:fldChar w:fldCharType="begin">
          <w:ffData>
            <w:name w:val="Unnamed Copy 28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>
          <w:b/>
          <w:bCs/>
        </w:rPr>
        <w:t>Sede Amministrativa</w:t>
      </w:r>
      <w:r>
        <w:rPr/>
        <w:t xml:space="preserve"> </w:t>
      </w:r>
      <w:r>
        <w:rPr>
          <w:bCs/>
          <w:i/>
        </w:rPr>
        <w:t>(se diversa da quella Legal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a/Corso </w:t>
      </w:r>
      <w:r>
        <w:fldChar w:fldCharType="begin">
          <w:ffData>
            <w:name w:val="Unnamed Copy 2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</w:rPr>
        <w:t xml:space="preserve"> n </w:t>
      </w:r>
      <w:r>
        <w:fldChar w:fldCharType="begin">
          <w:ffData>
            <w:name w:val="Unnamed Copy 3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razione </w:t>
      </w:r>
      <w:r>
        <w:fldChar w:fldCharType="begin">
          <w:ffData>
            <w:name w:val="Unnamed Copy 3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 xml:space="preserve"> </w:t>
      </w:r>
      <w:r>
        <w:rPr>
          <w:bCs/>
        </w:rPr>
        <w:t xml:space="preserve">Comune </w:t>
      </w:r>
      <w:r>
        <w:fldChar w:fldCharType="begin">
          <w:ffData>
            <w:name w:val="Unnamed Copy 3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</w:rPr>
        <w:t xml:space="preserve"> CAP </w:t>
      </w:r>
      <w:r>
        <w:fldChar w:fldCharType="begin">
          <w:ffData>
            <w:name w:val="Unnamed Copy 3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vincia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SL </w:t>
      </w:r>
      <w:r>
        <w:fldChar w:fldCharType="begin">
          <w:ffData>
            <w:name w:val="Unnamed Copy 3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lang w:val="en-US" w:eastAsia="en-US"/>
        </w:rPr>
      </w:r>
      <w:r>
        <w:rPr>
          <w:sz w:val="22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b/>
          <w:b/>
          <w:i/>
          <w:i/>
          <w:sz w:val="24"/>
          <w:highlight w:val="yellow"/>
        </w:rPr>
      </w:pPr>
      <w:r>
        <w:rPr>
          <w:rFonts w:cs="Times New Roman"/>
          <w:b/>
          <w:i/>
          <w:sz w:val="24"/>
          <w:highlight w:val="yellow"/>
        </w:rPr>
      </w:r>
    </w:p>
    <w:p>
      <w:pPr>
        <w:pStyle w:val="Normal"/>
        <w:tabs>
          <w:tab w:val="clear" w:pos="284"/>
          <w:tab w:val="left" w:pos="2700" w:leader="none"/>
        </w:tabs>
        <w:rPr>
          <w:b/>
          <w:b/>
        </w:rPr>
      </w:pPr>
      <w:r>
        <w:rPr>
          <w:b/>
        </w:rPr>
        <w:t>Sedi Operative</w:t>
      </w:r>
    </w:p>
    <w:p>
      <w:pPr>
        <w:pStyle w:val="Normal"/>
        <w:tabs>
          <w:tab w:val="clear" w:pos="284"/>
          <w:tab w:val="left" w:pos="2700" w:leader="none"/>
        </w:tabs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12"/>
        <w:gridCol w:w="2217"/>
        <w:gridCol w:w="311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/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NTETICA DESCRIZIONE ATTIVITA’ SVOL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NIBILITÀ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LIZZO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  <w:iCs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26" w:name="__Fieldmark__54_3254837491"/>
            <w:bookmarkStart w:id="27" w:name="__Fieldmark__54_3254837491"/>
            <w:bookmarkEnd w:id="27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28" w:name="__Fieldmark__55_3254837491"/>
            <w:bookmarkStart w:id="29" w:name="__Fieldmark__55_3254837491"/>
            <w:bookmarkEnd w:id="29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30" w:name="__Fieldmark__56_3254837491"/>
            <w:bookmarkStart w:id="31" w:name="__Fieldmark__56_3254837491"/>
            <w:bookmarkEnd w:id="31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32" w:name="__Fieldmark__57_3254837491"/>
            <w:bookmarkStart w:id="33" w:name="__Fieldmark__57_3254837491"/>
            <w:bookmarkEnd w:id="33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34" w:name="__Fieldmark__58_3254837491"/>
            <w:bookmarkStart w:id="35" w:name="__Fieldmark__58_3254837491"/>
            <w:bookmarkEnd w:id="35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36" w:name="__Fieldmark__60_3254837491"/>
            <w:bookmarkStart w:id="37" w:name="__Fieldmark__60_3254837491"/>
            <w:bookmarkEnd w:id="37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Esclusivo cooperativa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38" w:name="__Fieldmark__61_3254837491"/>
            <w:bookmarkStart w:id="39" w:name="__Fieldmark__61_3254837491"/>
            <w:bookmarkEnd w:id="39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40" w:name="__Fieldmark__63_3254837491"/>
            <w:bookmarkStart w:id="41" w:name="__Fieldmark__63_3254837491"/>
            <w:bookmarkEnd w:id="41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Altro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  <w:iCs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42" w:name="__Fieldmark__66_3254837491"/>
            <w:bookmarkStart w:id="43" w:name="__Fieldmark__66_3254837491"/>
            <w:bookmarkEnd w:id="43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44" w:name="__Fieldmark__67_3254837491"/>
            <w:bookmarkStart w:id="45" w:name="__Fieldmark__67_3254837491"/>
            <w:bookmarkEnd w:id="45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46" w:name="__Fieldmark__68_3254837491"/>
            <w:bookmarkStart w:id="47" w:name="__Fieldmark__68_3254837491"/>
            <w:bookmarkEnd w:id="47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48" w:name="__Fieldmark__69_3254837491"/>
            <w:bookmarkStart w:id="49" w:name="__Fieldmark__69_3254837491"/>
            <w:bookmarkEnd w:id="49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50" w:name="__Fieldmark__70_3254837491"/>
            <w:bookmarkStart w:id="51" w:name="__Fieldmark__70_3254837491"/>
            <w:bookmarkEnd w:id="51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52" w:name="__Fieldmark__72_3254837491"/>
            <w:bookmarkStart w:id="53" w:name="__Fieldmark__72_3254837491"/>
            <w:bookmarkEnd w:id="53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54" w:name="__Fieldmark__73_3254837491"/>
            <w:bookmarkStart w:id="55" w:name="__Fieldmark__73_3254837491"/>
            <w:bookmarkEnd w:id="55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56" w:name="__Fieldmark__75_3254837491"/>
            <w:bookmarkStart w:id="57" w:name="__Fieldmark__75_3254837491"/>
            <w:bookmarkEnd w:id="57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Altro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  <w:iCs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58" w:name="__Fieldmark__78_3254837491"/>
            <w:bookmarkStart w:id="59" w:name="__Fieldmark__78_3254837491"/>
            <w:bookmarkEnd w:id="59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60" w:name="__Fieldmark__79_3254837491"/>
            <w:bookmarkStart w:id="61" w:name="__Fieldmark__79_3254837491"/>
            <w:bookmarkEnd w:id="61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62" w:name="__Fieldmark__80_3254837491"/>
            <w:bookmarkStart w:id="63" w:name="__Fieldmark__80_3254837491"/>
            <w:bookmarkEnd w:id="63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64" w:name="__Fieldmark__81_3254837491"/>
            <w:bookmarkStart w:id="65" w:name="__Fieldmark__81_3254837491"/>
            <w:bookmarkEnd w:id="65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66" w:name="__Fieldmark__82_3254837491"/>
            <w:bookmarkStart w:id="67" w:name="__Fieldmark__82_3254837491"/>
            <w:bookmarkEnd w:id="67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68" w:name="__Fieldmark__84_3254837491"/>
            <w:bookmarkStart w:id="69" w:name="__Fieldmark__84_3254837491"/>
            <w:bookmarkEnd w:id="69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70" w:name="__Fieldmark__85_3254837491"/>
            <w:bookmarkStart w:id="71" w:name="__Fieldmark__85_3254837491"/>
            <w:bookmarkEnd w:id="71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72" w:name="__Fieldmark__87_3254837491"/>
            <w:bookmarkStart w:id="73" w:name="__Fieldmark__87_3254837491"/>
            <w:bookmarkEnd w:id="73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Altro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  <w:iCs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74" w:name="__Fieldmark__90_3254837491"/>
            <w:bookmarkStart w:id="75" w:name="__Fieldmark__90_3254837491"/>
            <w:bookmarkEnd w:id="75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76" w:name="__Fieldmark__91_3254837491"/>
            <w:bookmarkStart w:id="77" w:name="__Fieldmark__91_3254837491"/>
            <w:bookmarkEnd w:id="77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78" w:name="__Fieldmark__92_3254837491"/>
            <w:bookmarkStart w:id="79" w:name="__Fieldmark__92_3254837491"/>
            <w:bookmarkEnd w:id="79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80" w:name="__Fieldmark__93_3254837491"/>
            <w:bookmarkStart w:id="81" w:name="__Fieldmark__93_3254837491"/>
            <w:bookmarkEnd w:id="81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82" w:name="__Fieldmark__94_3254837491"/>
            <w:bookmarkStart w:id="83" w:name="__Fieldmark__94_3254837491"/>
            <w:bookmarkEnd w:id="83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84" w:name="__Fieldmark__96_3254837491"/>
            <w:bookmarkStart w:id="85" w:name="__Fieldmark__96_3254837491"/>
            <w:bookmarkEnd w:id="85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86" w:name="__Fieldmark__97_3254837491"/>
            <w:bookmarkStart w:id="87" w:name="__Fieldmark__97_3254837491"/>
            <w:bookmarkEnd w:id="87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88" w:name="__Fieldmark__99_3254837491"/>
            <w:bookmarkStart w:id="89" w:name="__Fieldmark__99_3254837491"/>
            <w:bookmarkEnd w:id="89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Altro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Adesione</w:t>
      </w:r>
      <w:r>
        <w:rPr>
          <w:b/>
        </w:rPr>
        <w:t xml:space="preserve"> </w:t>
      </w:r>
      <w:r>
        <w:rPr>
          <w:bCs/>
        </w:rPr>
        <w:t>Associazione Nazionale di rappresentanz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0" w:name="__Fieldmark__101_3254837491"/>
      <w:bookmarkStart w:id="91" w:name="__Fieldmark__101_3254837491"/>
      <w:bookmarkEnd w:id="9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bCs/>
        </w:rPr>
        <w:t>Aderente Se sì, quale</w:t>
      </w:r>
      <w:r>
        <w:rPr>
          <w:b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2" w:name="__Fieldmark__103_3254837491"/>
      <w:bookmarkStart w:id="93" w:name="__Fieldmark__103_3254837491"/>
      <w:bookmarkEnd w:id="9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bCs/>
        </w:rPr>
        <w:t>Non ader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desione</w:t>
      </w:r>
      <w:r>
        <w:rPr>
          <w:b/>
        </w:rPr>
        <w:t xml:space="preserve"> </w:t>
      </w:r>
      <w:r>
        <w:rPr>
          <w:bCs/>
        </w:rPr>
        <w:t>Consorzio di cooperativ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me consorzio </w:t>
      </w:r>
      <w:r>
        <w:fldChar w:fldCharType="begin">
          <w:ffData>
            <w:name w:val="Unnamed Copy 5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Iscritto all’alb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94" w:name="__Fieldmark__105_3254837491"/>
      <w:bookmarkStart w:id="95" w:name="__Fieldmark__105_3254837491"/>
      <w:bookmarkEnd w:id="9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96" w:name="__Fieldmark__106_3254837491"/>
      <w:bookmarkStart w:id="97" w:name="__Fieldmark__106_3254837491"/>
      <w:bookmarkEnd w:id="9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</w:rPr>
        <w:t xml:space="preserve"> No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me consorzio </w:t>
      </w:r>
      <w:r>
        <w:fldChar w:fldCharType="begin">
          <w:ffData>
            <w:name w:val="Unnamed Copy 5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Iscritto all’alb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98" w:name="__Fieldmark__108_3254837491"/>
      <w:bookmarkStart w:id="99" w:name="__Fieldmark__108_3254837491"/>
      <w:bookmarkEnd w:id="9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00" w:name="__Fieldmark__109_3254837491"/>
      <w:bookmarkStart w:id="101" w:name="__Fieldmark__109_3254837491"/>
      <w:bookmarkEnd w:id="10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</w:rPr>
        <w:t xml:space="preserve"> No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COMPAGINE SOCIALE </w:t>
      </w:r>
      <w:r>
        <w:rPr>
          <w:rFonts w:cs="Palatino Linotype" w:ascii="Palatino Linotype" w:hAnsi="Palatino Linotype"/>
          <w:b/>
          <w:sz w:val="22"/>
          <w:szCs w:val="22"/>
        </w:rPr>
        <w:t>(</w:t>
      </w:r>
      <w:r>
        <w:rPr>
          <w:rFonts w:cs="Palatino Linotype" w:ascii="Palatino Linotype" w:hAnsi="Palatino Linotype"/>
          <w:sz w:val="22"/>
          <w:szCs w:val="22"/>
        </w:rPr>
        <w:t>si ricorda d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allegare estratto del libro soc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lla data di presentazione della domanda firmato dal legale rappresentante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i/>
          <w:sz w:val="24"/>
          <w:szCs w:val="24"/>
        </w:rPr>
        <w:t xml:space="preserve">Il consorzio per essere iscrivibile deve essere costituito come società cooperativa avente la base sociale formata in misura </w:t>
      </w:r>
      <w:r>
        <w:rPr>
          <w:bCs/>
          <w:i/>
          <w:sz w:val="24"/>
          <w:szCs w:val="24"/>
        </w:rPr>
        <w:t xml:space="preserve">non inferiore al 70% </w:t>
      </w:r>
      <w:r>
        <w:rPr>
          <w:i/>
          <w:sz w:val="24"/>
          <w:szCs w:val="24"/>
        </w:rPr>
        <w:t>da cooperative sociali (art. 8 legge n. 381/91)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base sociale può essere formata da cooperative sociali iscritte sia alla sezione A sia alla sezione B dell’Albo Regionale (D.G.R. 26 luglio 1994 n. 311-37230)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SOCIETÀ COOPERATIVE ISCRITTE ALL’ALBO REGIONALE DELLE COOPERATIVE SOCI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05"/>
        <w:gridCol w:w="1405"/>
        <w:gridCol w:w="1405"/>
        <w:gridCol w:w="159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pacing w:val="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4"/>
              </w:rPr>
              <w:t>Denominazione/Sed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bo Reg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Region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bito Territori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Prov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Sezione I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2"/>
              </w:rPr>
            </w:pPr>
            <w:r>
              <w:rPr>
                <w:b/>
                <w:i/>
                <w:strike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iscrizio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mallCaps/>
        </w:rPr>
      </w:pPr>
      <w:r>
        <w:rPr>
          <w:smallCap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ETÀ COOPERATIVE NON ISCRIT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1"/>
        <w:gridCol w:w="1646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pacing w:val="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4"/>
              </w:rPr>
              <w:t>Denominazio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d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(vedi tabella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7"/>
        <w:rPr/>
      </w:pPr>
      <w:r>
        <w:rPr>
          <w:rFonts w:cs="Times New Roman" w:ascii="Times New Roman" w:hAnsi="Times New Roman"/>
          <w:spacing w:val="0"/>
        </w:rPr>
        <w:t>ALTRI ENTI SOCI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1"/>
        <w:gridCol w:w="1646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pacing w:val="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4"/>
              </w:rPr>
              <w:t>Denominazio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d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(vedi tabella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8554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A TIPOLOGIA ALTRI ENTI SOC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a società cooperativ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zion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orzi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res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 giuridica privat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Persona giuridica pubbl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PUNTO 3 - COMPILAZIONE DA PARTE DI CONSORZIO CHE SI AVVALE DI PERSONALE PROPRIO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b/>
          <w:bCs/>
        </w:rPr>
        <w:t xml:space="preserve">3. LAVORATORI DELLA </w:t>
      </w:r>
      <w:r>
        <w:rPr>
          <w:b/>
        </w:rPr>
        <w:t>SOCIETÀ</w:t>
      </w:r>
      <w:r>
        <w:rPr>
          <w:b/>
          <w:bCs/>
        </w:rPr>
        <w:t xml:space="preserve"> COOPERATIVA SOCIALE/CONSORZIO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i/>
        </w:rPr>
        <w:t xml:space="preserve">Nella prima tabella deve essere indicato il numero complessivo dei lavoratori dipendenti con i quali il consorzio ha instaurato uno specifico rapporto di lavoro esclusivo, subordinato e continuativo. Per “altro personale” si intendono i lavoratori con un rapporto di lavoro parasubordinato o autonomo e le collaborazioni occasionali. Sono esclusi i soggetti che forniscono la propria attività in modo volontario e gratuito, i tirocinanti, le borse lavoro, ecc.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(Tipo di carattere testo asiati;Times New Roman" w:hAnsi="(Tipo di carattere testo asiati;Times New Roman" w:cs="(Tipo di carattere testo asiati;Times New Roman"/>
          <w:i/>
          <w:i/>
          <w:caps/>
          <w:sz w:val="24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cap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(Tipo di carattere testo asiati;Times New Roman" w:hAnsi="(Tipo di carattere testo asiati;Times New Roman" w:cs="(Tipo di carattere testo asiati;Times New Roman"/>
          <w:b/>
          <w:b/>
          <w:bCs/>
          <w:caps/>
          <w:sz w:val="24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caps/>
          <w:sz w:val="24"/>
          <w:szCs w:val="24"/>
        </w:rPr>
        <w:t xml:space="preserve">lavoratori dipendenti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(Tipo di carattere testo asiati;Times New Roman" w:hAnsi="(Tipo di carattere testo asiati;Times New Roman" w:cs="(Tipo di carattere testo asiati;Times New Roman"/>
          <w:b/>
          <w:b/>
          <w:bCs/>
          <w:caps/>
          <w:spacing w:val="20"/>
          <w:sz w:val="24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caps/>
          <w:spacing w:val="2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349"/>
        <w:gridCol w:w="3083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bCs/>
              </w:rPr>
            </w:pPr>
            <w:r>
              <w:rPr>
                <w:bCs/>
              </w:rPr>
              <w:t>MASCH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MI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aps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caps/>
        </w:rPr>
        <w:t>ALTRO PERSONALE</w:t>
      </w:r>
      <w:r>
        <w:rPr>
          <w:bCs/>
          <w:caps/>
        </w:rPr>
        <w:t xml:space="preserve">: n. </w:t>
      </w:r>
      <w:r>
        <w:fldChar w:fldCharType="begin">
          <w:ffData>
            <w:name w:val="Unnamed Copy 12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Inquadramento del person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805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egolamento interno approvato dall’Assemblea in data </w:t>
      </w:r>
      <w:r>
        <w:fldChar w:fldCharType="begin">
          <w:ffData>
            <w:name w:val="Unnamed Copy 12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positato all’Ispettorato Territoriale del Lavoro di </w:t>
      </w:r>
      <w:r>
        <w:fldChar w:fldCharType="begin">
          <w:ffData>
            <w:name w:val="Unnamed Copy 13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sz w:val="24"/>
          <w:szCs w:val="24"/>
        </w:rPr>
        <w:t xml:space="preserve"> in data </w:t>
      </w:r>
      <w:r>
        <w:fldChar w:fldCharType="begin">
          <w:ffData>
            <w:name w:val="Unnamed Copy 13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to di riferiment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02" w:name="__Fieldmark__187_3254837491"/>
      <w:bookmarkStart w:id="103" w:name="__Fieldmark__187_3254837491"/>
      <w:bookmarkEnd w:id="103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/>
        <w:t>Cooperative Sociali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04" w:name="__Fieldmark__188_3254837491"/>
      <w:bookmarkStart w:id="105" w:name="__Fieldmark__188_3254837491"/>
      <w:bookmarkEnd w:id="10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/>
        <w:t xml:space="preserve">di Categoria (specificare) </w:t>
      </w:r>
      <w:r>
        <w:fldChar w:fldCharType="begin">
          <w:ffData>
            <w:name w:val="Unnamed Copy 13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06" w:name="__Fieldmark__190_3254837491"/>
      <w:bookmarkStart w:id="107" w:name="__Fieldmark__190_3254837491"/>
      <w:bookmarkEnd w:id="10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/>
        <w:t xml:space="preserve">Altro (specificare) </w:t>
      </w:r>
      <w:r>
        <w:fldChar w:fldCharType="begin">
          <w:ffData>
            <w:name w:val="Unnamed Copy 13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CONSIGLIO DI AMMINISTRAZIONE IN CAR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1705" w:leader="none"/>
        </w:tabs>
        <w:rPr>
          <w:bCs/>
        </w:rPr>
      </w:pPr>
      <w:r>
        <w:rPr>
          <w:bCs/>
        </w:rPr>
        <w:t xml:space="preserve">Data inizio </w:t>
        <w:tab/>
        <w:t>(gg/mm/aaaa)</w:t>
        <w:tab/>
      </w:r>
      <w:r>
        <w:fldChar w:fldCharType="begin">
          <w:ffData>
            <w:name w:val="Unnamed Copy 13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>
          <w:bCs/>
        </w:rPr>
      </w:pPr>
      <w:r>
        <w:rPr>
          <w:bCs/>
        </w:rPr>
        <w:t xml:space="preserve">Data scadenza </w:t>
        <w:tab/>
        <w:t>(gg/mm/aaaa)</w:t>
        <w:tab/>
      </w:r>
      <w:r>
        <w:fldChar w:fldCharType="begin">
          <w:ffData>
            <w:name w:val="Unnamed Copy 13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38"/>
        <w:gridCol w:w="1006"/>
        <w:gridCol w:w="763"/>
        <w:gridCol w:w="1037"/>
        <w:gridCol w:w="1193"/>
        <w:gridCol w:w="1180"/>
        <w:gridCol w:w="159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Cognome e Nome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Anno di nascit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sso (M-F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olo di studi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vedi tabella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vorato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/N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ontar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/N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c. Cooperati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enienz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 President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OLLEGIO SINDACALE (ove pres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705" w:leader="none"/>
        </w:tabs>
        <w:rPr>
          <w:bCs/>
        </w:rPr>
      </w:pPr>
      <w:r>
        <w:rPr>
          <w:bCs/>
        </w:rPr>
        <w:t xml:space="preserve">Data inizio </w:t>
        <w:tab/>
        <w:t>(gg/mm/aaaa)</w:t>
        <w:tab/>
      </w:r>
      <w:r>
        <w:fldChar w:fldCharType="begin">
          <w:ffData>
            <w:name w:val="Unnamed Copy 18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>
          <w:bCs/>
        </w:rPr>
      </w:pPr>
      <w:r>
        <w:rPr>
          <w:bCs/>
        </w:rPr>
        <w:t xml:space="preserve">Data scadenza </w:t>
        <w:tab/>
        <w:t>(gg/mm/aaaa)</w:t>
        <w:tab/>
      </w:r>
      <w:r>
        <w:fldChar w:fldCharType="begin">
          <w:ffData>
            <w:name w:val="Unnamed Copy 18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2587"/>
        <w:gridCol w:w="1800"/>
        <w:gridCol w:w="1442"/>
        <w:gridCol w:w="2006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ic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gnome e 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Anno di nasci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itolo di Studio </w:t>
            </w:r>
            <w:r>
              <w:rPr>
                <w:i/>
                <w:sz w:val="22"/>
              </w:rPr>
              <w:t>(v.tabella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logia di socio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daco Effet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daco Effet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41" w:leader="none"/>
        </w:tabs>
        <w:rPr>
          <w:b/>
          <w:b/>
          <w:bCs/>
        </w:rPr>
      </w:pPr>
      <w:r>
        <w:rPr>
          <w:b/>
          <w:bCs/>
        </w:rPr>
        <w:t>REVISORE U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758"/>
        <w:gridCol w:w="1584"/>
        <w:gridCol w:w="270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Anno di nasc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itolo di Studio </w:t>
            </w:r>
            <w:r>
              <w:rPr>
                <w:i/>
                <w:sz w:val="22"/>
              </w:rPr>
              <w:t>(v.tabella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logia di socio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DATI ECONOMICI</w:t>
      </w:r>
      <w:r>
        <w:rPr>
          <w:b/>
        </w:rPr>
        <w:t xml:space="preserve"> </w:t>
      </w:r>
      <w:r>
        <w:rPr>
          <w:iCs/>
        </w:rPr>
        <w:t>(relativi all’ultimo esercizio approvato</w:t>
      </w:r>
      <w:r>
        <w:rPr>
          <w:i/>
        </w:rPr>
        <w:t>.</w:t>
      </w:r>
      <w:r>
        <w:rPr/>
        <w:t xml:space="preserve"> </w:t>
      </w:r>
      <w:r>
        <w:rPr>
          <w:i/>
          <w:iCs/>
        </w:rPr>
        <w:t>NB. per consorzi di nuova costituzione indicare i dati disponibili in riferimento alla data di presentazione dell’istanza</w:t>
      </w:r>
      <w:r>
        <w:rPr>
          <w:i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441"/>
      </w:tblGrid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zzazion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e social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e della produzione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i della produzione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costi per il personale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nvenzioni con Enti Pubblici n° </w:t>
      </w:r>
      <w:r>
        <w:fldChar w:fldCharType="begin">
          <w:ffData>
            <w:name w:val="Unnamed Copy 20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Footer"/>
        <w:tabs>
          <w:tab w:val="clear" w:pos="4819"/>
          <w:tab w:val="clear" w:pos="9638"/>
          <w:tab w:val="left" w:pos="2046" w:leader="none"/>
        </w:tabs>
        <w:overflowPunct w:val="true"/>
        <w:autoSpaceDE w:val="true"/>
        <w:ind w:left="1364" w:hanging="0"/>
        <w:textAlignment w:val="auto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8" w:name="__Fieldmark__267_3254837491"/>
      <w:bookmarkStart w:id="109" w:name="__Fieldmark__267_3254837491"/>
      <w:bookmarkEnd w:id="10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4"/>
          <w:szCs w:val="24"/>
        </w:rPr>
        <w:t xml:space="preserve">con attività svolte direttamente dal Consorzio: N. </w:t>
      </w:r>
      <w:r>
        <w:fldChar w:fldCharType="begin">
          <w:ffData>
            <w:name w:val="Unnamed Copy 20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04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Unnamed Copy 21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4"/>
          <w:szCs w:val="24"/>
        </w:rPr>
        <w:t xml:space="preserve"> Volume affare annuale Euro </w:t>
      </w:r>
      <w:r>
        <w:fldChar w:fldCharType="begin">
          <w:ffData>
            <w:name w:val="Unnamed Copy 211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Unnamed Copy 21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4"/>
          <w:szCs w:val="24"/>
        </w:rPr>
        <w:t xml:space="preserve"> Volume affare annuale Euro </w:t>
      </w:r>
      <w:r>
        <w:fldChar w:fldCharType="begin">
          <w:ffData>
            <w:name w:val="Unnamed Copy 213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Unnamed Copy 21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sz w:val="24"/>
          <w:szCs w:val="24"/>
        </w:rPr>
        <w:t xml:space="preserve">Volume affare annuale Euro </w:t>
      </w:r>
      <w:r>
        <w:fldChar w:fldCharType="begin">
          <w:ffData>
            <w:name w:val="Unnamed Copy 215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04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364" w:hanging="0"/>
        <w:textAlignment w:val="auto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0" w:name="__Fieldmark__275_3254837491"/>
      <w:bookmarkStart w:id="111" w:name="__Fieldmark__275_3254837491"/>
      <w:bookmarkEnd w:id="1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</w:r>
      <w:r>
        <w:rPr>
          <w:sz w:val="24"/>
          <w:szCs w:val="24"/>
        </w:rPr>
        <w:t xml:space="preserve">con attività svolte da società cooperative consorziate:  N </w:t>
      </w:r>
      <w:r>
        <w:fldChar w:fldCharType="begin">
          <w:ffData>
            <w:name w:val="Unnamed Copy 21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</w:rPr>
        <w:t xml:space="preserve">7. </w:t>
      </w:r>
      <w:r>
        <w:rPr>
          <w:b/>
          <w:bCs/>
        </w:rPr>
        <w:t xml:space="preserve">ARTICOLATA RELAZIONE DI ATTIVITA’ </w:t>
      </w:r>
      <w:r>
        <w:rPr>
          <w:bCs/>
          <w:i/>
        </w:rPr>
        <w:t>(può essere redatta a parte purché siano indicati tutti i punti richiesti)</w:t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ind w:left="4433" w:hanging="4433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TTIVITA’ SVOLTA ED IN CORSO</w:t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Unnamed Copy 217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AREA GEOGRAFICA DI INTERVENTO</w:t>
      </w:r>
    </w:p>
    <w:p>
      <w:pPr>
        <w:pStyle w:val="Normal"/>
        <w:jc w:val="both"/>
        <w:rPr>
          <w:sz w:val="22"/>
          <w:lang w:val="en-US" w:eastAsia="en-US"/>
        </w:rPr>
      </w:pPr>
      <w:r>
        <w:fldChar w:fldCharType="begin">
          <w:ffData>
            <w:name w:val="Unnamed Copy 21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VENTUALE CONVENZIONAMENTO CON ENTI PUBBLICI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fldChar w:fldCharType="begin">
          <w:ffData>
            <w:name w:val="Unnamed Copy 219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La presente dichiarazione è resa in base alle disposizioni previste dall'art. 47 del D.P.R 28/12/2000, n. 445. Consapevole delle sanzioni penali in caso di dichiarazioni non veritiere e di falsità negli atti richiamate dall’art. 76 del D.P.R. 445/2000, sotto la propria personale responsabilità il sottoscritto attesta che quanto riportato nella presente dichiarazione è vero.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LUOGO E DATA                                   </w:t>
        <w:tab/>
        <w:tab/>
        <w:tab/>
        <w:t xml:space="preserve">          IL LEGALE RAPPRESENTANTE*</w:t>
      </w:r>
    </w:p>
    <w:p>
      <w:pPr>
        <w:pStyle w:val="Normal"/>
        <w:autoSpaceDE w:val="false"/>
        <w:ind w:left="5664" w:firstLine="708"/>
        <w:jc w:val="both"/>
        <w:rPr>
          <w:b/>
          <w:b/>
        </w:rPr>
      </w:pPr>
      <w:r>
        <w:rPr>
          <w:bCs/>
        </w:rPr>
        <w:t>(firma leggibile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lang w:val="en-US" w:eastAsia="en-US"/>
        </w:rPr>
      </w:pPr>
      <w:r>
        <w:fldChar w:fldCharType="begin">
          <w:ffData>
            <w:name w:val="Unnamed Copy 22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*Per le modalità di sottoscrizione e per informazioni sulla raccolta e sul trattamento dei dati personali si rimanda all’istanza di iscrizione e all’Informativa sul trattamento dei dati personali ai sensi dell’art. 13 del Regolamento UE 2016/679.</w:t>
      </w:r>
    </w:p>
    <w:sectPr>
      <w:headerReference w:type="default" r:id="rId3"/>
      <w:footerReference w:type="default" r:id="rId4"/>
      <w:type w:val="continuous"/>
      <w:pgSz w:w="11906" w:h="16838"/>
      <w:pgMar w:left="1276" w:right="1134" w:gutter="0" w:header="720" w:top="1418" w:footer="720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RP/C                                                                                                       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Arial" w:hAnsi="Arial" w:cs="Arial"/>
      <w:b/>
      <w:bCs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pacing w:val="20"/>
      <w:sz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 Narro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Cs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b/>
      <w:spacing w:val="20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20"/>
      <w:ind w:right="-568" w:hanging="0"/>
      <w:jc w:val="both"/>
    </w:pPr>
    <w:rPr>
      <w:rFonts w:ascii="Arial" w:hAnsi="Arial" w:cs="Arial"/>
      <w:b/>
      <w:bCs/>
      <w:spacing w:val="2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 sezione C_3_7_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5:00Z</dcterms:created>
  <dc:creator>mtrevello</dc:creator>
  <dc:description/>
  <cp:keywords/>
  <dc:language>en-US</dc:language>
  <cp:lastModifiedBy>Settore Sistemi Informativi</cp:lastModifiedBy>
  <cp:lastPrinted>2018-07-03T12:45:00Z</cp:lastPrinted>
  <dcterms:modified xsi:type="dcterms:W3CDTF">2018-07-23T10:45:00Z</dcterms:modified>
  <cp:revision>2</cp:revision>
  <dc:subject/>
  <dc:title> </dc:title>
</cp:coreProperties>
</file>