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20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28"/>
        </w:rPr>
        <w:t>Direzione Coesione Sociale</w:t>
      </w:r>
    </w:p>
    <w:p>
      <w:pPr>
        <w:pStyle w:val="Head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spacing w:val="20"/>
        </w:rPr>
      </w:pPr>
      <w:r>
        <w:rPr>
          <w:bCs/>
          <w:i/>
          <w:iCs/>
        </w:rPr>
        <w:t>Settore Politiche del Lavoro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284"/>
          <w:tab w:val="left" w:pos="3810" w:leader="none"/>
        </w:tabs>
        <w:rPr>
          <w:rFonts w:ascii="Arial" w:hAnsi="Arial" w:cs="Arial"/>
          <w:spacing w:val="20"/>
        </w:rPr>
      </w:pPr>
      <w:r>
        <w:rPr>
          <w:spacing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LBO REGIO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LLE COOPERATIVE SOCIALI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- L.R. n. 18/1994 e s.m.i. -</w:t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6"/>
        </w:rPr>
      </w:pPr>
      <w:r>
        <w:rPr>
          <w:rFonts w:cs="Arial" w:ascii="Arial" w:hAnsi="Arial"/>
          <w:spacing w:val="20"/>
          <w:sz w:val="32"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z w:val="32"/>
        </w:rPr>
        <w:t xml:space="preserve">SCHEDA DI ISCRIZIONE </w:t>
      </w:r>
    </w:p>
    <w:p>
      <w:pPr>
        <w:pStyle w:val="Heading1"/>
        <w:rPr/>
      </w:pPr>
      <w:r>
        <w:rPr>
          <w:rFonts w:eastAsia="Arial" w:cs="Arial" w:ascii="Arial" w:hAnsi="Arial"/>
          <w:b/>
          <w:spacing w:val="20"/>
          <w:sz w:val="32"/>
          <w:szCs w:val="36"/>
        </w:rPr>
        <w:t xml:space="preserve"> </w:t>
      </w:r>
      <w:r>
        <w:rPr>
          <w:rFonts w:cs="Arial" w:ascii="Arial" w:hAnsi="Arial"/>
          <w:b/>
          <w:spacing w:val="20"/>
          <w:sz w:val="32"/>
          <w:szCs w:val="36"/>
        </w:rPr>
        <w:t>SEZIONE B</w:t>
      </w:r>
      <w:r>
        <w:rPr>
          <w:rFonts w:cs="Arial" w:ascii="Arial" w:hAnsi="Arial"/>
          <w:b/>
          <w:spacing w:val="20"/>
          <w:szCs w:val="36"/>
        </w:rPr>
        <w:t xml:space="preserve"> </w:t>
      </w:r>
    </w:p>
    <w:p>
      <w:pPr>
        <w:pStyle w:val="Normal"/>
        <w:jc w:val="center"/>
        <w:rPr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(L.R. n.18/1994 e s.m.i., Art. 2, comma 2)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OCIETÀ</w:t>
            </w:r>
            <w:r>
              <w:rPr>
                <w:rFonts w:cs="Times New Roman" w:ascii="Times New Roman" w:hAnsi="Times New Roman"/>
              </w:rPr>
              <w:t xml:space="preserve"> Cooperativa social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Ambito territoriale di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343434"/>
          <w:spacing w:val="20"/>
          <w:sz w:val="22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rPr>
          <w:i/>
          <w:i/>
          <w:iCs/>
          <w:color w:val="808080"/>
          <w:spacing w:val="20"/>
        </w:rPr>
      </w:pPr>
      <w:r>
        <w:rPr>
          <w:i/>
          <w:iCs/>
          <w:color w:val="808080"/>
          <w:spacing w:val="20"/>
        </w:rPr>
        <w:t xml:space="preserve">Si prega di compilare in </w:t>
      </w:r>
      <w:r>
        <w:rPr>
          <w:i/>
          <w:iCs/>
          <w:smallCaps/>
          <w:color w:val="808080"/>
          <w:spacing w:val="20"/>
        </w:rPr>
        <w:t>stampatello</w:t>
      </w:r>
      <w:r>
        <w:br w:type="page"/>
      </w:r>
    </w:p>
    <w:p>
      <w:pPr>
        <w:pStyle w:val="Corpodeltesto2"/>
        <w:spacing w:lineRule="auto" w:line="240"/>
        <w:rPr/>
      </w:pPr>
      <w:r>
        <w:rPr/>
        <w:t xml:space="preserve">Il/La sottoscritto/a </w:t>
      </w:r>
      <w:r>
        <w:fldChar w:fldCharType="begin">
          <w:ffData>
            <w:name w:val="Tes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Corpodeltesto2"/>
        <w:spacing w:lineRule="auto" w:line="240"/>
        <w:rPr/>
      </w:pPr>
      <w:r>
        <w:rPr/>
        <w:t xml:space="preserve">C.F </w:t>
      </w:r>
      <w:r>
        <w:fldChar w:fldCharType="begin">
          <w:ffData>
            <w:name w:val="Testo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/>
        <w:t xml:space="preserve">nato/a il </w:t>
      </w:r>
      <w:r>
        <w:fldChar w:fldCharType="begin">
          <w:ffData>
            <w:name w:val="Tes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prov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</w:t>
      </w:r>
      <w:r>
        <w:rPr>
          <w:lang w:val="en-GB"/>
        </w:rPr>
        <w:t>c.a.p.</w:t>
      </w:r>
      <w:r>
        <w:rPr>
          <w:rFonts w:cs="Calibri" w:ascii="Calibri" w:hAnsi="Calibri"/>
          <w:sz w:val="22"/>
          <w:lang w:val="en-GB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/>
        <w:t xml:space="preserve">in qualità di Legale Rappresentante della Società Cooperativa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Corpodeltesto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ICHIARA</w:t>
      </w:r>
      <w:r>
        <w:rPr>
          <w:rStyle w:val="Rimandocommento"/>
        </w:rPr>
        <w:t xml:space="preserve"> </w:t>
      </w:r>
      <w:r>
        <w:rPr>
          <w:b/>
          <w:bCs/>
          <w:u w:val="single"/>
        </w:rPr>
        <w:t>SOTTO LA PROPRIA RESPONSABILITA’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1. INFORMAZIONI GENERALI</w:t>
      </w:r>
    </w:p>
    <w:p>
      <w:pPr>
        <w:pStyle w:val="Heading6"/>
        <w:tabs>
          <w:tab w:val="clear" w:pos="284"/>
          <w:tab w:val="left" w:pos="99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Denominazione</w:t>
      </w:r>
      <w:r>
        <w:rPr>
          <w:sz w:val="24"/>
          <w:szCs w:val="24"/>
        </w:rPr>
        <w:t xml:space="preserve"> (riportare la denominazione prevista nello statuto societario)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/>
        <w:t xml:space="preserve">Partita IVA </w:t>
      </w:r>
      <w:r>
        <w:fldChar w:fldCharType="begin">
          <w:ffData>
            <w:name w:val="Unnamed Copy 9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nno di costituzion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Durata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Sito internet </w:t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EC </w:t>
      </w:r>
      <w:r>
        <w:fldChar w:fldCharType="begin">
          <w:ffData>
            <w:name w:val="Tes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entuale opzione gestional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7_271020537"/>
      <w:bookmarkStart w:id="1" w:name="__Fieldmark__17_271020537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  S.r.l.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8_271020537"/>
      <w:bookmarkStart w:id="3" w:name="__Fieldmark__18_271020537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  </w:t>
      </w:r>
      <w:r>
        <w:rPr>
          <w:lang w:val="en-GB"/>
        </w:rPr>
        <w:t>S.p.A.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9_271020537"/>
      <w:bookmarkStart w:id="5" w:name="__Fieldmark__19_27102053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Tradizionale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20_271020537"/>
      <w:bookmarkStart w:id="7" w:name="__Fieldmark__20_27102053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Dualistico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21_271020537"/>
      <w:bookmarkStart w:id="9" w:name="__Fieldmark__21_271020537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Mon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Valore nominale di ciascuna quota o azione </w:t>
      </w:r>
      <w:r>
        <w:rPr>
          <w:sz w:val="24"/>
          <w:szCs w:val="24"/>
        </w:rPr>
        <w:t xml:space="preserve">Euro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a/Corso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bCs/>
        </w:rPr>
        <w:t xml:space="preserve"> n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/o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bCs/>
        </w:rPr>
        <w:t xml:space="preserve"> Frazione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Comune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Unnamed Copy 1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vincia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Footnot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Tel. </w:t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Fax </w:t>
      </w:r>
      <w:r>
        <w:fldChar w:fldCharType="begin">
          <w:ffData>
            <w:name w:val="Unnamed Copy 2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Cellulare </w:t>
      </w:r>
      <w:r>
        <w:fldChar w:fldCharType="begin">
          <w:ffData>
            <w:name w:val="Unnamed Copy 2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(non verrà pubblicato sul BUR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nte gestore dei Servizi Socio-assistenziali </w:t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L </w:t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lang w:val="en-US" w:eastAsia="en-US"/>
        </w:rPr>
      </w:r>
      <w:r>
        <w:rPr>
          <w:sz w:val="22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35_271020537"/>
      <w:bookmarkStart w:id="11" w:name="__Fieldmark__35_271020537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36_271020537"/>
      <w:bookmarkStart w:id="13" w:name="__Fieldmark__36_271020537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37_271020537"/>
      <w:bookmarkStart w:id="15" w:name="__Fieldmark__37_271020537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38_271020537"/>
      <w:bookmarkStart w:id="17" w:name="__Fieldmark__38_271020537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Comodato</w:t>
      </w:r>
    </w:p>
    <w:p>
      <w:pPr>
        <w:pStyle w:val="Heading6"/>
        <w:ind w:left="360" w:hanging="0"/>
        <w:rPr>
          <w:b w:val="false"/>
          <w:b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16"/>
        </w:rPr>
        <w:instrText xml:space="preserve"> FORMCHECKBOX </w:instrText>
      </w:r>
      <w:r>
        <w:rPr>
          <w:b w:val="false"/>
          <w:szCs w:val="16"/>
        </w:rPr>
        <w:fldChar w:fldCharType="separate"/>
      </w:r>
      <w:bookmarkStart w:id="18" w:name="__Fieldmark__39_271020537"/>
      <w:bookmarkStart w:id="19" w:name="__Fieldmark__39_271020537"/>
      <w:bookmarkEnd w:id="19"/>
      <w:r>
        <w:rPr>
          <w:b w:val="false"/>
          <w:szCs w:val="16"/>
        </w:rPr>
      </w:r>
      <w:r>
        <w:rPr>
          <w:b w:val="false"/>
          <w:szCs w:val="16"/>
        </w:rPr>
        <w:fldChar w:fldCharType="end"/>
      </w:r>
      <w:r>
        <w:rPr>
          <w:b w:val="false"/>
          <w:szCs w:val="16"/>
        </w:rPr>
        <w:tab/>
      </w:r>
      <w:r>
        <w:rPr>
          <w:b w:val="false"/>
          <w:sz w:val="24"/>
        </w:rPr>
        <w:t xml:space="preserve">Altro </w:t>
      </w:r>
      <w:r>
        <w:fldChar w:fldCharType="begin">
          <w:ffData>
            <w:name w:val="Unnamed Copy 2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lang w:val="en-US" w:eastAsia="en-US"/>
        </w:rPr>
      </w:r>
      <w:r>
        <w:rPr>
          <w:sz w:val="22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41_271020537"/>
      <w:bookmarkStart w:id="21" w:name="__Fieldmark__41_271020537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>Esclusivo cooperativa</w:t>
      </w:r>
    </w:p>
    <w:p>
      <w:pPr>
        <w:pStyle w:val="Normal"/>
        <w:ind w:left="567" w:hanging="21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42_271020537"/>
      <w:bookmarkStart w:id="23" w:name="__Fieldmark__42_271020537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</w:r>
      <w:r>
        <w:rPr/>
        <w:t xml:space="preserve">In comune con altri </w:t>
      </w:r>
    </w:p>
    <w:p>
      <w:pPr>
        <w:pStyle w:val="Normal"/>
        <w:ind w:left="567" w:firstLine="141"/>
        <w:rPr/>
      </w:pPr>
      <w:r>
        <w:rPr/>
        <w:t>(specificare)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44_271020537"/>
      <w:bookmarkStart w:id="25" w:name="__Fieldmark__44_271020537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/>
        <w:t xml:space="preserve">Altro </w:t>
      </w:r>
      <w:r>
        <w:fldChar w:fldCharType="begin">
          <w:ffData>
            <w:name w:val="Unnamed Copy 2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>
          <w:b/>
          <w:bCs/>
        </w:rPr>
        <w:t>Sede Amministrativa</w:t>
      </w:r>
      <w:r>
        <w:rPr/>
        <w:t xml:space="preserve"> </w:t>
      </w:r>
      <w:r>
        <w:rPr>
          <w:bCs/>
          <w:i/>
        </w:rPr>
        <w:t>(se diversa da quella Legal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a/Corso </w:t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bCs/>
        </w:rPr>
        <w:t xml:space="preserve"> n </w:t>
      </w:r>
      <w:r>
        <w:fldChar w:fldCharType="begin">
          <w:ffData>
            <w:name w:val="Unnamed Copy 3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razione </w:t>
      </w:r>
      <w:r>
        <w:fldChar w:fldCharType="begin">
          <w:ffData>
            <w:name w:val="Unnamed Copy 3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Comune </w:t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Unnamed Copy 3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vincia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L </w:t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lang w:val="en-US" w:eastAsia="en-US"/>
        </w:rPr>
      </w:r>
      <w:r>
        <w:rPr>
          <w:sz w:val="22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Heading7"/>
        <w:tabs>
          <w:tab w:val="clear" w:pos="284"/>
          <w:tab w:val="left" w:pos="2700" w:leader="none"/>
        </w:tabs>
        <w:rPr>
          <w:rFonts w:ascii="Times New Roman" w:hAnsi="Times New Roman" w:cs="Times New Roman"/>
          <w:i/>
          <w:i/>
          <w:caps w:val="false"/>
          <w:smallCaps w:val="false"/>
          <w:spacing w:val="0"/>
          <w:sz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 xml:space="preserve">Sedi Operative </w:t>
      </w:r>
    </w:p>
    <w:p>
      <w:pPr>
        <w:pStyle w:val="Footnote"/>
        <w:tabs>
          <w:tab w:val="clear" w:pos="284"/>
          <w:tab w:val="left" w:pos="2700" w:leader="none"/>
        </w:tabs>
        <w:rPr>
          <w:rFonts w:ascii="Times New Roman" w:hAnsi="Times New Roman" w:cs="Times New Roman"/>
          <w:i/>
          <w:i/>
          <w:smallCaps/>
          <w:spacing w:val="0"/>
          <w:sz w:val="20"/>
          <w:szCs w:val="24"/>
        </w:rPr>
      </w:pPr>
      <w:r>
        <w:rPr>
          <w:rFonts w:cs="Times New Roman" w:ascii="Times New Roman" w:hAnsi="Times New Roman"/>
          <w:i/>
          <w:smallCaps/>
          <w:spacing w:val="0"/>
          <w:sz w:val="20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41"/>
        <w:gridCol w:w="2119"/>
        <w:gridCol w:w="29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/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TETICA DESCRIZIONE ATTIVITA’ SVOL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NIBILIT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Z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  <w:iC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26" w:name="__Fieldmark__54_271020537"/>
            <w:bookmarkStart w:id="27" w:name="__Fieldmark__54_271020537"/>
            <w:bookmarkEnd w:id="2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28" w:name="__Fieldmark__55_271020537"/>
            <w:bookmarkStart w:id="29" w:name="__Fieldmark__55_271020537"/>
            <w:bookmarkEnd w:id="2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30" w:name="__Fieldmark__56_271020537"/>
            <w:bookmarkStart w:id="31" w:name="__Fieldmark__56_271020537"/>
            <w:bookmarkEnd w:id="3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32" w:name="__Fieldmark__57_271020537"/>
            <w:bookmarkStart w:id="33" w:name="__Fieldmark__57_271020537"/>
            <w:bookmarkEnd w:id="3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34" w:name="__Fieldmark__58_271020537"/>
            <w:bookmarkStart w:id="35" w:name="__Fieldmark__58_271020537"/>
            <w:bookmarkEnd w:id="3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36" w:name="__Fieldmark__60_271020537"/>
            <w:bookmarkStart w:id="37" w:name="__Fieldmark__60_271020537"/>
            <w:bookmarkEnd w:id="3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38" w:name="__Fieldmark__61_271020537"/>
            <w:bookmarkStart w:id="39" w:name="__Fieldmark__61_271020537"/>
            <w:bookmarkEnd w:id="3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40" w:name="__Fieldmark__63_271020537"/>
            <w:bookmarkStart w:id="41" w:name="__Fieldmark__63_271020537"/>
            <w:bookmarkEnd w:id="4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  <w:iCs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42" w:name="__Fieldmark__66_271020537"/>
            <w:bookmarkStart w:id="43" w:name="__Fieldmark__66_271020537"/>
            <w:bookmarkEnd w:id="4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44" w:name="__Fieldmark__67_271020537"/>
            <w:bookmarkStart w:id="45" w:name="__Fieldmark__67_271020537"/>
            <w:bookmarkEnd w:id="4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46" w:name="__Fieldmark__68_271020537"/>
            <w:bookmarkStart w:id="47" w:name="__Fieldmark__68_271020537"/>
            <w:bookmarkEnd w:id="4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48" w:name="__Fieldmark__69_271020537"/>
            <w:bookmarkStart w:id="49" w:name="__Fieldmark__69_271020537"/>
            <w:bookmarkEnd w:id="4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50" w:name="__Fieldmark__70_271020537"/>
            <w:bookmarkStart w:id="51" w:name="__Fieldmark__70_271020537"/>
            <w:bookmarkEnd w:id="5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52" w:name="__Fieldmark__72_271020537"/>
            <w:bookmarkStart w:id="53" w:name="__Fieldmark__72_271020537"/>
            <w:bookmarkEnd w:id="5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54" w:name="__Fieldmark__73_271020537"/>
            <w:bookmarkStart w:id="55" w:name="__Fieldmark__73_271020537"/>
            <w:bookmarkEnd w:id="5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56" w:name="__Fieldmark__75_271020537"/>
            <w:bookmarkStart w:id="57" w:name="__Fieldmark__75_271020537"/>
            <w:bookmarkEnd w:id="5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  <w:i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58" w:name="__Fieldmark__78_271020537"/>
            <w:bookmarkStart w:id="59" w:name="__Fieldmark__78_271020537"/>
            <w:bookmarkEnd w:id="5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60" w:name="__Fieldmark__79_271020537"/>
            <w:bookmarkStart w:id="61" w:name="__Fieldmark__79_271020537"/>
            <w:bookmarkEnd w:id="6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62" w:name="__Fieldmark__80_271020537"/>
            <w:bookmarkStart w:id="63" w:name="__Fieldmark__80_271020537"/>
            <w:bookmarkEnd w:id="6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64" w:name="__Fieldmark__81_271020537"/>
            <w:bookmarkStart w:id="65" w:name="__Fieldmark__81_271020537"/>
            <w:bookmarkEnd w:id="6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66" w:name="__Fieldmark__82_271020537"/>
            <w:bookmarkStart w:id="67" w:name="__Fieldmark__82_271020537"/>
            <w:bookmarkEnd w:id="6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68" w:name="__Fieldmark__84_271020537"/>
            <w:bookmarkStart w:id="69" w:name="__Fieldmark__84_271020537"/>
            <w:bookmarkEnd w:id="6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70" w:name="__Fieldmark__85_271020537"/>
            <w:bookmarkStart w:id="71" w:name="__Fieldmark__85_271020537"/>
            <w:bookmarkEnd w:id="7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72" w:name="__Fieldmark__87_271020537"/>
            <w:bookmarkStart w:id="73" w:name="__Fieldmark__87_271020537"/>
            <w:bookmarkEnd w:id="7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Cs/>
                <w:i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74" w:name="__Fieldmark__90_271020537"/>
            <w:bookmarkStart w:id="75" w:name="__Fieldmark__90_271020537"/>
            <w:bookmarkEnd w:id="7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76" w:name="__Fieldmark__91_271020537"/>
            <w:bookmarkStart w:id="77" w:name="__Fieldmark__91_271020537"/>
            <w:bookmarkEnd w:id="7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78" w:name="__Fieldmark__92_271020537"/>
            <w:bookmarkStart w:id="79" w:name="__Fieldmark__92_271020537"/>
            <w:bookmarkEnd w:id="7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80" w:name="__Fieldmark__93_271020537"/>
            <w:bookmarkStart w:id="81" w:name="__Fieldmark__93_271020537"/>
            <w:bookmarkEnd w:id="81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82" w:name="__Fieldmark__94_271020537"/>
            <w:bookmarkStart w:id="83" w:name="__Fieldmark__94_271020537"/>
            <w:bookmarkEnd w:id="83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84" w:name="__Fieldmark__96_271020537"/>
            <w:bookmarkStart w:id="85" w:name="__Fieldmark__96_271020537"/>
            <w:bookmarkEnd w:id="85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86" w:name="__Fieldmark__97_271020537"/>
            <w:bookmarkStart w:id="87" w:name="__Fieldmark__97_271020537"/>
            <w:bookmarkEnd w:id="87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bCs/>
              </w:rPr>
              <w:instrText xml:space="preserve"> FORMCHECKBOX </w:instrText>
            </w:r>
            <w:r>
              <w:rPr>
                <w:sz w:val="12"/>
                <w:szCs w:val="16"/>
                <w:bCs/>
              </w:rPr>
              <w:fldChar w:fldCharType="separate"/>
            </w:r>
            <w:bookmarkStart w:id="88" w:name="__Fieldmark__99_271020537"/>
            <w:bookmarkStart w:id="89" w:name="__Fieldmark__99_271020537"/>
            <w:bookmarkEnd w:id="89"/>
            <w:r>
              <w:rPr>
                <w:bCs/>
                <w:sz w:val="12"/>
                <w:szCs w:val="16"/>
              </w:rPr>
            </w:r>
            <w:r>
              <w:rPr>
                <w:sz w:val="12"/>
                <w:szCs w:val="16"/>
                <w:bCs/>
              </w:rPr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Associazione Nazionale di rappresentanz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0" w:name="__Fieldmark__101_271020537"/>
      <w:bookmarkStart w:id="91" w:name="__Fieldmark__101_271020537"/>
      <w:bookmarkEnd w:id="9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b/>
        </w:rPr>
        <w:t xml:space="preserve">Aderente Se sì, quale </w:t>
      </w:r>
      <w:r>
        <w:fldChar w:fldCharType="begin">
          <w:ffData>
            <w:name w:val="Unnamed Copy 5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2" w:name="__Fieldmark__103_271020537"/>
      <w:bookmarkStart w:id="93" w:name="__Fieldmark__103_271020537"/>
      <w:bookmarkEnd w:id="9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b/>
        </w:rPr>
        <w:t>Non ader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Consorzio di cooperativ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me consorzio </w:t>
      </w:r>
      <w:r>
        <w:fldChar w:fldCharType="begin">
          <w:ffData>
            <w:name w:val="Unnamed Copy 5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94" w:name="__Fieldmark__105_271020537"/>
      <w:bookmarkStart w:id="95" w:name="__Fieldmark__105_271020537"/>
      <w:bookmarkEnd w:id="9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96" w:name="__Fieldmark__106_271020537"/>
      <w:bookmarkStart w:id="97" w:name="__Fieldmark__106_271020537"/>
      <w:bookmarkEnd w:id="9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me consorzio </w:t>
      </w:r>
      <w:r>
        <w:fldChar w:fldCharType="begin">
          <w:ffData>
            <w:name w:val="Unnamed Copy 5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98" w:name="__Fieldmark__108_271020537"/>
      <w:bookmarkStart w:id="99" w:name="__Fieldmark__108_271020537"/>
      <w:bookmarkEnd w:id="9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00" w:name="__Fieldmark__109_271020537"/>
      <w:bookmarkStart w:id="101" w:name="__Fieldmark__109_271020537"/>
      <w:bookmarkEnd w:id="10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OMPAGINE SOCIALE: </w:t>
      </w:r>
      <w:r>
        <w:rPr>
          <w:rFonts w:cs="Palatino Linotype" w:ascii="Palatino Linotype" w:hAnsi="Palatino Linotype"/>
          <w:bCs/>
          <w:sz w:val="22"/>
          <w:szCs w:val="22"/>
        </w:rPr>
        <w:t>(*</w:t>
      </w:r>
      <w:r>
        <w:rPr>
          <w:rFonts w:cs="Palatino Linotype" w:ascii="Palatino Linotype" w:hAnsi="Palatino Linotype"/>
          <w:sz w:val="22"/>
          <w:szCs w:val="22"/>
        </w:rPr>
        <w:t>si ricorda d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allegare estratto del libro so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lla data di presentazione della domanda firmato dal legale rappresentante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00"/>
        <w:gridCol w:w="1836"/>
        <w:gridCol w:w="20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E FISI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h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m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rPr>
                <w:bCs/>
              </w:rPr>
            </w:pPr>
            <w:r>
              <w:rPr>
                <w:bCs/>
              </w:rPr>
              <w:t xml:space="preserve">Soci Ordinari (Lavoratori, Collaboratori retribuiti, Fruitori, ecc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Volont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Finanziat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Cooperatori Specia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bCs/>
              </w:rPr>
              <w:t>Soci Sovvent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di cui Soci in condizione certificata di “Persona Svantaggiata” (art. 4  legge 381/91 e s.m.i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spacing w:before="120" w:after="0"/>
        <w:ind w:left="363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18"/>
        <w:gridCol w:w="1976"/>
        <w:gridCol w:w="237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blich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E GIURIDICH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spacing w:before="120" w:after="0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3. LAVORATORI DELLA COOPERATIVA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Nella prima tabella deve essere indicato il numero complessivo dei lavoratori, siano essi soci lavoratori o dipendenti, con i quali la cooperativa ha instaurato uno specifico rapporto di lavoro esclusivo, subordinato e continuativo. Nelle tabelle successive sono conteggiati i lavoratori con un rapporto di lavoro parasubordinato o autonomo e le collaborazioni occasionali. Dal numero di lavoratori complessivamente occupati sono esclusi i soci volontari e tutti i soggetti che forniscono la propria attività in modo volontario e gratuito, i tirocinanti, le borse lavoro, ecc. </w:t>
      </w:r>
    </w:p>
    <w:p>
      <w:pPr>
        <w:pStyle w:val="Normal"/>
        <w:tabs>
          <w:tab w:val="clear" w:pos="284"/>
          <w:tab w:val="left" w:pos="720" w:leader="none"/>
        </w:tabs>
        <w:ind w:left="726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82"/>
        <w:gridCol w:w="1253"/>
        <w:gridCol w:w="1253"/>
        <w:gridCol w:w="1254"/>
        <w:gridCol w:w="1253"/>
        <w:gridCol w:w="125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bCs/>
              </w:rPr>
              <w:t>SOCI  LAVORATORI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ORATORI NON SOCI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empo Pie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rt-Tim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empo Pie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-Ti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mpo Indetermin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mpo Determin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di Apprendista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674"/>
        <w:gridCol w:w="1569"/>
        <w:gridCol w:w="1818"/>
        <w:gridCol w:w="156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PARASUBORDINAT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ipologi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NOM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SOCI LAVORATO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LAVORATORI NON SO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651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/>
            </w:pPr>
            <w:r>
              <w:rPr>
                <w:b/>
                <w:bCs/>
              </w:rPr>
              <w:t>COLLABORAZIONI OCCASIONAL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pologi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LAVORATORI NON SOC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687"/>
        <w:gridCol w:w="1800"/>
        <w:gridCol w:w="1620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CCUPAT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risultanti iscritti a libro lavoro)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ondizione certificata di “Persona Svantaggiata” (art. 4  legge 381/91):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/>
            </w:pPr>
            <w:r>
              <w:rPr/>
              <w:t>Mas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/>
            </w:pPr>
            <w:r>
              <w:rPr/>
              <w:t>Femmin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/>
            </w:pPr>
            <w:r>
              <w:rPr/>
              <w:t>SOCI LAVORATO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/>
            </w:pPr>
            <w:r>
              <w:rPr/>
              <w:t>LAVORATORI NON SO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/>
            </w:pPr>
            <w:r>
              <w:rPr/>
              <w:t>TOT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134" w:leader="none"/>
        </w:tabs>
        <w:jc w:val="both"/>
        <w:rPr/>
      </w:pPr>
      <w:r>
        <w:rPr/>
        <w:t xml:space="preserve">Elenco lavoratori in </w:t>
      </w:r>
      <w:r>
        <w:rPr>
          <w:b/>
        </w:rPr>
        <w:t xml:space="preserve">condizione certificata </w:t>
      </w:r>
      <w:r>
        <w:rPr/>
        <w:t xml:space="preserve">di “persona svantaggiata” in organico alla cooperativa </w:t>
      </w:r>
      <w:r>
        <w:rPr>
          <w:i/>
        </w:rPr>
        <w:t>(fa riferimento al numero complessivo di soggetti svantaggiati di cui alla tabella precedente)</w:t>
      </w:r>
      <w:r>
        <w:rPr/>
        <w:t>:</w:t>
      </w:r>
    </w:p>
    <w:p>
      <w:pPr>
        <w:pStyle w:val="Normal"/>
        <w:tabs>
          <w:tab w:val="clear" w:pos="284"/>
          <w:tab w:val="left" w:pos="720" w:leader="none"/>
          <w:tab w:val="left" w:pos="1134" w:leader="none"/>
        </w:tabs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819"/>
        <w:gridCol w:w="1162"/>
        <w:gridCol w:w="1571"/>
        <w:gridCol w:w="2128"/>
        <w:gridCol w:w="1242"/>
        <w:gridCol w:w="91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tratto da Libro So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svantaggio L.381/91 - Art.4, c.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</w:rPr>
              <w:t>(v. tabella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Certifican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data certifica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empo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eterm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 -Tim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2" w:name="__Fieldmark__183_271020537"/>
            <w:bookmarkStart w:id="103" w:name="__Fieldmark__183_271020537"/>
            <w:bookmarkEnd w:id="10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4" w:name="__Fieldmark__187_271020537"/>
            <w:bookmarkStart w:id="105" w:name="__Fieldmark__187_271020537"/>
            <w:bookmarkEnd w:id="10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6" w:name="__Fieldmark__188_271020537"/>
            <w:bookmarkStart w:id="107" w:name="__Fieldmark__188_271020537"/>
            <w:bookmarkEnd w:id="10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8" w:name="__Fieldmark__190_271020537"/>
            <w:bookmarkStart w:id="109" w:name="__Fieldmark__190_271020537"/>
            <w:bookmarkEnd w:id="10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0" w:name="__Fieldmark__194_271020537"/>
            <w:bookmarkStart w:id="111" w:name="__Fieldmark__194_271020537"/>
            <w:bookmarkEnd w:id="1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2" w:name="__Fieldmark__195_271020537"/>
            <w:bookmarkStart w:id="113" w:name="__Fieldmark__195_271020537"/>
            <w:bookmarkEnd w:id="1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4" w:name="__Fieldmark__197_271020537"/>
            <w:bookmarkStart w:id="115" w:name="__Fieldmark__197_271020537"/>
            <w:bookmarkEnd w:id="1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6" w:name="__Fieldmark__201_271020537"/>
            <w:bookmarkStart w:id="117" w:name="__Fieldmark__201_271020537"/>
            <w:bookmarkEnd w:id="1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18" w:name="__Fieldmark__202_271020537"/>
            <w:bookmarkStart w:id="119" w:name="__Fieldmark__202_271020537"/>
            <w:bookmarkEnd w:id="1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0" w:name="__Fieldmark__204_271020537"/>
            <w:bookmarkStart w:id="121" w:name="__Fieldmark__204_271020537"/>
            <w:bookmarkEnd w:id="12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2" w:name="__Fieldmark__208_271020537"/>
            <w:bookmarkStart w:id="123" w:name="__Fieldmark__208_271020537"/>
            <w:bookmarkEnd w:id="12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4" w:name="__Fieldmark__209_271020537"/>
            <w:bookmarkStart w:id="125" w:name="__Fieldmark__209_271020537"/>
            <w:bookmarkEnd w:id="12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6" w:name="__Fieldmark__211_271020537"/>
            <w:bookmarkStart w:id="127" w:name="__Fieldmark__211_271020537"/>
            <w:bookmarkEnd w:id="12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8" w:name="__Fieldmark__215_271020537"/>
            <w:bookmarkStart w:id="129" w:name="__Fieldmark__215_271020537"/>
            <w:bookmarkEnd w:id="12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0" w:name="__Fieldmark__216_271020537"/>
            <w:bookmarkStart w:id="131" w:name="__Fieldmark__216_271020537"/>
            <w:bookmarkEnd w:id="13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2" w:name="__Fieldmark__218_271020537"/>
            <w:bookmarkStart w:id="133" w:name="__Fieldmark__218_271020537"/>
            <w:bookmarkEnd w:id="13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4" w:name="__Fieldmark__222_271020537"/>
            <w:bookmarkStart w:id="135" w:name="__Fieldmark__222_271020537"/>
            <w:bookmarkEnd w:id="13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6" w:name="__Fieldmark__223_271020537"/>
            <w:bookmarkStart w:id="137" w:name="__Fieldmark__223_271020537"/>
            <w:bookmarkEnd w:id="13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38" w:name="__Fieldmark__225_271020537"/>
            <w:bookmarkStart w:id="139" w:name="__Fieldmark__225_271020537"/>
            <w:bookmarkEnd w:id="13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0" w:name="__Fieldmark__229_271020537"/>
            <w:bookmarkStart w:id="141" w:name="__Fieldmark__229_271020537"/>
            <w:bookmarkEnd w:id="14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2" w:name="__Fieldmark__230_271020537"/>
            <w:bookmarkStart w:id="143" w:name="__Fieldmark__230_271020537"/>
            <w:bookmarkEnd w:id="14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4" w:name="__Fieldmark__232_271020537"/>
            <w:bookmarkStart w:id="145" w:name="__Fieldmark__232_271020537"/>
            <w:bookmarkEnd w:id="14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6" w:name="__Fieldmark__236_271020537"/>
            <w:bookmarkStart w:id="147" w:name="__Fieldmark__236_271020537"/>
            <w:bookmarkEnd w:id="14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8" w:name="__Fieldmark__237_271020537"/>
            <w:bookmarkStart w:id="149" w:name="__Fieldmark__237_271020537"/>
            <w:bookmarkEnd w:id="14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0" w:name="__Fieldmark__239_271020537"/>
            <w:bookmarkStart w:id="151" w:name="__Fieldmark__239_271020537"/>
            <w:bookmarkEnd w:id="15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2" w:name="__Fieldmark__243_271020537"/>
            <w:bookmarkStart w:id="153" w:name="__Fieldmark__243_271020537"/>
            <w:bookmarkEnd w:id="15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4" w:name="__Fieldmark__244_271020537"/>
            <w:bookmarkStart w:id="155" w:name="__Fieldmark__244_271020537"/>
            <w:bookmarkEnd w:id="15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6" w:name="__Fieldmark__246_271020537"/>
            <w:bookmarkStart w:id="157" w:name="__Fieldmark__246_271020537"/>
            <w:bookmarkEnd w:id="15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8" w:name="__Fieldmark__250_271020537"/>
            <w:bookmarkStart w:id="159" w:name="__Fieldmark__250_271020537"/>
            <w:bookmarkEnd w:id="15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0" w:name="__Fieldmark__251_271020537"/>
            <w:bookmarkStart w:id="161" w:name="__Fieldmark__251_271020537"/>
            <w:bookmarkEnd w:id="16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2" w:name="__Fieldmark__253_271020537"/>
            <w:bookmarkStart w:id="163" w:name="__Fieldmark__253_271020537"/>
            <w:bookmarkEnd w:id="16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4" w:name="__Fieldmark__257_271020537"/>
            <w:bookmarkStart w:id="165" w:name="__Fieldmark__257_271020537"/>
            <w:bookmarkEnd w:id="16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6" w:name="__Fieldmark__258_271020537"/>
            <w:bookmarkStart w:id="167" w:name="__Fieldmark__258_271020537"/>
            <w:bookmarkEnd w:id="16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8" w:name="__Fieldmark__260_271020537"/>
            <w:bookmarkStart w:id="169" w:name="__Fieldmark__260_271020537"/>
            <w:bookmarkEnd w:id="16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0" w:name="__Fieldmark__264_271020537"/>
            <w:bookmarkStart w:id="171" w:name="__Fieldmark__264_271020537"/>
            <w:bookmarkEnd w:id="17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2" w:name="__Fieldmark__265_271020537"/>
            <w:bookmarkStart w:id="173" w:name="__Fieldmark__265_271020537"/>
            <w:bookmarkEnd w:id="17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4" w:name="__Fieldmark__267_271020537"/>
            <w:bookmarkStart w:id="175" w:name="__Fieldmark__267_271020537"/>
            <w:bookmarkEnd w:id="17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6" w:name="__Fieldmark__271_271020537"/>
            <w:bookmarkStart w:id="177" w:name="__Fieldmark__271_271020537"/>
            <w:bookmarkEnd w:id="17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8" w:name="__Fieldmark__272_271020537"/>
            <w:bookmarkStart w:id="179" w:name="__Fieldmark__272_271020537"/>
            <w:bookmarkEnd w:id="17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0" w:name="__Fieldmark__274_271020537"/>
            <w:bookmarkStart w:id="181" w:name="__Fieldmark__274_271020537"/>
            <w:bookmarkEnd w:id="18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2" w:name="__Fieldmark__278_271020537"/>
            <w:bookmarkStart w:id="183" w:name="__Fieldmark__278_271020537"/>
            <w:bookmarkEnd w:id="18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4" w:name="__Fieldmark__279_271020537"/>
            <w:bookmarkStart w:id="185" w:name="__Fieldmark__279_271020537"/>
            <w:bookmarkEnd w:id="18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6" w:name="__Fieldmark__281_271020537"/>
            <w:bookmarkStart w:id="187" w:name="__Fieldmark__281_271020537"/>
            <w:bookmarkEnd w:id="18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8" w:name="__Fieldmark__285_271020537"/>
            <w:bookmarkStart w:id="189" w:name="__Fieldmark__285_271020537"/>
            <w:bookmarkEnd w:id="18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0" w:name="__Fieldmark__286_271020537"/>
            <w:bookmarkStart w:id="191" w:name="__Fieldmark__286_271020537"/>
            <w:bookmarkEnd w:id="19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2" w:name="__Fieldmark__288_271020537"/>
            <w:bookmarkStart w:id="193" w:name="__Fieldmark__288_271020537"/>
            <w:bookmarkEnd w:id="19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4" w:name="__Fieldmark__292_271020537"/>
            <w:bookmarkStart w:id="195" w:name="__Fieldmark__292_271020537"/>
            <w:bookmarkEnd w:id="19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6" w:name="__Fieldmark__293_271020537"/>
            <w:bookmarkStart w:id="197" w:name="__Fieldmark__293_271020537"/>
            <w:bookmarkEnd w:id="19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8" w:name="__Fieldmark__295_271020537"/>
            <w:bookmarkStart w:id="199" w:name="__Fieldmark__295_271020537"/>
            <w:bookmarkEnd w:id="19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0" w:name="__Fieldmark__299_271020537"/>
            <w:bookmarkStart w:id="201" w:name="__Fieldmark__299_271020537"/>
            <w:bookmarkEnd w:id="20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2" w:name="__Fieldmark__300_271020537"/>
            <w:bookmarkStart w:id="203" w:name="__Fieldmark__300_271020537"/>
            <w:bookmarkEnd w:id="20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4" w:name="__Fieldmark__302_271020537"/>
            <w:bookmarkStart w:id="205" w:name="__Fieldmark__302_271020537"/>
            <w:bookmarkEnd w:id="20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6" w:name="__Fieldmark__306_271020537"/>
            <w:bookmarkStart w:id="207" w:name="__Fieldmark__306_271020537"/>
            <w:bookmarkEnd w:id="20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8" w:name="__Fieldmark__307_271020537"/>
            <w:bookmarkStart w:id="209" w:name="__Fieldmark__307_271020537"/>
            <w:bookmarkEnd w:id="20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0" w:name="__Fieldmark__309_271020537"/>
            <w:bookmarkStart w:id="211" w:name="__Fieldmark__309_271020537"/>
            <w:bookmarkEnd w:id="2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2" w:name="__Fieldmark__313_271020537"/>
            <w:bookmarkStart w:id="213" w:name="__Fieldmark__313_271020537"/>
            <w:bookmarkEnd w:id="2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4" w:name="__Fieldmark__314_271020537"/>
            <w:bookmarkStart w:id="215" w:name="__Fieldmark__314_271020537"/>
            <w:bookmarkEnd w:id="2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6" w:name="__Fieldmark__316_271020537"/>
            <w:bookmarkStart w:id="217" w:name="__Fieldmark__316_271020537"/>
            <w:bookmarkEnd w:id="2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8" w:name="__Fieldmark__320_271020537"/>
            <w:bookmarkStart w:id="219" w:name="__Fieldmark__320_271020537"/>
            <w:bookmarkEnd w:id="2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0" w:name="__Fieldmark__321_271020537"/>
            <w:bookmarkStart w:id="221" w:name="__Fieldmark__321_271020537"/>
            <w:bookmarkEnd w:id="22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2" w:name="__Fieldmark__323_271020537"/>
            <w:bookmarkStart w:id="223" w:name="__Fieldmark__323_271020537"/>
            <w:bookmarkEnd w:id="22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4" w:name="__Fieldmark__327_271020537"/>
            <w:bookmarkStart w:id="225" w:name="__Fieldmark__327_271020537"/>
            <w:bookmarkEnd w:id="22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6" w:name="__Fieldmark__328_271020537"/>
            <w:bookmarkStart w:id="227" w:name="__Fieldmark__328_271020537"/>
            <w:bookmarkEnd w:id="22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8" w:name="__Fieldmark__330_271020537"/>
            <w:bookmarkStart w:id="229" w:name="__Fieldmark__330_271020537"/>
            <w:bookmarkEnd w:id="22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0" w:name="__Fieldmark__334_271020537"/>
            <w:bookmarkStart w:id="231" w:name="__Fieldmark__334_271020537"/>
            <w:bookmarkEnd w:id="23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2" w:name="__Fieldmark__335_271020537"/>
            <w:bookmarkStart w:id="233" w:name="__Fieldmark__335_271020537"/>
            <w:bookmarkEnd w:id="23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4" w:name="__Fieldmark__337_271020537"/>
            <w:bookmarkStart w:id="235" w:name="__Fieldmark__337_271020537"/>
            <w:bookmarkEnd w:id="23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6" w:name="__Fieldmark__341_271020537"/>
            <w:bookmarkStart w:id="237" w:name="__Fieldmark__341_271020537"/>
            <w:bookmarkEnd w:id="23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38" w:name="__Fieldmark__342_271020537"/>
            <w:bookmarkStart w:id="239" w:name="__Fieldmark__342_271020537"/>
            <w:bookmarkEnd w:id="23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0" w:name="__Fieldmark__344_271020537"/>
            <w:bookmarkStart w:id="241" w:name="__Fieldmark__344_271020537"/>
            <w:bookmarkEnd w:id="24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2" w:name="__Fieldmark__348_271020537"/>
            <w:bookmarkStart w:id="243" w:name="__Fieldmark__348_271020537"/>
            <w:bookmarkEnd w:id="24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4" w:name="__Fieldmark__349_271020537"/>
            <w:bookmarkStart w:id="245" w:name="__Fieldmark__349_271020537"/>
            <w:bookmarkEnd w:id="24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96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BELLA TIPOLOGIA PERSONE SVANTAGGIAT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list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Condannati e internati ammessi a misure alternative alla detenzione e al lavoro esterno art. 21 legge n. 354/75 e s.m.i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0" w:after="0"/>
              <w:textAlignment w:val="auto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Persone detenute o internate negli istituti penitenziar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 degenti di ospedali psichiatrici, anche giudiziar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alidi fisic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 psichic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validi sensorial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 in età lavorativa con difficoltà familiar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i in trattamento psichiatric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sicodipendent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Altra tipologia di persone svantaggiate (</w:t>
            </w:r>
            <w:r>
              <w:rPr>
                <w:i/>
                <w:sz w:val="24"/>
                <w:szCs w:val="24"/>
              </w:rPr>
              <w:t xml:space="preserve">specificare tipologia e relativo e riferimento normativo 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Ai soci volontari è corrisposto soltanto il rimborso delle spese effettivamente sostenute e documentate sulla base di parametri stabiliti per la totalità dei soci?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46" w:name="__Fieldmark__351_271020537"/>
      <w:bookmarkStart w:id="247" w:name="__Fieldmark__351_271020537"/>
      <w:bookmarkEnd w:id="24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/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48" w:name="__Fieldmark__352_271020537"/>
      <w:bookmarkStart w:id="249" w:name="__Fieldmark__352_271020537"/>
      <w:bookmarkEnd w:id="24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/>
        <w:t xml:space="preserve"> No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50" w:name="__Fieldmark__353_271020537"/>
      <w:bookmarkStart w:id="251" w:name="__Fieldmark__353_271020537"/>
      <w:bookmarkEnd w:id="25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 xml:space="preserve"> </w:t>
      </w:r>
      <w:r>
        <w:rPr/>
        <w:t xml:space="preserve">Altro (specificare) </w:t>
      </w:r>
      <w:r>
        <w:fldChar w:fldCharType="begin">
          <w:ffData>
            <w:name w:val="Unnamed Copy 22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E’ prevista la copertura INAIL contro gli infortuni sul lavoro e malattie professionali per i soci volontari?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52" w:name="__Fieldmark__355_271020537"/>
      <w:bookmarkStart w:id="253" w:name="__Fieldmark__355_271020537"/>
      <w:bookmarkEnd w:id="25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54" w:name="__Fieldmark__356_271020537"/>
      <w:bookmarkStart w:id="255" w:name="__Fieldmark__356_271020537"/>
      <w:bookmarkEnd w:id="25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</w:rPr>
        <w:t xml:space="preserve"> No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445"/>
        <w:gridCol w:w="1749"/>
        <w:gridCol w:w="1324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 RISORSE UM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ch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mmi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Civile Volonta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e Lavo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st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tipi di inserimenti lavorativ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 xml:space="preserve">Di cui svantaggiat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quadramento del person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80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egolamento interno approvato dall’Assemblea in data </w:t>
      </w:r>
      <w:r>
        <w:fldChar w:fldCharType="begin">
          <w:ffData>
            <w:name w:val="Unnamed Copy 24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positato all’Ispettorato Territoriale del Lavoro di </w:t>
      </w:r>
      <w:r>
        <w:fldChar w:fldCharType="begin">
          <w:ffData>
            <w:name w:val="Unnamed Copy 25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in data </w:t>
      </w:r>
      <w:r>
        <w:fldChar w:fldCharType="begin">
          <w:ffData>
            <w:name w:val="Unnamed Copy 25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Contratto di riferimen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56" w:name="__Fieldmark__384_271020537"/>
      <w:bookmarkStart w:id="257" w:name="__Fieldmark__384_271020537"/>
      <w:bookmarkEnd w:id="25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/>
        <w:t>Cooperative Social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58" w:name="__Fieldmark__385_271020537"/>
      <w:bookmarkStart w:id="259" w:name="__Fieldmark__385_271020537"/>
      <w:bookmarkEnd w:id="25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/>
        <w:t xml:space="preserve">di Categoria (specificare) </w:t>
      </w:r>
      <w:r>
        <w:fldChar w:fldCharType="begin">
          <w:ffData>
            <w:name w:val="Unnamed Copy 25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60" w:name="__Fieldmark__387_271020537"/>
      <w:bookmarkStart w:id="261" w:name="__Fieldmark__387_271020537"/>
      <w:bookmarkEnd w:id="26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/>
        <w:t xml:space="preserve">Altro (specificare) </w:t>
      </w:r>
      <w:r>
        <w:fldChar w:fldCharType="begin">
          <w:ffData>
            <w:name w:val="Unnamed Copy 25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705" w:leader="none"/>
        </w:tabs>
        <w:rPr>
          <w:bCs/>
        </w:rPr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Unnamed Copy 25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bCs/>
        </w:rPr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Unnamed Copy 25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881"/>
        <w:gridCol w:w="1025"/>
        <w:gridCol w:w="804"/>
        <w:gridCol w:w="1201"/>
        <w:gridCol w:w="1474"/>
        <w:gridCol w:w="1673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 Nom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nno di nascit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ss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-F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v.tabell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pologia di socio </w:t>
            </w:r>
            <w:r>
              <w:rPr>
                <w:bCs/>
                <w:i/>
              </w:rPr>
              <w:t>(Lavoratore, Volontario, ecc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tr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specificare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ce President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COLLEGIO SINDACALE (ove pres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705" w:leader="none"/>
        </w:tabs>
        <w:rPr>
          <w:bCs/>
        </w:rPr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Unnamed Copy 29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bCs/>
        </w:rPr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Unnamed Copy 29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7"/>
        <w:gridCol w:w="1321"/>
        <w:gridCol w:w="1169"/>
        <w:gridCol w:w="140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ica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o di nascita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v.tabella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di soci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Lavoratore, Volontario, ecc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daco Effet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ndaco Effet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41" w:leader="none"/>
        </w:tabs>
        <w:rPr>
          <w:bCs/>
        </w:rPr>
      </w:pPr>
      <w:r>
        <w:rPr>
          <w:bCs/>
        </w:rPr>
      </w:r>
    </w:p>
    <w:p>
      <w:pPr>
        <w:pStyle w:val="Heading7"/>
        <w:tabs>
          <w:tab w:val="clear" w:pos="284"/>
          <w:tab w:val="left" w:pos="341" w:leader="none"/>
        </w:tabs>
        <w:rPr>
          <w:rFonts w:ascii="Times New Roman" w:hAnsi="Times New Roman" w:cs="Times New Roman"/>
          <w:bCs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pacing w:val="0"/>
        </w:rPr>
        <w:t>REVISORE UNICO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mallCaps/>
          <w:spacing w:val="0"/>
        </w:rPr>
      </w:pPr>
      <w:r>
        <w:rPr>
          <w:rFonts w:cs="Times New Roman"/>
          <w:bCs/>
          <w:smallCaps/>
          <w:spacing w:val="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37"/>
        <w:gridCol w:w="1591"/>
        <w:gridCol w:w="159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o di nasci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v.tabell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logia di soci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Lavoratore, Volontario, ecc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ind w:left="0" w:hanging="38"/>
        <w:jc w:val="both"/>
        <w:rPr/>
      </w:pPr>
      <w:r>
        <w:rPr>
          <w:b/>
        </w:rPr>
        <w:t xml:space="preserve">DATI ECONOMICI </w:t>
      </w:r>
      <w:r>
        <w:rPr>
          <w:bCs/>
          <w:i/>
        </w:rPr>
        <w:t>(relativi all’ultimo esercizio approvato</w:t>
      </w:r>
      <w:r>
        <w:rPr>
          <w:bCs/>
        </w:rPr>
        <w:t xml:space="preserve">. </w:t>
      </w:r>
      <w:r>
        <w:rPr>
          <w:bCs/>
          <w:i/>
        </w:rPr>
        <w:t>NB. per  cooperative di nuova costituzione indicare i dati disponibili in riferimento alla data di presentazione dell’istanz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441"/>
      </w:tblGrid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zzazion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 social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e della produzion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i della produzion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costi per il personal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nvenzioni con Enti Pubblici n° </w:t>
      </w:r>
      <w:r>
        <w:fldChar w:fldCharType="begin">
          <w:ffData>
            <w:name w:val="Unnamed Copy 3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Unnamed Copy 32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Unnamed Copy 323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Unnamed Copy 32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Unnamed Copy 325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Unnamed Copy 32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sz w:val="24"/>
          <w:szCs w:val="24"/>
        </w:rPr>
        <w:t xml:space="preserve">Volume affare annuale Euro </w:t>
      </w:r>
      <w:r>
        <w:fldChar w:fldCharType="begin">
          <w:ffData>
            <w:name w:val="Unnamed Copy 327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avoratori coinvolti: n. </w:t>
      </w:r>
      <w:r>
        <w:fldChar w:fldCharType="begin">
          <w:ffData>
            <w:name w:val="Unnamed Copy 32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di cui svantaggiati: n. </w:t>
      </w:r>
      <w:r>
        <w:fldChar w:fldCharType="begin">
          <w:ffData>
            <w:name w:val="Unnamed Copy 32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serimenti lavorativi con Enti pubblici: n. </w:t>
      </w:r>
      <w:r>
        <w:fldChar w:fldCharType="begin">
          <w:ffData>
            <w:name w:val="Unnamed Copy 330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AMBITO DI ATTIVITA’ (max 6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Possono essere indicati più settori, in questo caso indicare anche il settore prevalente:</w:t>
      </w:r>
      <w:r>
        <w:rPr>
          <w:b/>
        </w:rPr>
        <w:t xml:space="preserve"> </w:t>
      </w:r>
      <w:r>
        <w:fldChar w:fldCharType="begin">
          <w:ffData>
            <w:name w:val="Unnamed Copy 331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62" w:name="__Fieldmark__467_271020537"/>
      <w:bookmarkStart w:id="263" w:name="__Fieldmark__467_271020537"/>
      <w:bookmarkEnd w:id="26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gricoltura/Allevament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64" w:name="__Fieldmark__468_271020537"/>
      <w:bookmarkStart w:id="265" w:name="__Fieldmark__468_271020537"/>
      <w:bookmarkEnd w:id="26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nimazione con animal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66" w:name="__Fieldmark__469_271020537"/>
      <w:bookmarkStart w:id="267" w:name="__Fieldmark__469_271020537"/>
      <w:bookmarkEnd w:id="26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ree verd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68" w:name="__Fieldmark__470_271020537"/>
      <w:bookmarkStart w:id="269" w:name="__Fieldmark__470_271020537"/>
      <w:bookmarkEnd w:id="26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ssemblaggi var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70" w:name="__Fieldmark__471_271020537"/>
      <w:bookmarkStart w:id="271" w:name="__Fieldmark__471_271020537"/>
      <w:bookmarkEnd w:id="27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ttività turist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72" w:name="__Fieldmark__472_271020537"/>
      <w:bookmarkStart w:id="273" w:name="__Fieldmark__472_271020537"/>
      <w:bookmarkEnd w:id="27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Commerci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74" w:name="__Fieldmark__473_271020537"/>
      <w:bookmarkStart w:id="275" w:name="__Fieldmark__473_271020537"/>
      <w:bookmarkEnd w:id="27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Confezioni/Manufatti/Artigianat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76" w:name="__Fieldmark__474_271020537"/>
      <w:bookmarkStart w:id="277" w:name="__Fieldmark__474_271020537"/>
      <w:bookmarkEnd w:id="27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Facchinagg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78" w:name="__Fieldmark__475_271020537"/>
      <w:bookmarkStart w:id="279" w:name="__Fieldmark__475_271020537"/>
      <w:bookmarkEnd w:id="27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  <w:spacing w:val="20"/>
          <w:sz w:val="24"/>
          <w:szCs w:val="24"/>
        </w:rPr>
        <w:t>Falegnameri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80" w:name="__Fieldmark__476_271020537"/>
      <w:bookmarkStart w:id="281" w:name="__Fieldmark__476_271020537"/>
      <w:bookmarkEnd w:id="28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Impiantistica Civile/Industrial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82" w:name="__Fieldmark__477_271020537"/>
      <w:bookmarkStart w:id="283" w:name="__Fieldmark__477_271020537"/>
      <w:bookmarkEnd w:id="28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Lavanderi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84" w:name="__Fieldmark__478_271020537"/>
      <w:bookmarkStart w:id="285" w:name="__Fieldmark__478_271020537"/>
      <w:bookmarkEnd w:id="28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  <w:spacing w:val="20"/>
          <w:sz w:val="24"/>
          <w:szCs w:val="24"/>
        </w:rPr>
        <w:t>Manutenzione Edilizi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86" w:name="__Fieldmark__479_271020537"/>
      <w:bookmarkStart w:id="287" w:name="__Fieldmark__479_271020537"/>
      <w:bookmarkEnd w:id="28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Promozione del territori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88" w:name="__Fieldmark__480_271020537"/>
      <w:bookmarkStart w:id="289" w:name="__Fieldmark__480_271020537"/>
      <w:bookmarkEnd w:id="28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Pulizi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90" w:name="__Fieldmark__481_271020537"/>
      <w:bookmarkStart w:id="291" w:name="__Fieldmark__481_271020537"/>
      <w:bookmarkEnd w:id="29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accolta differenziat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92" w:name="__Fieldmark__482_271020537"/>
      <w:bookmarkStart w:id="293" w:name="__Fieldmark__482_271020537"/>
      <w:bookmarkEnd w:id="29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estaur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94" w:name="__Fieldmark__483_271020537"/>
      <w:bookmarkStart w:id="295" w:name="__Fieldmark__483_271020537"/>
      <w:bookmarkEnd w:id="29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icerc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96" w:name="__Fieldmark__484_271020537"/>
      <w:bookmarkStart w:id="297" w:name="__Fieldmark__484_271020537"/>
      <w:bookmarkEnd w:id="29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rvizi Amministrativ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98" w:name="__Fieldmark__485_271020537"/>
      <w:bookmarkStart w:id="299" w:name="__Fieldmark__485_271020537"/>
      <w:bookmarkEnd w:id="29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rvizi Informatic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300" w:name="__Fieldmark__486_271020537"/>
      <w:bookmarkStart w:id="301" w:name="__Fieldmark__486_271020537"/>
      <w:bookmarkEnd w:id="30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ttore Alberghiero/Ristorazione/Agriturism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302" w:name="__Fieldmark__487_271020537"/>
      <w:bookmarkStart w:id="303" w:name="__Fieldmark__487_271020537"/>
      <w:bookmarkEnd w:id="30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Tipografia/Rilegatura/Serigrafi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304" w:name="__Fieldmark__488_271020537"/>
      <w:bookmarkStart w:id="305" w:name="__Fieldmark__488_271020537"/>
      <w:bookmarkEnd w:id="30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Trasport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306" w:name="__Fieldmark__489_271020537"/>
      <w:bookmarkStart w:id="307" w:name="__Fieldmark__489_271020537"/>
      <w:bookmarkEnd w:id="30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Valorizzazione patrimonio cultural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308" w:name="__Fieldmark__490_271020537"/>
      <w:bookmarkStart w:id="309" w:name="__Fieldmark__490_271020537"/>
      <w:bookmarkEnd w:id="30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 xml:space="preserve">Altro (specificare) </w:t>
      </w:r>
      <w:r>
        <w:fldChar w:fldCharType="begin">
          <w:ffData>
            <w:name w:val="Unnamed Copy 33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341" w:hanging="341"/>
        <w:jc w:val="both"/>
        <w:textAlignment w:val="baseline"/>
        <w:rPr>
          <w:i/>
          <w:i/>
        </w:rPr>
      </w:pPr>
      <w:r>
        <w:rPr>
          <w:b/>
        </w:rPr>
        <w:t xml:space="preserve">8. </w:t>
      </w:r>
      <w:r>
        <w:rPr>
          <w:b/>
          <w:bCs/>
        </w:rPr>
        <w:t>ARTICOLATA RELAZIONE DI ATTIVITA’</w:t>
      </w:r>
      <w:r>
        <w:rPr>
          <w:bCs/>
        </w:rPr>
        <w:t xml:space="preserve"> </w:t>
      </w:r>
      <w:r>
        <w:rPr>
          <w:bCs/>
          <w:i/>
        </w:rPr>
        <w:t>(può essere redatta a parte purché siano indicati tutti i punti richiesti)</w:t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TIVITA’ SVOLTA ED IN CORS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 Copy 333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/>
        <w:t>AREA GEOGRAFICA DI INTERVENT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 Copy 33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spacing w:lineRule="auto" w:line="240"/>
        <w:rPr/>
      </w:pPr>
      <w:r>
        <w:rPr>
          <w:bCs/>
        </w:rPr>
        <w:t xml:space="preserve">EVENTUALE CONVENZIONAMENTO CON ENTI PUBBLICI 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Unnamed Copy 335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La presente dichiarazione è resa in base alle disposizioni previste dall'art. 47 del D.P.R.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LUOGO E DATA                                        </w:t>
        <w:tab/>
        <w:t>IL LEGALE RAPPRESENTANTE*</w:t>
      </w:r>
    </w:p>
    <w:p>
      <w:pPr>
        <w:pStyle w:val="Normal"/>
        <w:autoSpaceDE w:val="false"/>
        <w:ind w:left="5664" w:hanging="264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Timbro e firma leggibile)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33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ab/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*Per le modalità di sottoscrizione e per informazioni sulla raccolta e sul trattamento dei dati personali si rimanda all’istanza di iscrizione e all’Informativa sul trattamento dei dati personali ai sensi dell’art. 13 del Regolamento UE 2016/679.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276" w:right="1134" w:gutter="0" w:header="0" w:top="1134" w:footer="7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. RP/B</w:t>
      <w:tab/>
      <w:t xml:space="preserve">                                                            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tegorie individuate con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D.P.C.M. su proposta del Ministro del Lavoro e della previdenza sociale in concerto con il Ministro della Sanità, con il Ministro dell’Interno e Con il Ministro degli affari sociali, sentita la commissione centrale per le cooperative (istituita dall’Art. 18, Decreto del Capo provvisorio dello Stato n.1577/194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 Narro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pacing w:val="2"/>
      <w:w w:val="100"/>
      <w:position w:val="0"/>
      <w:sz w:val="24"/>
      <w:vertAlign w:val="baseline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cs="Arial"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mtrevello</dc:creator>
  <dc:description/>
  <cp:keywords/>
  <dc:language>en-US</dc:language>
  <cp:lastModifiedBy>Settore Sistemi Informativi</cp:lastModifiedBy>
  <cp:lastPrinted>2018-07-03T12:05:00Z</cp:lastPrinted>
  <dcterms:modified xsi:type="dcterms:W3CDTF">2018-07-23T10:42:00Z</dcterms:modified>
  <cp:revision>2</cp:revision>
  <dc:subject/>
  <dc:title> </dc:title>
</cp:coreProperties>
</file>