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03200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Direzione Coesione Sociale</w:t>
      </w:r>
    </w:p>
    <w:p>
      <w:pPr>
        <w:pStyle w:val="Header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pacing w:val="0"/>
          <w:sz w:val="24"/>
        </w:rPr>
      </w:pPr>
      <w:r>
        <w:rPr>
          <w:rFonts w:cs="Arial"/>
          <w:bCs/>
          <w:i/>
          <w:iCs/>
          <w:sz w:val="24"/>
        </w:rPr>
        <w:t>Settore Politiche del Lavoro</w:t>
      </w:r>
    </w:p>
    <w:p>
      <w:pPr>
        <w:pStyle w:val="Normal"/>
        <w:ind w:left="4248" w:firstLine="708"/>
        <w:rPr>
          <w:rFonts w:ascii="Times New Roman" w:hAnsi="Times New Roman" w:cs="Arial"/>
          <w:b w:val="false"/>
          <w:b w:val="false"/>
          <w:bCs/>
          <w:spacing w:val="0"/>
          <w:sz w:val="24"/>
        </w:rPr>
      </w:pPr>
      <w:r>
        <w:rPr>
          <w:rFonts w:cs="Arial" w:ascii="Times New Roman" w:hAnsi="Times New Roman"/>
          <w:b w:val="false"/>
          <w:bCs/>
          <w:spacing w:val="0"/>
          <w:sz w:val="24"/>
        </w:rPr>
      </w:r>
    </w:p>
    <w:p>
      <w:pPr>
        <w:pStyle w:val="Normal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ALBO REGIONALE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DELLE COOPERATIVE SOCIALI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- L.R. n. 18/1994 e s.m.i. -</w:t>
      </w:r>
    </w:p>
    <w:p>
      <w:pPr>
        <w:pStyle w:val="Normal"/>
        <w:jc w:val="center"/>
        <w:rPr>
          <w:rFonts w:cs="Arial"/>
          <w:bCs/>
          <w:color w:val="000000"/>
          <w:sz w:val="36"/>
          <w:szCs w:val="36"/>
        </w:rPr>
      </w:pPr>
      <w:r>
        <w:rPr>
          <w:rFonts w:cs="Arial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36"/>
        </w:rPr>
      </w:pPr>
      <w:r>
        <w:rPr>
          <w:bCs/>
          <w:color w:val="000000"/>
          <w:szCs w:val="36"/>
        </w:rPr>
        <w:t>SCHEDA DI ISCRIZIONE</w:t>
      </w:r>
    </w:p>
    <w:p>
      <w:pPr>
        <w:pStyle w:val="Normal"/>
        <w:jc w:val="center"/>
        <w:rPr>
          <w:rFonts w:cs="Arial"/>
          <w:bCs/>
          <w:sz w:val="36"/>
          <w:szCs w:val="36"/>
        </w:rPr>
      </w:pPr>
      <w:r>
        <w:rPr>
          <w:rFonts w:cs="Arial"/>
          <w:bCs/>
          <w:szCs w:val="36"/>
        </w:rPr>
        <w:t>SEZIONE 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t>(L.R. n. 18/1994 e s.m.i., Art. 2, comma 2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Arial"/>
          <w:sz w:val="36"/>
          <w:szCs w:val="36"/>
        </w:rPr>
      </w:pPr>
      <w:r>
        <w:rPr>
          <w:rFonts w:cs="Arial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et</w:t>
            </w:r>
            <w:r>
              <w:rPr>
                <w:rFonts w:cs="Times New Roman" w:ascii="Times New Roman" w:hAnsi="Times New Roman"/>
                <w:sz w:val="20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Cooperativa social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pacing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Cs w:val="20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 xml:space="preserve">Ambito territoriale di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 w:val="false"/>
          <w:b w:val="false"/>
          <w:bCs/>
          <w:i/>
          <w:i/>
          <w:iCs/>
          <w:color w:val="808080"/>
          <w:sz w:val="20"/>
        </w:rPr>
      </w:pPr>
      <w:r>
        <w:rPr>
          <w:rFonts w:cs="Arial"/>
          <w:b w:val="false"/>
          <w:bCs/>
          <w:i/>
          <w:iCs/>
          <w:color w:val="808080"/>
          <w:sz w:val="20"/>
        </w:rPr>
        <w:t xml:space="preserve">Si prega di compilare in </w:t>
      </w:r>
      <w:r>
        <w:rPr>
          <w:rFonts w:cs="Arial"/>
          <w:b w:val="false"/>
          <w:bCs/>
          <w:i/>
          <w:iCs/>
          <w:smallCaps/>
          <w:color w:val="808080"/>
          <w:sz w:val="20"/>
        </w:rPr>
        <w:t>stampatello</w:t>
      </w:r>
      <w:r>
        <w:br w:type="page"/>
      </w:r>
    </w:p>
    <w:p>
      <w:pPr>
        <w:pStyle w:val="Corpodeltesto2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  <w:color w:val="808080"/>
          <w:sz w:val="20"/>
        </w:rPr>
      </w:pPr>
      <w:r>
        <w:rPr>
          <w:rFonts w:cs="Times New Roman" w:ascii="Times New Roman" w:hAnsi="Times New Roman"/>
          <w:b w:val="false"/>
          <w:bCs/>
          <w:i/>
          <w:iCs/>
          <w:color w:val="808080"/>
          <w:sz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 </w:t>
      </w:r>
      <w:r>
        <w:fldChar w:fldCharType="begin">
          <w:ffData>
            <w:name w:val="Testo1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nato/a il </w:t>
      </w:r>
      <w:r>
        <w:fldChar w:fldCharType="begin">
          <w:ffData>
            <w:name w:val="Testo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residente in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prov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via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n.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.a.p.</w:t>
      </w:r>
      <w:r>
        <w:rPr>
          <w:rFonts w:cs="Calibri" w:ascii="Calibri" w:hAnsi="Calibri"/>
          <w:sz w:val="22"/>
          <w:lang w:val="en-GB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in qualità di Legale Rappresentante della Società Cooperativa </w:t>
      </w:r>
      <w:r>
        <w:fldChar w:fldCharType="begin">
          <w:ffData>
            <w:name w:val="Unnamed Copy 7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  <w:u w:val="single"/>
        </w:rPr>
        <w:t>DICHIARA SOTTO LA PROPRIA RESPONSABILITÁ</w:t>
      </w:r>
    </w:p>
    <w:p>
      <w:pPr>
        <w:pStyle w:val="Normal"/>
        <w:rPr>
          <w:rFonts w:ascii="Times New Roman" w:hAnsi="Times New Roman" w:cs="Times New Roman"/>
          <w:bCs/>
          <w:smallCaps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mallCaps/>
          <w:spacing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1. INFORMAZIONI GENERALI</w:t>
      </w:r>
    </w:p>
    <w:p>
      <w:pPr>
        <w:pStyle w:val="Heading6"/>
        <w:tabs>
          <w:tab w:val="clear" w:pos="284"/>
          <w:tab w:val="left" w:pos="990" w:leader="none"/>
        </w:tabs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43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Denominazione</w:t>
      </w:r>
      <w:r>
        <w:rPr>
          <w:rFonts w:cs="Times New Roman" w:ascii="Times New Roman" w:hAnsi="Times New Roman"/>
          <w:sz w:val="24"/>
          <w:szCs w:val="24"/>
        </w:rPr>
        <w:t xml:space="preserve"> (riportare la denominazione prevista nello statuto societario)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pacing w:val="0"/>
          <w:szCs w:val="24"/>
        </w:rPr>
      </w:pPr>
      <w:r>
        <w:fldChar w:fldCharType="begin">
          <w:ffData>
            <w:name w:val="Unnamed Copy 8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Partita IVA </w:t>
      </w:r>
      <w:r>
        <w:fldChar w:fldCharType="begin">
          <w:ffData>
            <w:name w:val="Unnamed Copy 9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nno di costituzion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Durata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Sito internet </w:t>
      </w: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PEC </w:t>
      </w:r>
      <w:r>
        <w:fldChar w:fldCharType="begin">
          <w:ffData>
            <w:name w:val="Testo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ventuale opzione gestional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17_1375242501"/>
      <w:bookmarkStart w:id="1" w:name="__Fieldmark__17_1375242501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S.r.l.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8_1375242501"/>
      <w:bookmarkStart w:id="3" w:name="__Fieldmark__18_1375242501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GB"/>
        </w:rPr>
        <w:t>S.p.A.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19_1375242501"/>
      <w:bookmarkStart w:id="5" w:name="__Fieldmark__19_1375242501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Tradizionale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20_1375242501"/>
      <w:bookmarkStart w:id="7" w:name="__Fieldmark__20_1375242501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Dualistico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21_1375242501"/>
      <w:bookmarkStart w:id="9" w:name="__Fieldmark__21_1375242501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Monistic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ore nominale di ciascuna quota o azione </w:t>
      </w:r>
      <w:r>
        <w:rPr>
          <w:rFonts w:cs="Times New Roman" w:ascii="Times New Roman" w:hAnsi="Times New Roman"/>
          <w:sz w:val="24"/>
          <w:szCs w:val="24"/>
        </w:rPr>
        <w:t xml:space="preserve">Euro </w:t>
      </w:r>
      <w:r>
        <w:fldChar w:fldCharType="begin">
          <w:ffData>
            <w:name w:val="Unnamed Copy 1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bCs w:val="false"/>
          <w:spacing w:val="0"/>
          <w:sz w:val="24"/>
        </w:rPr>
      </w:pPr>
      <w:r>
        <w:rPr>
          <w:rFonts w:cs="Times New Roman" w:ascii="Times New Roman" w:hAnsi="Times New Roman"/>
          <w:bCs w:val="false"/>
          <w:spacing w:val="0"/>
          <w:sz w:val="24"/>
        </w:rPr>
        <w:t>Sede Lega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Via/Corso </w:t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n </w:t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/o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Frazione </w:t>
      </w: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omune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CAP </w:t>
      </w:r>
      <w:r>
        <w:fldChar w:fldCharType="begin">
          <w:ffData>
            <w:name w:val="Unnamed Copy 19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Provincia 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Footnote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Tel. </w:t>
      </w:r>
      <w:r>
        <w:fldChar w:fldCharType="begin">
          <w:ffData>
            <w:name w:val="Unnamed Copy 21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Fax </w:t>
      </w:r>
      <w:r>
        <w:fldChar w:fldCharType="begin">
          <w:ffData>
            <w:name w:val="Unnamed Copy 22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ellulare </w:t>
      </w:r>
      <w:r>
        <w:fldChar w:fldCharType="begin">
          <w:ffData>
            <w:name w:val="Unnamed Copy 2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(non verrà pubblicato sul BUR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Ente gestore dei Servizi Socio-assistenziali </w:t>
      </w:r>
      <w:r>
        <w:fldChar w:fldCharType="begin">
          <w:ffData>
            <w:name w:val="Unnamed Copy 2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SL </w:t>
      </w:r>
      <w:r>
        <w:fldChar w:fldCharType="begin">
          <w:ffData>
            <w:name w:val="Unnamed Copy 2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nibilità sede legale</w:t>
      </w:r>
    </w:p>
    <w:p>
      <w:pPr>
        <w:pStyle w:val="Normal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35_1375242501"/>
      <w:bookmarkStart w:id="11" w:name="__Fieldmark__35_1375242501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Proprietà</w:t>
      </w:r>
    </w:p>
    <w:p>
      <w:pPr>
        <w:pStyle w:val="Normal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36_1375242501"/>
      <w:bookmarkStart w:id="13" w:name="__Fieldmark__36_1375242501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Usufrutto</w:t>
      </w:r>
    </w:p>
    <w:p>
      <w:pPr>
        <w:pStyle w:val="Normal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37_1375242501"/>
      <w:bookmarkStart w:id="15" w:name="__Fieldmark__37_1375242501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Locazione</w:t>
      </w:r>
    </w:p>
    <w:p>
      <w:pPr>
        <w:pStyle w:val="Normal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38_1375242501"/>
      <w:bookmarkStart w:id="17" w:name="__Fieldmark__38_1375242501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Comodato</w:t>
      </w:r>
    </w:p>
    <w:p>
      <w:pPr>
        <w:pStyle w:val="Heading6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39_1375242501"/>
      <w:bookmarkStart w:id="19" w:name="__Fieldmark__39_1375242501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ltro </w:t>
      </w:r>
      <w:r>
        <w:fldChar w:fldCharType="begin">
          <w:ffData>
            <w:name w:val="Unnamed Copy 2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ilizzo sede legale</w:t>
      </w:r>
    </w:p>
    <w:p>
      <w:pPr>
        <w:pStyle w:val="Normal"/>
        <w:ind w:left="35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41_1375242501"/>
      <w:bookmarkStart w:id="21" w:name="__Fieldmark__41_1375242501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Esclusivo cooperativa</w:t>
      </w:r>
    </w:p>
    <w:p>
      <w:pPr>
        <w:pStyle w:val="Normal"/>
        <w:ind w:left="567" w:hanging="21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42_1375242501"/>
      <w:bookmarkStart w:id="23" w:name="__Fieldmark__42_1375242501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In comune con altri </w:t>
      </w:r>
    </w:p>
    <w:p>
      <w:pPr>
        <w:pStyle w:val="Normal"/>
        <w:ind w:left="567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(specificare)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357" w:hanging="0"/>
        <w:rPr>
          <w:rFonts w:ascii="Times New Roman" w:hAnsi="Times New Roman" w:cs="Times New Roman"/>
          <w:spacing w:val="0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44_1375242501"/>
      <w:bookmarkStart w:id="25" w:name="__Fieldmark__44_1375242501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ltro </w:t>
      </w:r>
      <w:r>
        <w:fldChar w:fldCharType="begin">
          <w:ffData>
            <w:name w:val="Unnamed Copy 28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tabs>
          <w:tab w:val="clear" w:pos="284"/>
          <w:tab w:val="left" w:pos="2700" w:leader="none"/>
        </w:tabs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2700" w:leader="none"/>
        </w:tabs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Sede Amministrativa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(se diversa da quella Legale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Via/Corso </w:t>
      </w:r>
      <w:r>
        <w:fldChar w:fldCharType="begin">
          <w:ffData>
            <w:name w:val="Unnamed Copy 2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n </w:t>
      </w:r>
      <w:r>
        <w:fldChar w:fldCharType="begin">
          <w:ffData>
            <w:name w:val="Unnamed Copy 3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Frazione </w:t>
      </w:r>
      <w:r>
        <w:fldChar w:fldCharType="begin">
          <w:ffData>
            <w:name w:val="Unnamed Copy 3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omune </w:t>
      </w:r>
      <w:r>
        <w:fldChar w:fldCharType="begin">
          <w:ffData>
            <w:name w:val="Unnamed Copy 3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CAP </w:t>
      </w:r>
      <w:r>
        <w:fldChar w:fldCharType="begin">
          <w:ffData>
            <w:name w:val="Unnamed Copy 3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Provincia </w:t>
      </w:r>
      <w:r>
        <w:fldChar w:fldCharType="begin">
          <w:ffData>
            <w:name w:val="Unnamed Copy 3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SL </w:t>
      </w:r>
      <w:r>
        <w:fldChar w:fldCharType="begin">
          <w:ffData>
            <w:name w:val="Unnamed Copy 3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tabs>
          <w:tab w:val="clear" w:pos="284"/>
          <w:tab w:val="left" w:pos="2700" w:leader="none"/>
        </w:tabs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2700" w:leader="none"/>
        </w:tabs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Sedi Operative </w:t>
      </w:r>
    </w:p>
    <w:p>
      <w:pPr>
        <w:pStyle w:val="Footnote"/>
        <w:tabs>
          <w:tab w:val="clear" w:pos="284"/>
          <w:tab w:val="left" w:pos="2700" w:leader="none"/>
        </w:tabs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0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41"/>
        <w:gridCol w:w="2119"/>
        <w:gridCol w:w="297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>N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>INDIRIZZO/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>SINTETICA DESCRIZIONE ATTIVITA’ SVOL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 xml:space="preserve">DISPONIBILITÀ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 xml:space="preserve">UTILIZZO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Cs w:val="24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 w:val="false"/>
                <w:iCs/>
                <w:spacing w:val="0"/>
                <w:sz w:val="20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26" w:name="__Fieldmark__54_1375242501"/>
            <w:bookmarkStart w:id="27" w:name="__Fieldmark__54_1375242501"/>
            <w:bookmarkEnd w:id="27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/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28" w:name="__Fieldmark__55_1375242501"/>
            <w:bookmarkStart w:id="29" w:name="__Fieldmark__55_1375242501"/>
            <w:bookmarkEnd w:id="29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30" w:name="__Fieldmark__56_1375242501"/>
            <w:bookmarkStart w:id="31" w:name="__Fieldmark__56_1375242501"/>
            <w:bookmarkEnd w:id="31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32" w:name="__Fieldmark__57_1375242501"/>
            <w:bookmarkStart w:id="33" w:name="__Fieldmark__57_1375242501"/>
            <w:bookmarkEnd w:id="33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modat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34" w:name="__Fieldmark__58_1375242501"/>
            <w:bookmarkStart w:id="35" w:name="__Fieldmark__58_1375242501"/>
            <w:bookmarkEnd w:id="35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tro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36" w:name="__Fieldmark__60_1375242501"/>
            <w:bookmarkStart w:id="37" w:name="__Fieldmark__60_1375242501"/>
            <w:bookmarkEnd w:id="37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38" w:name="__Fieldmark__61_1375242501"/>
            <w:bookmarkStart w:id="39" w:name="__Fieldmark__61_1375242501"/>
            <w:bookmarkEnd w:id="39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In comune con altri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(specificare)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40" w:name="__Fieldmark__63_1375242501"/>
            <w:bookmarkStart w:id="41" w:name="__Fieldmark__63_1375242501"/>
            <w:bookmarkEnd w:id="41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Altro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Cs w:val="24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 w:val="false"/>
                <w:iCs/>
                <w:spacing w:val="0"/>
                <w:sz w:val="20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42" w:name="__Fieldmark__66_1375242501"/>
            <w:bookmarkStart w:id="43" w:name="__Fieldmark__66_1375242501"/>
            <w:bookmarkEnd w:id="43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/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44" w:name="__Fieldmark__67_1375242501"/>
            <w:bookmarkStart w:id="45" w:name="__Fieldmark__67_1375242501"/>
            <w:bookmarkEnd w:id="45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46" w:name="__Fieldmark__68_1375242501"/>
            <w:bookmarkStart w:id="47" w:name="__Fieldmark__68_1375242501"/>
            <w:bookmarkEnd w:id="47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48" w:name="__Fieldmark__69_1375242501"/>
            <w:bookmarkStart w:id="49" w:name="__Fieldmark__69_1375242501"/>
            <w:bookmarkEnd w:id="49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modat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50" w:name="__Fieldmark__70_1375242501"/>
            <w:bookmarkStart w:id="51" w:name="__Fieldmark__70_1375242501"/>
            <w:bookmarkEnd w:id="51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tro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52" w:name="__Fieldmark__72_1375242501"/>
            <w:bookmarkStart w:id="53" w:name="__Fieldmark__72_1375242501"/>
            <w:bookmarkEnd w:id="53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54" w:name="__Fieldmark__73_1375242501"/>
            <w:bookmarkStart w:id="55" w:name="__Fieldmark__73_1375242501"/>
            <w:bookmarkEnd w:id="55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In comune con altri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(specificare)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56" w:name="__Fieldmark__75_1375242501"/>
            <w:bookmarkStart w:id="57" w:name="__Fieldmark__75_1375242501"/>
            <w:bookmarkEnd w:id="57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Altro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Cs w:val="24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 w:val="false"/>
                <w:iCs/>
                <w:spacing w:val="0"/>
                <w:sz w:val="20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58" w:name="__Fieldmark__78_1375242501"/>
            <w:bookmarkStart w:id="59" w:name="__Fieldmark__78_1375242501"/>
            <w:bookmarkEnd w:id="59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/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60" w:name="__Fieldmark__79_1375242501"/>
            <w:bookmarkStart w:id="61" w:name="__Fieldmark__79_1375242501"/>
            <w:bookmarkEnd w:id="61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62" w:name="__Fieldmark__80_1375242501"/>
            <w:bookmarkStart w:id="63" w:name="__Fieldmark__80_1375242501"/>
            <w:bookmarkEnd w:id="63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64" w:name="__Fieldmark__81_1375242501"/>
            <w:bookmarkStart w:id="65" w:name="__Fieldmark__81_1375242501"/>
            <w:bookmarkEnd w:id="65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modat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66" w:name="__Fieldmark__82_1375242501"/>
            <w:bookmarkStart w:id="67" w:name="__Fieldmark__82_1375242501"/>
            <w:bookmarkEnd w:id="67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tro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68" w:name="__Fieldmark__84_1375242501"/>
            <w:bookmarkStart w:id="69" w:name="__Fieldmark__84_1375242501"/>
            <w:bookmarkEnd w:id="69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70" w:name="__Fieldmark__85_1375242501"/>
            <w:bookmarkStart w:id="71" w:name="__Fieldmark__85_1375242501"/>
            <w:bookmarkEnd w:id="71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In comune con altri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(specificare)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72" w:name="__Fieldmark__87_1375242501"/>
            <w:bookmarkStart w:id="73" w:name="__Fieldmark__87_1375242501"/>
            <w:bookmarkEnd w:id="73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Altro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Cs w:val="24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Cs w:val="false"/>
                <w:iCs/>
                <w:spacing w:val="0"/>
                <w:sz w:val="20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74" w:name="__Fieldmark__90_1375242501"/>
            <w:bookmarkStart w:id="75" w:name="__Fieldmark__90_1375242501"/>
            <w:bookmarkEnd w:id="75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/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76" w:name="__Fieldmark__91_1375242501"/>
            <w:bookmarkStart w:id="77" w:name="__Fieldmark__91_1375242501"/>
            <w:bookmarkEnd w:id="77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78" w:name="__Fieldmark__92_1375242501"/>
            <w:bookmarkStart w:id="79" w:name="__Fieldmark__92_1375242501"/>
            <w:bookmarkEnd w:id="79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80" w:name="__Fieldmark__93_1375242501"/>
            <w:bookmarkStart w:id="81" w:name="__Fieldmark__93_1375242501"/>
            <w:bookmarkEnd w:id="81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modat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82" w:name="__Fieldmark__94_1375242501"/>
            <w:bookmarkStart w:id="83" w:name="__Fieldmark__94_1375242501"/>
            <w:bookmarkEnd w:id="83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tro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84" w:name="__Fieldmark__96_1375242501"/>
            <w:bookmarkStart w:id="85" w:name="__Fieldmark__96_1375242501"/>
            <w:bookmarkEnd w:id="85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86" w:name="__Fieldmark__97_1375242501"/>
            <w:bookmarkStart w:id="87" w:name="__Fieldmark__97_1375242501"/>
            <w:bookmarkEnd w:id="87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In comune con altri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(specificare)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</w:rPr>
              <w:instrText xml:space="preserve"> FORMCHECKBOX </w:instrText>
            </w:r>
            <w:r>
              <w:rPr>
                <w:sz w:val="12"/>
                <w:szCs w:val="16"/>
              </w:rPr>
              <w:fldChar w:fldCharType="separate"/>
            </w:r>
            <w:bookmarkStart w:id="88" w:name="__Fieldmark__99_1375242501"/>
            <w:bookmarkStart w:id="89" w:name="__Fieldmark__99_1375242501"/>
            <w:bookmarkEnd w:id="89"/>
            <w:r>
              <w:rPr>
                <w:sz w:val="12"/>
                <w:szCs w:val="16"/>
              </w:rPr>
            </w:r>
            <w:r>
              <w:rPr>
                <w:sz w:val="12"/>
                <w:szCs w:val="16"/>
              </w:rPr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Altro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desione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Associazione Nazionale di rappresentanz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0" w:name="__Fieldmark__101_1375242501"/>
      <w:bookmarkStart w:id="91" w:name="__Fieldmark__101_1375242501"/>
      <w:bookmarkEnd w:id="9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derente Se sì, quale </w:t>
      </w:r>
      <w:r>
        <w:fldChar w:fldCharType="begin">
          <w:ffData>
            <w:name w:val="Unnamed Copy 5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2" w:name="__Fieldmark__103_1375242501"/>
      <w:bookmarkStart w:id="93" w:name="__Fieldmark__103_1375242501"/>
      <w:bookmarkEnd w:id="9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Non aderent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desione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Consorzio di cooperative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Nome consorzio </w:t>
      </w:r>
      <w:r>
        <w:fldChar w:fldCharType="begin">
          <w:ffData>
            <w:name w:val="Unnamed Copy 5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Iscritto all’alb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4" w:name="__Fieldmark__105_1375242501"/>
      <w:bookmarkStart w:id="95" w:name="__Fieldmark__105_1375242501"/>
      <w:bookmarkEnd w:id="9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S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6" w:name="__Fieldmark__106_1375242501"/>
      <w:bookmarkStart w:id="97" w:name="__Fieldmark__106_1375242501"/>
      <w:bookmarkEnd w:id="9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No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Nome consorzio </w:t>
      </w:r>
      <w:r>
        <w:fldChar w:fldCharType="begin">
          <w:ffData>
            <w:name w:val="Unnamed Copy 54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Iscritto all’alb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8" w:name="__Fieldmark__108_1375242501"/>
      <w:bookmarkStart w:id="99" w:name="__Fieldmark__108_1375242501"/>
      <w:bookmarkEnd w:id="9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S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0" w:name="__Fieldmark__109_1375242501"/>
      <w:bookmarkStart w:id="101" w:name="__Fieldmark__109_1375242501"/>
      <w:bookmarkEnd w:id="10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No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COMPAGINE SOCIALE </w:t>
      </w:r>
      <w:r>
        <w:rPr>
          <w:rFonts w:cs="Palatino Linotype" w:ascii="Palatino Linotype" w:hAnsi="Palatino Linotype"/>
          <w:b w:val="false"/>
          <w:spacing w:val="0"/>
          <w:sz w:val="22"/>
          <w:szCs w:val="22"/>
        </w:rPr>
        <w:t xml:space="preserve">(*si ricorda di </w:t>
      </w:r>
      <w:r>
        <w:rPr>
          <w:rFonts w:cs="Palatino Linotype" w:ascii="Palatino Linotype" w:hAnsi="Palatino Linotype"/>
          <w:bCs/>
          <w:spacing w:val="0"/>
          <w:sz w:val="22"/>
          <w:szCs w:val="22"/>
        </w:rPr>
        <w:t>allegare estratto del libro soci</w:t>
      </w:r>
      <w:r>
        <w:rPr>
          <w:rFonts w:cs="Palatino Linotype" w:ascii="Palatino Linotype" w:hAnsi="Palatino Linotype"/>
          <w:b w:val="false"/>
          <w:spacing w:val="0"/>
          <w:sz w:val="22"/>
          <w:szCs w:val="22"/>
        </w:rPr>
        <w:t xml:space="preserve"> alla data di presentazione della domanda firmato dal legale rappresentant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623"/>
        <w:gridCol w:w="1754"/>
        <w:gridCol w:w="1996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ERSONE FISICH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asch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emmin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Soci Ordinari (Lavoratori, Collaboratori retribuiti, Fruitori, ecc.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oci Volontar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oci Finanziator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oci Cooperatori Special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oci Sovventor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720" w:leader="none"/>
        </w:tabs>
        <w:spacing w:before="120" w:after="0"/>
        <w:ind w:left="363" w:hanging="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27"/>
        <w:gridCol w:w="1887"/>
        <w:gridCol w:w="22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ubblich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v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ERSONE GIURIDICH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3. LAVORATORI DELLA SOCIETÀ COOPERATIV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Nella prima tabella deve essere indicato il numero complessivo dei lavoratori, siano essi soci lavoratori o dipendenti, con i quali la cooperativa ha instaurato uno specifico rapporto di lavoro esclusivo, subordinato e continuativo. Nelle tabelle successive sono conteggiati i lavoratori con un rapporto di lavoro parasubordinato o autonomo e le collaborazioni occasionali. Dal numero di lavoratori complessivamente occupati sono esclusi i soci volontari e tutti i soggetti che forniscono la propria attività in modo volontario e gratuito, i tirocinanti, le borse lavoro, ecc. </w:t>
      </w:r>
    </w:p>
    <w:p>
      <w:pPr>
        <w:pStyle w:val="Normal"/>
        <w:tabs>
          <w:tab w:val="clear" w:pos="284"/>
          <w:tab w:val="left" w:pos="720" w:leader="none"/>
        </w:tabs>
        <w:ind w:left="1072" w:hanging="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25"/>
        <w:gridCol w:w="1197"/>
        <w:gridCol w:w="1197"/>
        <w:gridCol w:w="1198"/>
        <w:gridCol w:w="1197"/>
        <w:gridCol w:w="119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OCI  LAVORATORI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LAVORATORI NON SOC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empo Pie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Part-Ti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empo Pie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GB"/>
              </w:rPr>
              <w:t>Part-Tim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GB"/>
              </w:rPr>
              <w:t>Total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empo Indetermina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empo Determina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di Apprendista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Alt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594"/>
        <w:gridCol w:w="1522"/>
        <w:gridCol w:w="1763"/>
        <w:gridCol w:w="152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PARASUBORDINATO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tipologi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AUTONOMO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OCI LAVORATOR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AVORATORI NON SOC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487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OLLABORAZIONI OCCASIONALI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tipologie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AVORATORI NON SOCI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247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TOTALE OCCUPATI 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i fini del caricamento dati su Rup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subordinato+parasubordinato+autonomo+ collaborazioni)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OCI LAVORATOR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AVORATORI NON SOC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TOTALE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Ai soci volontari è corrisposto soltanto il rimborso delle spese effettivamente sostenute e documentate sulla base di parametri stabiliti per la totalità dei soci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2" w:name="__Fieldmark__173_1375242501"/>
      <w:bookmarkStart w:id="103" w:name="__Fieldmark__173_1375242501"/>
      <w:bookmarkEnd w:id="10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S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4" w:name="__Fieldmark__174_1375242501"/>
      <w:bookmarkStart w:id="105" w:name="__Fieldmark__174_1375242501"/>
      <w:bookmarkEnd w:id="10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No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6" w:name="__Fieldmark__175_1375242501"/>
      <w:bookmarkStart w:id="107" w:name="__Fieldmark__175_1375242501"/>
      <w:bookmarkEnd w:id="10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ltro (specificare) </w:t>
      </w:r>
      <w:r>
        <w:fldChar w:fldCharType="begin">
          <w:ffData>
            <w:name w:val="Unnamed Copy 118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E’ prevista la copertura INAIL contro gli infortuni sul lavoro e malattie professionali per i soci volontari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8" w:name="__Fieldmark__177_1375242501"/>
      <w:bookmarkStart w:id="109" w:name="__Fieldmark__177_1375242501"/>
      <w:bookmarkEnd w:id="10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S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0" w:name="__Fieldmark__178_1375242501"/>
      <w:bookmarkStart w:id="111" w:name="__Fieldmark__178_1375242501"/>
      <w:bookmarkEnd w:id="1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No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trike/>
          <w:spacing w:val="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trike/>
          <w:spacing w:val="0"/>
          <w:sz w:val="24"/>
          <w:szCs w:val="24"/>
        </w:rPr>
      </w:pPr>
      <w:r>
        <w:rPr>
          <w:rFonts w:cs="Times New Roman"/>
          <w:b/>
          <w:strike/>
          <w:spacing w:val="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1380"/>
        <w:gridCol w:w="1671"/>
        <w:gridCol w:w="1265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LTRE RISORSE UM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Masch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Femmi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o Civile Volont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Borse Lavo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tagis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iroci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Religios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Altri tipi di inserimenti lavorativ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quadramento del person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80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lamento interno approvato dall’Assemblea in data </w:t>
      </w:r>
      <w:r>
        <w:fldChar w:fldCharType="begin">
          <w:ffData>
            <w:name w:val="Unnamed Copy 14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ositato all’Ispettorato Territoriale del Lavoro di </w:t>
      </w:r>
      <w:r>
        <w:fldChar w:fldCharType="begin">
          <w:ffData>
            <w:name w:val="Unnamed Copy 14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data </w:t>
      </w:r>
      <w:r>
        <w:fldChar w:fldCharType="begin">
          <w:ffData>
            <w:name w:val="Unnamed Copy 14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to di riferiment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2" w:name="__Fieldmark__203_1375242501"/>
      <w:bookmarkStart w:id="113" w:name="__Fieldmark__203_1375242501"/>
      <w:bookmarkEnd w:id="1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Cooperative Sociali</w:t>
      </w:r>
    </w:p>
    <w:p>
      <w:pPr>
        <w:pStyle w:val="Normal"/>
        <w:ind w:left="284" w:hanging="284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4" w:name="__Fieldmark__204_1375242501"/>
      <w:bookmarkStart w:id="115" w:name="__Fieldmark__204_1375242501"/>
      <w:bookmarkEnd w:id="1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di Categoria (specificare) </w:t>
      </w:r>
      <w:r>
        <w:fldChar w:fldCharType="begin">
          <w:ffData>
            <w:name w:val="Unnamed Copy 14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ind w:left="284" w:hanging="284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6" w:name="__Fieldmark__206_1375242501"/>
      <w:bookmarkStart w:id="117" w:name="__Fieldmark__206_1375242501"/>
      <w:bookmarkEnd w:id="1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ltro (specificare) </w:t>
      </w:r>
      <w:r>
        <w:fldChar w:fldCharType="begin">
          <w:ffData>
            <w:name w:val="Unnamed Copy 144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279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79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CONSIGLIO DI AMMINISTRAZIONE IN CARIC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1705" w:leader="none"/>
        </w:tabs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Data inizio </w:t>
        <w:tab/>
        <w:t>(gg/mm/aaaa)</w:t>
        <w:tab/>
      </w:r>
      <w:r>
        <w:fldChar w:fldCharType="begin">
          <w:ffData>
            <w:name w:val="Unnamed Copy 14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tabs>
          <w:tab w:val="clear" w:pos="284"/>
          <w:tab w:val="left" w:pos="1705" w:leader="none"/>
        </w:tabs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Data scadenza </w:t>
        <w:tab/>
        <w:t>(gg/mm/aaaa)</w:t>
        <w:tab/>
      </w:r>
      <w:r>
        <w:fldChar w:fldCharType="begin">
          <w:ffData>
            <w:name w:val="Unnamed Copy 14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tabs>
          <w:tab w:val="clear" w:pos="284"/>
          <w:tab w:val="left" w:pos="1705" w:leader="none"/>
        </w:tabs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798"/>
        <w:gridCol w:w="980"/>
        <w:gridCol w:w="768"/>
        <w:gridCol w:w="1148"/>
        <w:gridCol w:w="1409"/>
        <w:gridCol w:w="1599"/>
      </w:tblGrid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aric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gno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e Nom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no di nascit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e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(M-F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itolo di stud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4"/>
                <w:szCs w:val="24"/>
              </w:rPr>
              <w:t>(v.tabella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Tipologia di socio </w:t>
            </w:r>
            <w:r>
              <w:rPr>
                <w:rFonts w:cs="Times New Roman" w:ascii="Times New Roman" w:hAnsi="Times New Roman"/>
                <w:b w:val="false"/>
                <w:i/>
                <w:spacing w:val="0"/>
                <w:sz w:val="24"/>
                <w:szCs w:val="24"/>
              </w:rPr>
              <w:t>(Lavoratore, Volontario, ecc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Altr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4"/>
                <w:szCs w:val="24"/>
              </w:rPr>
              <w:t>(specificare)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Presidente</w:t>
              <w:tab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18"/>
                <w:szCs w:val="2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18"/>
                <w:szCs w:val="2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Vice President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nsiglier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nsiglier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nsiglier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nsiglier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nsiglier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5. COLLEGIO SINDACALE (ove present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1705" w:leader="none"/>
        </w:tabs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Data inizio </w:t>
        <w:tab/>
        <w:t>(gg/mm/aaaa)</w:t>
        <w:tab/>
      </w:r>
      <w:r>
        <w:fldChar w:fldCharType="begin">
          <w:ffData>
            <w:name w:val="Unnamed Copy 18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tabs>
          <w:tab w:val="clear" w:pos="284"/>
          <w:tab w:val="left" w:pos="1705" w:leader="none"/>
        </w:tabs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Data scadenza </w:t>
        <w:tab/>
        <w:t>(gg/mm/aaaa)</w:t>
        <w:tab/>
      </w:r>
      <w:r>
        <w:fldChar w:fldCharType="begin">
          <w:ffData>
            <w:name w:val="Unnamed Copy 19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3305"/>
        <w:gridCol w:w="1280"/>
        <w:gridCol w:w="1135"/>
        <w:gridCol w:w="1360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arica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gnome e No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no di nascit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itolo di stud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4"/>
                <w:szCs w:val="24"/>
              </w:rPr>
              <w:t>(v.tabella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ipologia di soc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4"/>
                <w:szCs w:val="24"/>
              </w:rPr>
              <w:t>(Lavoratore, Volontario, ecc)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President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24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24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indaco Effettiv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24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24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indaco Effettiv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24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24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341" w:leader="none"/>
        </w:tabs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341" w:leader="none"/>
        </w:tabs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REVISORE UNICO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043"/>
        <w:gridCol w:w="1521"/>
        <w:gridCol w:w="1521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gno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e Nom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nno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nasci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itolo di stud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4"/>
                <w:szCs w:val="24"/>
              </w:rPr>
              <w:t>(v.tabell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ipologia di soci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pacing w:val="0"/>
                <w:sz w:val="24"/>
                <w:szCs w:val="24"/>
              </w:rPr>
              <w:t>(Lavoratore, Volontario, ecc)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24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18"/>
                <w:szCs w:val="24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41" w:leader="none"/>
          <w:tab w:val="left" w:pos="1080" w:leader="none"/>
        </w:tabs>
        <w:ind w:left="0" w:hanging="38"/>
        <w:jc w:val="both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DATI ECONOMICI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(relativi all’ultimo esercizio approvato</w:t>
      </w:r>
      <w:r>
        <w:rPr/>
        <w:t xml:space="preserve">.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NB. per  cooperative di nuova costituzione indicare i dati disponibili in riferimento alla data di presentazione dell’istanza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244"/>
      </w:tblGrid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obilizzazion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ale social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€ </w:t>
            </w: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e della produzione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€ </w:t>
            </w: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ti della produzione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€ </w:t>
            </w: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e costi per il personale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€ </w:t>
            </w: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nzioni con Enti Pubblici n° </w:t>
      </w:r>
      <w:r>
        <w:fldChar w:fldCharType="begin">
          <w:ffData>
            <w:name w:val="Unnamed Copy 2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 </w:t>
      </w:r>
      <w:r>
        <w:fldChar w:fldCharType="begin">
          <w:ffData>
            <w:name w:val="Unnamed Copy 21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olume affare annuale Euro </w:t>
      </w:r>
      <w:r>
        <w:fldChar w:fldCharType="begin">
          <w:ffData>
            <w:name w:val="Unnamed Copy 214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 </w:t>
      </w:r>
      <w:r>
        <w:fldChar w:fldCharType="begin">
          <w:ffData>
            <w:name w:val="Unnamed Copy 21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olume affare annuale Euro </w:t>
      </w:r>
      <w:r>
        <w:fldChar w:fldCharType="begin">
          <w:ffData>
            <w:name w:val="Unnamed Copy 216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 </w:t>
      </w:r>
      <w:r>
        <w:fldChar w:fldCharType="begin">
          <w:ffData>
            <w:name w:val="Unnamed Copy 21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lume affare annuale Euro </w:t>
      </w:r>
      <w:r>
        <w:fldChar w:fldCharType="begin">
          <w:ffData>
            <w:name w:val="Unnamed Copy 218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7. PERSONALE DI ASSISTENZA ALLA PERSONA </w:t>
      </w:r>
      <w:r>
        <w:rPr>
          <w:rFonts w:cs="Times New Roman" w:ascii="Times New Roman" w:hAnsi="Times New Roman"/>
          <w:b w:val="false"/>
          <w:bCs/>
          <w:i/>
          <w:spacing w:val="0"/>
          <w:sz w:val="24"/>
          <w:szCs w:val="24"/>
        </w:rPr>
        <w:t xml:space="preserve">(in caso di operatori con più qualifiche indicare la più elevata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pacing w:val="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1635"/>
      </w:tblGrid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Personale con funzioni di Educatore Professionale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qualifica regiona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Laurea interfacoltà di educatore professionale (D.M. 8 ottobre 1998, n. 52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Laurea Scienze educazione (indirizzo educatore professionale, indirizzo socio cultural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Laurea Scienze educazione (altri indirizzi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Iscritti corsi di riqualifi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requisiti per riqualifi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Senza requisiti per riqualifi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Altr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630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Personale con funzioni di OSS – ADEST - 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qualifica OS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qualifica ADE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qualifica 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Iscritti corsi di riqualific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requisiti per ri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Senza requisiti per ri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1628"/>
      </w:tblGrid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Personale con funzioni di Animatore professiona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qualifi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Senza qualifi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Laurea scienze educazio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Altr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627"/>
      </w:tblGrid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Personale con funzioni di Mediatore Intercultura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Con qualific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Senza qualific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Altr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1628"/>
      </w:tblGrid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Altro personale laurea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Psicolo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Medic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Infermie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Assistente socia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Terapista della riabilitazio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647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 ADDETTI ALLA PERSONA (I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8. ALTRI ADDETTI  ALLA PERSON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1602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315_1375242501"/>
            <w:bookmarkStart w:id="119" w:name="__Fieldmark__315_1375242501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Assistenti scolasti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317_1375242501"/>
            <w:bookmarkStart w:id="121" w:name="__Fieldmark__317_1375242501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Assistenti familiar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319_1375242501"/>
            <w:bookmarkStart w:id="123" w:name="__Fieldmark__319_1375242501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Insegnanti scuola mater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321_1375242501"/>
            <w:bookmarkStart w:id="125" w:name="__Fieldmark__321_1375242501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 Musicoterapis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323_1375242501"/>
            <w:bookmarkStart w:id="127" w:name="__Fieldmark__323_1375242501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Pedagogis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325_1375242501"/>
            <w:bookmarkStart w:id="129" w:name="__Fieldmark__325_1375242501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Psicomotricis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327_1375242501"/>
            <w:bookmarkStart w:id="131" w:name="__Fieldmark__327_1375242501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Sociolog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329_1375242501"/>
            <w:bookmarkStart w:id="133" w:name="__Fieldmark__329_1375242501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Operatori con funzioni educative (Nidi d’infanzia e servizi integrativi prima infanzia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331_1375242501"/>
            <w:bookmarkStart w:id="135" w:name="__Fieldmark__331_1375242501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Alt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1602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 ADDETTI ALLA PERSONA (II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TOTALE GENERALE PERSONALE DI ASSISTENZA ALLA PERSONA: N. </w:t>
      </w:r>
      <w:r>
        <w:fldChar w:fldCharType="begin">
          <w:ffData>
            <w:name w:val="Unnamed Copy 26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/>
          <w:spacing w:val="0"/>
          <w:sz w:val="24"/>
          <w:szCs w:val="24"/>
        </w:rPr>
        <w:t>(somma del personale di cui ai punti  I e II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9. AMBITO DI ATTIVITA’</w:t>
      </w:r>
      <w:r>
        <w:rPr>
          <w:rStyle w:val="FootnoteCharacters"/>
          <w:rStyle w:val="FootnoteAnchor"/>
          <w:rFonts w:cs="Times New Roman" w:ascii="Times New Roman" w:hAnsi="Times New Roman"/>
          <w:bCs/>
          <w:spacing w:val="0"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>Possono essere indicati più settori, in questo caso indicare anche il settore prevalent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fldChar w:fldCharType="begin">
          <w:ffData>
            <w:name w:val="Unnamed Copy 26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7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zi Socio-Sanitar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6" w:name="__Fieldmark__336_1375242501"/>
      <w:bookmarkStart w:id="137" w:name="__Fieldmark__336_1375242501"/>
      <w:bookmarkEnd w:id="1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Trasporto farmaci e sanitario con ambulanz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8" w:name="__Fieldmark__337_1375242501"/>
      <w:bookmarkStart w:id="139" w:name="__Fieldmark__337_1375242501"/>
      <w:bookmarkEnd w:id="1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ssistenza domiciliare con personale sanitario, medico e infermieristic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0" w:name="__Fieldmark__338_1375242501"/>
      <w:bookmarkStart w:id="141" w:name="__Fieldmark__338_1375242501"/>
      <w:bookmarkEnd w:id="1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Integrazione sociale in assistenza primari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2" w:name="__Fieldmark__339_1375242501"/>
      <w:bookmarkStart w:id="143" w:name="__Fieldmark__339_1375242501"/>
      <w:bookmarkEnd w:id="14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Gestione sanitaria in strutture residenziali ad elevata intensità assistenziale e sanitari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4" w:name="__Fieldmark__340_1375242501"/>
      <w:bookmarkStart w:id="145" w:name="__Fieldmark__340_1375242501"/>
      <w:bookmarkEnd w:id="14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Gestione ambulatori infermieristici e medi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66" w:hanging="225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6" w:name="__Fieldmark__341_1375242501"/>
      <w:bookmarkStart w:id="147" w:name="__Fieldmark__341_1375242501"/>
      <w:bookmarkEnd w:id="14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ttività sanitarie di cui all’art. 2, comma 2 bis, della D.G.R. 8-5432 del 26/02/2013 rese prevalentemente ad integrazione di quelle socio assistenziali.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8" w:name="__Fieldmark__342_1375242501"/>
      <w:bookmarkStart w:id="149" w:name="__Fieldmark__342_1375242501"/>
      <w:bookmarkEnd w:id="1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ssistenza domiciliare integrat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0" w:name="__Fieldmark__343_1375242501"/>
      <w:bookmarkStart w:id="151" w:name="__Fieldmark__343_1375242501"/>
      <w:bookmarkEnd w:id="15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ttività ciclo diurn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2" w:name="__Fieldmark__344_1375242501"/>
      <w:bookmarkStart w:id="153" w:name="__Fieldmark__344_1375242501"/>
      <w:bookmarkEnd w:id="15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ssistenza ospedalier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4" w:name="__Fieldmark__345_1375242501"/>
      <w:bookmarkStart w:id="155" w:name="__Fieldmark__345_1375242501"/>
      <w:bookmarkEnd w:id="15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Centro diurno (disabili e alzheimer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66" w:hanging="225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6" w:name="__Fieldmark__346_1375242501"/>
      <w:bookmarkStart w:id="157" w:name="__Fieldmark__346_1375242501"/>
      <w:bookmarkEnd w:id="15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/assistenza diurno a persone con patologie di dipendenza (tossicodipendenti, alcolisti ecc.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66" w:hanging="225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8" w:name="__Fieldmark__347_1375242501"/>
      <w:bookmarkStart w:id="159" w:name="__Fieldmark__347_1375242501"/>
      <w:bookmarkEnd w:id="15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/assistenza residenziale a persone con patologie di dipendenza (tossicodipendenti, alcolisti ecc.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0" w:name="__Fieldmark__348_1375242501"/>
      <w:bookmarkStart w:id="161" w:name="__Fieldmark__348_1375242501"/>
      <w:bookmarkEnd w:id="16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/assistenza diurno a malati psichi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2" w:name="__Fieldmark__349_1375242501"/>
      <w:bookmarkStart w:id="163" w:name="__Fieldmark__349_1375242501"/>
      <w:bookmarkEnd w:id="16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/assistenza residenziale a malati psichi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4" w:name="__Fieldmark__350_1375242501"/>
      <w:bookmarkStart w:id="165" w:name="__Fieldmark__350_1375242501"/>
      <w:bookmarkEnd w:id="16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residenziale (RSA-RAF- Presidi per disabili)</w:t>
      </w:r>
    </w:p>
    <w:p>
      <w:pPr>
        <w:pStyle w:val="Normal"/>
        <w:ind w:left="341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6" w:name="__Fieldmark__351_1375242501"/>
      <w:bookmarkStart w:id="167" w:name="__Fieldmark__351_1375242501"/>
      <w:bookmarkEnd w:id="16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ltro (specificare) </w:t>
      </w:r>
      <w:r>
        <w:fldChar w:fldCharType="begin">
          <w:ffData>
            <w:name w:val="Unnamed Copy 264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Heading7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szCs w:val="24"/>
        </w:rPr>
      </w:r>
    </w:p>
    <w:p>
      <w:pPr>
        <w:pStyle w:val="Heading7"/>
        <w:autoSpaceDE w:val="false"/>
        <w:rPr>
          <w:rFonts w:ascii="Times New Roman" w:hAnsi="Times New Roman" w:cs="Times New Roman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pacing w:val="0"/>
        </w:rPr>
        <w:t>Servizi Socio-Assistenziali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mallCap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pacing w:val="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8" w:name="__Fieldmark__353_1375242501"/>
      <w:bookmarkStart w:id="169" w:name="__Fieldmark__353_1375242501"/>
      <w:bookmarkEnd w:id="16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ssistenza domiciliar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0" w:name="__Fieldmark__354_1375242501"/>
      <w:bookmarkStart w:id="171" w:name="__Fieldmark__354_1375242501"/>
      <w:bookmarkEnd w:id="17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Centro diurno (minori e anziani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2" w:name="__Fieldmark__355_1375242501"/>
      <w:bookmarkStart w:id="173" w:name="__Fieldmark__355_1375242501"/>
      <w:bookmarkEnd w:id="17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Educativa territori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4" w:name="__Fieldmark__356_1375242501"/>
      <w:bookmarkStart w:id="175" w:name="__Fieldmark__356_1375242501"/>
      <w:bookmarkEnd w:id="17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Educativa di strada/Unità di strad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6" w:name="__Fieldmark__357_1375242501"/>
      <w:bookmarkStart w:id="177" w:name="__Fieldmark__357_1375242501"/>
      <w:bookmarkEnd w:id="17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residenziale (CASA, Comunità per minori, Presidi RA ecc.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78" w:name="__Fieldmark__358_1375242501"/>
      <w:bookmarkStart w:id="179" w:name="__Fieldmark__358_1375242501"/>
      <w:bookmarkEnd w:id="17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mensa soci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0" w:name="__Fieldmark__359_1375242501"/>
      <w:bookmarkStart w:id="181" w:name="__Fieldmark__359_1375242501"/>
      <w:bookmarkEnd w:id="18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di trasporto soci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2" w:name="__Fieldmark__360_1375242501"/>
      <w:bookmarkStart w:id="183" w:name="__Fieldmark__360_1375242501"/>
      <w:bookmarkEnd w:id="18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di Telesoccorso-Teleassitenz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4" w:name="__Fieldmark__361_1375242501"/>
      <w:bookmarkStart w:id="185" w:name="__Fieldmark__361_1375242501"/>
      <w:bookmarkEnd w:id="18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portelli sociali temati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66" w:hanging="225"/>
        <w:textAlignment w:val="auto"/>
        <w:rPr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6" w:name="__Fieldmark__362_1375242501"/>
      <w:bookmarkStart w:id="187" w:name="__Fieldmark__362_1375242501"/>
      <w:bookmarkEnd w:id="18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/>
        </w:rPr>
        <w:t xml:space="preserve">Altro(specificare) </w:t>
      </w:r>
      <w:r>
        <w:fldChar w:fldCharType="begin">
          <w:ffData>
            <w:name w:val="Unnamed Copy 265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7"/>
        <w:autoSpaceDE w:val="false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</w:rPr>
      </w:r>
    </w:p>
    <w:p>
      <w:pPr>
        <w:pStyle w:val="Heading7"/>
        <w:autoSpaceDE w:val="false"/>
        <w:rPr>
          <w:rFonts w:ascii="Times New Roman" w:hAnsi="Times New Roman" w:cs="Times New Roman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pacing w:val="0"/>
        </w:rPr>
        <w:t xml:space="preserve">Servizi Socio-Educativi e di supporto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mallCap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pacing w:val="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8" w:name="__Fieldmark__364_1375242501"/>
      <w:bookmarkStart w:id="189" w:name="__Fieldmark__364_1375242501"/>
      <w:bookmarkEnd w:id="18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ccesso disabili a interventi previsti dalla legg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90" w:name="__Fieldmark__365_1375242501"/>
      <w:bookmarkStart w:id="191" w:name="__Fieldmark__365_1375242501"/>
      <w:bookmarkEnd w:id="19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ccoglienza, integrazione, inserimento scolastico stranieri e immigra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92" w:name="__Fieldmark__366_1375242501"/>
      <w:bookmarkStart w:id="193" w:name="__Fieldmark__366_1375242501"/>
      <w:bookmarkEnd w:id="19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ttività pre/dopo Scuol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94" w:name="__Fieldmark__367_1375242501"/>
      <w:bookmarkStart w:id="195" w:name="__Fieldmark__367_1375242501"/>
      <w:bookmarkEnd w:id="19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Centri Estiv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96" w:name="__Fieldmark__368_1375242501"/>
      <w:bookmarkStart w:id="197" w:name="__Fieldmark__368_1375242501"/>
      <w:bookmarkEnd w:id="19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Interventi integrativi disabili con priva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98" w:name="__Fieldmark__369_1375242501"/>
      <w:bookmarkStart w:id="199" w:name="__Fieldmark__369_1375242501"/>
      <w:bookmarkEnd w:id="19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Ludotech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0" w:name="__Fieldmark__370_1375242501"/>
      <w:bookmarkStart w:id="201" w:name="__Fieldmark__370_1375242501"/>
      <w:bookmarkEnd w:id="20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Mediazione intercultur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2" w:name="__Fieldmark__371_1375242501"/>
      <w:bookmarkStart w:id="203" w:name="__Fieldmark__371_1375242501"/>
      <w:bookmarkEnd w:id="20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Nido d’infanzia (asili nido pubblici, aziendali, micro-nidi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4" w:name="__Fieldmark__372_1375242501"/>
      <w:bookmarkStart w:id="205" w:name="__Fieldmark__372_1375242501"/>
      <w:bookmarkEnd w:id="20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Prevenzione e recupero abbandono e dispersione scolastic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6" w:name="__Fieldmark__373_1375242501"/>
      <w:bookmarkStart w:id="207" w:name="__Fieldmark__373_1375242501"/>
      <w:bookmarkEnd w:id="20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cuola dell’infanzia (ex scuola materna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8" w:name="__Fieldmark__374_1375242501"/>
      <w:bookmarkStart w:id="209" w:name="__Fieldmark__374_1375242501"/>
      <w:bookmarkEnd w:id="20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accoglienza notturn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10" w:name="__Fieldmark__375_1375242501"/>
      <w:bookmarkStart w:id="211" w:name="__Fieldmark__375_1375242501"/>
      <w:bookmarkEnd w:id="2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di trasporto scolastic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566" w:hanging="225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12" w:name="__Fieldmark__376_1375242501"/>
      <w:bookmarkStart w:id="213" w:name="__Fieldmark__376_1375242501"/>
      <w:bookmarkEnd w:id="2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integrativo prima infanzia (spazio gioco per bambini, centro per bambini e famiglie, servizi e interventi in contesto domiciliare/nidi in famiglia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14" w:name="__Fieldmark__377_1375242501"/>
      <w:bookmarkStart w:id="215" w:name="__Fieldmark__377_1375242501"/>
      <w:bookmarkEnd w:id="2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rvizio mensa scolastic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16" w:name="__Fieldmark__378_1375242501"/>
      <w:bookmarkStart w:id="217" w:name="__Fieldmark__378_1375242501"/>
      <w:bookmarkEnd w:id="2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ostegno scolastico per svantaggio soci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18" w:name="__Fieldmark__379_1375242501"/>
      <w:bookmarkStart w:id="219" w:name="__Fieldmark__379_1375242501"/>
      <w:bookmarkEnd w:id="2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ostegno servizi educativi culturale, ricreativo, sportivo del territori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0" w:name="__Fieldmark__380_1375242501"/>
      <w:bookmarkStart w:id="221" w:name="__Fieldmark__380_1375242501"/>
      <w:bookmarkEnd w:id="2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Trasporto gratuito o agevolat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2" w:name="__Fieldmark__381_1375242501"/>
      <w:bookmarkStart w:id="223" w:name="__Fieldmark__381_1375242501"/>
      <w:bookmarkEnd w:id="2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ltro(specificare) </w:t>
      </w:r>
      <w:r>
        <w:fldChar w:fldCharType="begin">
          <w:ffData>
            <w:name w:val="Unnamed Copy 266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mallCaps/>
          <w:sz w:val="24"/>
          <w:szCs w:val="24"/>
        </w:rPr>
        <w:t>10.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 TIPOLOGIA DI UTENTI SERVITI </w:t>
      </w:r>
      <w:r>
        <w:rPr>
          <w:rFonts w:cs="Times New Roman" w:ascii="Times New Roman" w:hAnsi="Times New Roman"/>
          <w:b w:val="false"/>
          <w:bCs/>
          <w:i/>
          <w:spacing w:val="0"/>
          <w:sz w:val="24"/>
          <w:szCs w:val="24"/>
        </w:rPr>
        <w:t>(max 9)</w:t>
      </w: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smallCap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mallCaps/>
          <w:spacing w:val="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4" w:name="__Fieldmark__383_1375242501"/>
      <w:bookmarkStart w:id="225" w:name="__Fieldmark__383_1375242501"/>
      <w:bookmarkEnd w:id="2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Minor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6" w:name="__Fieldmark__384_1375242501"/>
      <w:bookmarkStart w:id="227" w:name="__Fieldmark__384_1375242501"/>
      <w:bookmarkEnd w:id="2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Minori a rischi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8" w:name="__Fieldmark__385_1375242501"/>
      <w:bookmarkStart w:id="229" w:name="__Fieldmark__385_1375242501"/>
      <w:bookmarkEnd w:id="22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Minori disabil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0" w:name="__Fieldmark__386_1375242501"/>
      <w:bookmarkStart w:id="231" w:name="__Fieldmark__386_1375242501"/>
      <w:bookmarkEnd w:id="2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Minori extracomunitar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2" w:name="__Fieldmark__387_1375242501"/>
      <w:bookmarkStart w:id="233" w:name="__Fieldmark__387_1375242501"/>
      <w:bookmarkEnd w:id="2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Mamme con bambin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4" w:name="__Fieldmark__388_1375242501"/>
      <w:bookmarkStart w:id="235" w:name="__Fieldmark__388_1375242501"/>
      <w:bookmarkEnd w:id="2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Donne in difficoltà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6" w:name="__Fieldmark__389_1375242501"/>
      <w:bookmarkStart w:id="237" w:name="__Fieldmark__389_1375242501"/>
      <w:bookmarkEnd w:id="2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dulti disabil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8" w:name="__Fieldmark__390_1375242501"/>
      <w:bookmarkStart w:id="239" w:name="__Fieldmark__390_1375242501"/>
      <w:bookmarkEnd w:id="2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nziani autosufficien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0" w:name="__Fieldmark__391_1375242501"/>
      <w:bookmarkStart w:id="241" w:name="__Fieldmark__391_1375242501"/>
      <w:bookmarkEnd w:id="2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Anziani non autosufficien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2" w:name="__Fieldmark__392_1375242501"/>
      <w:bookmarkStart w:id="243" w:name="__Fieldmark__392_1375242501"/>
      <w:bookmarkEnd w:id="24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Malati psichi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4" w:name="__Fieldmark__393_1375242501"/>
      <w:bookmarkStart w:id="245" w:name="__Fieldmark__393_1375242501"/>
      <w:bookmarkEnd w:id="24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Persone con patologie di dipendenza (tossicodipendenti, alcolisti..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6" w:name="__Fieldmark__394_1375242501"/>
      <w:bookmarkStart w:id="247" w:name="__Fieldmark__394_1375242501"/>
      <w:bookmarkEnd w:id="24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Extracomunitari adul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8" w:name="__Fieldmark__395_1375242501"/>
      <w:bookmarkStart w:id="249" w:name="__Fieldmark__395_1375242501"/>
      <w:bookmarkEnd w:id="2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Nomad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50" w:name="__Fieldmark__396_1375242501"/>
      <w:bookmarkStart w:id="251" w:name="__Fieldmark__396_1375242501"/>
      <w:bookmarkEnd w:id="25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Senza fissa dimor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52" w:name="__Fieldmark__397_1375242501"/>
      <w:bookmarkStart w:id="253" w:name="__Fieldmark__397_1375242501"/>
      <w:bookmarkEnd w:id="25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Detenu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54" w:name="__Fieldmark__398_1375242501"/>
      <w:bookmarkStart w:id="255" w:name="__Fieldmark__398_1375242501"/>
      <w:bookmarkEnd w:id="25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Dimessi da carcer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56" w:name="__Fieldmark__399_1375242501"/>
      <w:bookmarkStart w:id="257" w:name="__Fieldmark__399_1375242501"/>
      <w:bookmarkEnd w:id="25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Richiedenti asil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58" w:name="__Fieldmark__400_1375242501"/>
      <w:bookmarkStart w:id="259" w:name="__Fieldmark__400_1375242501"/>
      <w:bookmarkEnd w:id="25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Dimessi da osped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>
          <w:rFonts w:ascii="Calibri" w:hAnsi="Calibri" w:cs="Calibri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0" w:name="__Fieldmark__401_1375242501"/>
      <w:bookmarkStart w:id="261" w:name="__Fieldmark__401_1375242501"/>
      <w:bookmarkEnd w:id="26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ltro (specificare) </w:t>
      </w:r>
      <w:r>
        <w:fldChar w:fldCharType="begin">
          <w:ffData>
            <w:name w:val="Unnamed Copy 267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41" w:hanging="0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284"/>
          <w:tab w:val="left" w:pos="1023" w:leader="none"/>
        </w:tabs>
        <w:overflowPunct w:val="false"/>
        <w:autoSpaceDE w:val="false"/>
        <w:ind w:left="341" w:hanging="341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1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ARTICOLATA RELAZIONE DI ATTIVITA’ </w:t>
      </w:r>
      <w:r>
        <w:rPr>
          <w:rFonts w:cs="Times New Roman" w:ascii="Times New Roman" w:hAnsi="Times New Roman"/>
          <w:b w:val="false"/>
          <w:bCs/>
          <w:i/>
          <w:spacing w:val="0"/>
          <w:sz w:val="24"/>
          <w:szCs w:val="24"/>
        </w:rPr>
        <w:t>(può essere redatta a parte purché siano indicati tutti i punti richiesti)</w:t>
      </w:r>
    </w:p>
    <w:p>
      <w:pPr>
        <w:pStyle w:val="Normal"/>
        <w:tabs>
          <w:tab w:val="clear" w:pos="284"/>
          <w:tab w:val="left" w:pos="1023" w:leader="none"/>
        </w:tabs>
        <w:overflowPunct w:val="false"/>
        <w:autoSpaceDE w:val="false"/>
        <w:ind w:left="4433" w:hanging="4433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ATTIVITA’ SVOLTA ED IN CORS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fldChar w:fldCharType="begin">
          <w:ffData>
            <w:name w:val="Unnamed Copy 268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AREA GEOGRAFICA DI INTERVEN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fldChar w:fldCharType="begin">
          <w:ffData>
            <w:name w:val="Unnamed Copy 269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pacing w:val="0"/>
          <w:sz w:val="24"/>
          <w:szCs w:val="24"/>
        </w:rPr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  <w:bCs w:val="false"/>
          <w:spacing w:val="0"/>
          <w:szCs w:val="24"/>
        </w:rPr>
        <w:t xml:space="preserve">EVENTUALE CONVENZIONAMENTO CON ENTI PUBBLICI (Motivazione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fldChar w:fldCharType="begin">
          <w:ffData>
            <w:name w:val="Unnamed Copy 270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La presente dichiarazione è resa in base alle disposizioni previste dall'art. 47 del D.P.R. 28/12/2000, n. 445. Consapevole delle sanzioni penali in caso di dichiarazioni non veritiere e di falsità negli atti richiamate dall’art. 76 del D.P.R. 445/2000, sotto la propria personale responsabilità il sottoscritto attesta che quanto riportato nella presente dichiarazione è ver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LUOGO E DATA                                      </w:t>
        <w:tab/>
        <w:t xml:space="preserve">    IL LEGALE RAPPRESENTANTE*</w:t>
      </w:r>
    </w:p>
    <w:p>
      <w:pPr>
        <w:pStyle w:val="Normal"/>
        <w:autoSpaceDE w:val="false"/>
        <w:ind w:left="5664" w:hanging="208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(Timbro e firma leggibile)</w:t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Unnamed Copy 27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*Per le modalità di sottoscrizione e per informazioni sulla raccolta e sul trattamento dei dati personali si rimanda all’istanza di iscrizione e all’Informativa sul trattamento dei dati personali ai sensi dell’art. 13 del Regolamento UE 2016/679.</w:t>
      </w:r>
    </w:p>
    <w:sectPr>
      <w:footerReference w:type="default" r:id="rId3"/>
      <w:footnotePr>
        <w:numFmt w:val="decimal"/>
      </w:footnotePr>
      <w:type w:val="continuous"/>
      <w:pgSz w:w="11906" w:h="16838"/>
      <w:pgMar w:left="1418" w:right="1418" w:gutter="0" w:header="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 RP/02 </w:t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L. 381/91 e smi, L.R.18/94 e smi</w:t>
      </w:r>
      <w:r>
        <w:rPr>
          <w:b w:val="false"/>
        </w:rPr>
        <w:t xml:space="preserve">, </w:t>
      </w:r>
      <w:r>
        <w:rPr>
          <w:rFonts w:cs="Times New Roman" w:ascii="Times New Roman" w:hAnsi="Times New Roman"/>
          <w:b w:val="false"/>
          <w:sz w:val="16"/>
          <w:szCs w:val="16"/>
        </w:rPr>
        <w:t>D.G.R.8-5432 del 26/02/2013, D.G.R del 25/11/2013 n. 23-675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Cs/>
      <w:small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8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 Narro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pacing w:val="2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cs="Courier New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cs="Arial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spacing w:val="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iscrizione sezione A_3_7_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1:00Z</dcterms:created>
  <dc:creator>cgallasso</dc:creator>
  <dc:description/>
  <cp:keywords/>
  <dc:language>en-US</dc:language>
  <cp:lastModifiedBy>Settore Sistemi Informativi</cp:lastModifiedBy>
  <cp:lastPrinted>2018-07-03T11:19:00Z</cp:lastPrinted>
  <dcterms:modified xsi:type="dcterms:W3CDTF">2018-07-23T10:41:00Z</dcterms:modified>
  <cp:revision>2</cp:revision>
  <dc:subject/>
  <dc:title>SCHEDA DI ISCRIZIONE ALL'ALBO  DELLE COOPERATIVE SOCIALI</dc:title>
</cp:coreProperties>
</file>