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OLE_LINK2"/>
      <w:r>
        <w:rPr>
          <w:b/>
          <w:sz w:val="28"/>
          <w:szCs w:val="28"/>
        </w:rPr>
        <w:t>PROGRAMMA MIP – METTERSI IN PROPRI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ATTIVITA’ DI CONSULENZA SPECIALISTICA E TUTORAGG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60" w:after="0"/>
              <w:rPr/>
            </w:pPr>
            <w:r>
              <w:fldChar w:fldCharType="begin">
                <w:ffData>
                  <w:name w:val="__Fieldmark__0_1754166850"/>
                  <w:enabled/>
                  <w:ddList>
                    <w:result w:val="0"/>
                    <w:listEntry w:val="Impresa"/>
                    <w:listEntry w:val="Lavoratrice autonoma"/>
                    <w:listEntry w:val="Lavoratore autono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0_1754166850"/>
            <w:bookmarkStart w:id="5" w:name="__Fieldmark__0_17541668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__Fieldmark__2_1754166850"/>
                  <w:enabled/>
                  <w:ddList>
                    <w:result w:val="0"/>
                    <w:listEntry w:val="Titolare"/>
                    <w:listEntry w:val="Legale rappresentante"/>
                    <w:listEntry w:val="Lavoratrice autonoma"/>
                    <w:listEntry w:val="Lavoratore autono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1754166850"/>
            <w:bookmarkStart w:id="7" w:name="__Fieldmark__2_17541668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__Fieldmark__4_1754166850"/>
                  <w:enabled/>
                  <w:ddList>
                    <w:result w:val="0"/>
                    <w:listEntry w:val="Sede legale"/>
                    <w:listEntry w:val="Sede operativa"/>
                    <w:listEntry w:val="Sede operativa fis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1754166850"/>
            <w:bookmarkStart w:id="9" w:name="__Fieldmark__4_17541668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ttività e codice ISTA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portello </w:t>
            </w:r>
            <w:r>
              <w:rPr>
                <w:sz w:val="20"/>
              </w:rPr>
              <w:t>(indirizzo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Il servizio di consulenza specialistica </w:t>
      </w:r>
      <w:r>
        <w:rPr/>
        <w:t>e tutoraggio erogato ha riguardato i seguenti aspe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tti da verif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artecipazione ad inizi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isure di agevolazione atti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uogo e 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</w:t>
        <w:tab/>
        <w:tab/>
        <w:tab/>
        <w:tab/>
        <w:tab/>
        <w:tab/>
        <w:tab/>
        <w:tab/>
        <w:t>Destinatario del servizi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2104" w:footer="308" w:bottom="3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La relazione deve essere sottoscritta dal titolare/legale rappresentante dell’impresa o dalla/dal lavoratrice/tore autonoma/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attività_tutorag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4:00Z</dcterms:created>
  <dc:creator>BARRECA</dc:creator>
  <dc:description/>
  <cp:keywords/>
  <dc:language>en-US</dc:language>
  <cp:lastModifiedBy>Settore Sistemi Informativi</cp:lastModifiedBy>
  <cp:lastPrinted>2017-05-17T15:03:00Z</cp:lastPrinted>
  <dcterms:modified xsi:type="dcterms:W3CDTF">2019-01-08T10:54:00Z</dcterms:modified>
  <cp:revision>2</cp:revision>
  <dc:subject/>
  <dc:title>POR FSE 2014-2020 - Asse 1 Occupazione - Priorità 8i, Ob</dc:title>
</cp:coreProperties>
</file>