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onvenzione-tipo per la fornitura di beni e servizi di cui all'art. 5 della legge n. 381/91, finalizzati a creare opportunità di lavoro a persone svantaggiate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'anno...........,il giorno......., del mese di............ presso la sede del............................................... via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TRA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'Ente pubblico ( di seguito denominato Ente)...................., con sede legale in............................................... via..........................., n............., codice fiscale n......................, p. IVA n..................,rappresentato da................................................... in qualità di....................................all'uopo autorizzato/a, con provvedimento n..............in data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E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La Cooperativa sociale/ Consorzio di cooperative  di seguito denominata/o (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.......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, avente sede legale in............................., via.....................,n......, c.f. .................... p.IVA......................., iscritta/o all'albo regionale con provvedimento n................... del....................sez..... al n......., nella persona del/la suo/a legale rappresentante,......................................  nato/a a........................ il.................., residente a................ via.......................... n......, all'uopo autorizzato/a con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VISTI gli artt. 4, 5 e 9 della legge n. 381/91;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VISTI gli artt. 10, 11 e 13 della L.R. n. 18/94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REMESSO</w:t>
      </w:r>
    </w:p>
    <w:p>
      <w:pPr>
        <w:pStyle w:val="Normal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he con l'affidamento alla cooperativa delle attività oggetto della convenzione l'Ente si propone i seguenti obiettivi: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che la Cooperativa è stata individuata a seguito di (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.........................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6" w:gutter="0" w:header="0" w:top="1418" w:footer="0" w:bottom="1135"/>
          <w:pgNumType w:fmt="decimal"/>
          <w:formProt w:val="false"/>
          <w:textDirection w:val="lrTb"/>
        </w:sect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he permangono le condizioni per l'iscrizione all'albo regionale ai sensi di legge  e anche i requisiti stabiliti con D.G.R. 311- 37230 del 26 luglio 1994, come da autocertificazione rilasciata dal legale rappresentante;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he per il perseguimento degli scopi statutari finalizzati all'inserimento lavorativo di persone svantaggiate la cooperativa svolge le seguenti attività:...................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.................................................................. compresa l'attività oggetto della presente convenzione e che  la cooperativa è dotata di idonea organizzazione tecnologica e aziendale consistente in: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he le persone svantaggiate che verranno impiegate costituiscono il ..............%  del totale dei lavoratori utilizzati nella fornitura, per l'esecuzione della quale è previsto un monte ore  settimanale di ...................., di cui ore...................</w:t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lavorate dalle suindicate persone svantaggiate;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he per le finalità di cui alla presente convenzione sono stati redatti in collaborazione con i competenti servizi n ..... progetti ai sensi del comma 3^, art. 13, L.R. n. 18/94; (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i conviene e stipula quanto segue: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rt. 1 Oggetto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L'Ente affida alla cooperativa sociale la fornitura dei beni/servizi, finalizzati all'inserimento lavorativo di persone svantaggiate, così come di seguito descritti: (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:......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2 Finalità, obiettivi e risultati attesi (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3 Modalità organizzative per il raggiungimento delle finalità di cui al precedente art. 2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Nella fornitura sono impiegati n.... lavoratori di cui n... persone svantaggiate che  presteranno la loro opera secondo le seguenti modalità: (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4  Personale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lla convenzione é allegato, quale parte integrante, l'elenco  del personale (con regolare rapporto di lavoro - vedi successiva nota 11), impegnato nella fornitura e in possesso dei prescritti requisiti professionali.(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Fatto salvo il diritto alla riservatezza, nell'elenco di cui al punto precedente, la Cooperativa evidenzia quali lavoratori si trovino nelle condizioni di svantaggio di cui all'art. 4 della legge n. 381/91. 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e modalità per la sostituzione del personale, che deve possedere i medesimi requisiti professionali o esperienza maturata in servizi analoghi, sono le seguenti: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 volontari impiegati a supporto sono  n..... ; gli obiettori di coscienza sono n..........(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gni sei mesi la Cooperativa trasmette, nel caso si verifichino variazioni, l'aggiornamento rispetto a quanto sopra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'Ente mette a disposizione il seguente personale (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con la funzione di............................. e secondo le seguenti modalità.......................................... ...........................................................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'Ente si impegna a comunicare alla Cooperativa tempestivamente ( nel modo seguente):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 le eventuali variazioni relative al punto precedente (v. nota 9)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5 Responsabili tecnici e coordinatori delle attività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right="-7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l/la responsabile tecnico/a è il/la Signor/a ...............; il coordinamento tecnico operativo è affidato al Signor/a(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......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</w:t>
      </w:r>
    </w:p>
    <w:p>
      <w:pPr>
        <w:pStyle w:val="Normal"/>
        <w:ind w:right="-7" w:hanging="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6 Trattamento salariale, normativo e assicurativo del personale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n ottemperanza a quanto stabilito all'art.9, comma 2^, della legge 8.11.1991 n. 381, nei confronti della generalità del personale la Cooperativa si impegna: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ad applicare il seguente contratto di lavoro (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.......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;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ad assicurare lo svolgimento del servizio nel rispetto di tutte le norme vigenti in materia di prevenzione infortuni ed igiene del lavoro;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ad assumersi qualsiasi responsabilità ed onere nei confronti dell'Ente o di terzi nel caso di mancata adozione di quei provvedimenti utili alla salvaguardia delle persone e degli strumenti, coinvolti e non, nella gestione del servizio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7 Lavoratori svantaggiati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a certificazione della condizione di svantaggio, ai sensi di legge, é presente agli atti della cooperativa ed è documentabile su  richiesta scritta dell'Ente appaltante, nelle forme e nei modi che garantiscano il rispetto del diritto alla riservatezza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E' fatto obbligo alla cooperativa di redigere, in collaborazione con i servizi pubblici competenti, ex art. 4 della legge n. 381/91, un progetto relativo ai singoli lavoratori svantaggiati (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8 Verifiche periodiche e controlli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l fine di garantire l'effettiva attuazione della presente convenzione, l'Ente si riserva la facoltà di eseguire verifiche  ogni ...........mesi e di richiedere con lettera informazioni scritte alla Cooperativa in ordine  all'inserimento lavorativo dei lavoratori svantaggiati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I servizi che hanno segnalato e certificato lo stato di svantaggio, responsabili insieme alla cooperativa del progetto individuale, di cui al precedente art.7 e che sono preposti a seguire l'andamento dell'inserimento lavorativo, sono incaricati della verifica di cui trattasi  secondo la seguente periodicità ................ o su richiesta dell'Ente.(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)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e predette verifiche potranno essere effettuate anche attraverso contatti diretti con i lavoratori svantaggiati.</w:t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Il/I referente/i dell'Ente incaricati del controllo e alla vigilanza è/sono............................ L'ente comunica entro................... l'eventuale sostituzione dei predetti referenti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9 Finanziamenti e modalità di pagamento. (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'Ente si impegna ad erogare per la fornitura dei beni/servizi il corrispettivo stabilito in £........., più IVA se dovuta, da corrispondere alla cooperativa nei termini di seguito indicati:.......................................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............................................................ 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'Ente consente ad una anticipazione del corrispettivo nella misura del  ...........% ( v. nota 14)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 fronte di tale anticipazione e fino al suo assorbimento viene richiesta apposita fidejussione ........ ............ ....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er i ritardi nei pagamenti l'Ente si impegna a versare alla cooperativa gli interessi di legge.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10  Inadempienze e cause risolutiv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ltre a quanto previsto  dall'art.6. della L.R. 18/94 la convenzione è risolta: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 in caso di grave inadempimento da parte della cooperativa;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 per ritardato pagamento da parte dell'Ente superiore a mesi.....;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- qualora il monte ore lavorative delle persone svantaggiate inserite, risulti inferiore del 30% rispetto a quanto stabilito;  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- qualora la percentuale del 30% delle persone svantaggiate, prescritta dalla legge, non sia più presente nella intera compagine della Cooperativa e del fatto non sia stato informato l'Ente  e l'Assessorato regionale preposto alla tenuta dell'albo delle cooperative sociali entro  30 gg. dal verificarsi dell'evento; (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)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Al fine di garantire un'analisi obiettiva degli eventi ed allo scopo di favorire eventuali azioni di arbitrato, nelle forme previste dalla vigente normativa ed a garanzia dell'utenza, la procedura di risoluzione dovrà essere preceduta da confronto e verifica sulla materia oggetto del contenzioso  secondo le seguenti modalità: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ll'avvenuta risoluzione é data notizia a cura dell'Ente all'Assessorato regionale competente in materia di cooperazione sociale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11 Penalità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Nel caso di ritardi o deficienze di servizio imputabili a negligenza o colpa della Cooperativa o dei suoi soci  o dipendenti e a seguito di un primo richiamo fatto dall'Ente con raccomandata, per ogni successivo richiamo scritto verrà applicata una penalità da un minimo di £.......... ad un massimo di £........ a seconda della gravità dell'inadempienza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12 Controversie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er ogni controversia che potesse derivare nel corso del servizio  e nell'applicazione delle norme contenute nella convenzione è competente il Foro di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13 Durata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a presente convenzione entra in vigore al momento della sottoscrizione di entrambe le parti ed ha durata fino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Art.14 Variazioni 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Nel mantenimento dello spirito e degli obiettivi della convenzione, le parti possono, nel corso dello svolgimento del servizio, concordare correttivi e variazioni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rt. 15 Spese di contratto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utte le spese inerenti e conseguenti alla stipula della presente convenzione sono a carico della Cooperativa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LLEGATI: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Sono parte integrante della convenzione i seguenti allegati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per la Coop. sociale                       per L'Ente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 timbro e firma)                    ( timbro e firma)</w:t>
      </w:r>
    </w:p>
    <w:sectPr>
      <w:footnotePr>
        <w:numFmt w:val="decimal"/>
        <w:numRestart w:val="eachSect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(1) qualo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 a stipulare la convenzione sia un consorzio sociale deve essere indicata la cooperativa, regolarmente iscritta all'albo regionale nella sezione B, che effettuerà la fornitur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(2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indicare la procedura adottata per la scelta della cooperativa/consorzi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(3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v. successivo art.7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(4) descri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zione dei beni e servizi e delle modalità di svolgimento della fornitura: questa parte può essere anche oggetto di un protocollo separato, da allegare quale parte integrante alla convenzion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(5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riprendere in modo  dettagliato quanto precisato in premessa al primo capoverso; con riferimento alle finalità/risultati sociali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(6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descrizione dell'organizzazione complessiva,  delle modalità di utilizzo di detto personale  e del monte ore lavorativo, specificando quante siano quelle relative alle persone svantaggiate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(7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per ogni addetto dell'organico del servizio devono essere specificati l'orario di lavoro e le mansioni, indicare anche le figure di supporto specificando le mansioni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t>8</w:t>
      </w:r>
      <w:r>
        <w:rPr>
          <w:rStyle w:val="FootnoteCharacters"/>
        </w:rPr>
        <w:t>(8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se la cooperativa si avvale di volontari e/o obiettori di coscienza il loro apporto deve essere aggiuntivo all'organico previsto dalla convenzione: pertanto va  precisato poiché devono essere rispettate le prescrizioni  della legge n.381, in particolare l’art. 2 “soci volontari”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t>9</w:t>
      </w:r>
      <w:r>
        <w:rPr>
          <w:rStyle w:val="FootnoteCharacters"/>
        </w:rPr>
        <w:t>(9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da indicare solo nel caso si verifichi la circostanza, altrimenti sbarrare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(10) indic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re il nominativo qualora si tratti di altra persona, diversa dal responsabile tecnico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(11) indic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re le norme contrattuali applicate alla generalità dei lavoratori, svantaggiati e non, con riferimento all'aspetto salariale, economico, normativo, previdenziale, assicurativo, che in ogni caso non può essere inferiore a quello previsto dal contratto collettivo di lavoro delle cooperative sociali.</w:t>
      </w:r>
    </w:p>
  </w:footnote>
  <w:footnote w:id="13"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Style w:val="FootnoteCharacters"/>
        </w:rPr>
        <w:t>1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'art. 13, comma 3^, della L.R. n. 18/94 recita: " Per ogni persona svantaggiata è adottato uno specifico progetto". Detto progetto si articola in tre parti: 1) la proposta di inserimento del servizio; 2) l'offerta della cooperativa; 3) l’adesione del soggetto all’offerta di lavoro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(13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compilare solo nel caso in cui le verifiche siano effettuate dai servizi sociali di cui trattasi, altrimenti sbarrare.</w:t>
      </w:r>
    </w:p>
  </w:footnote>
  <w:footnote w:id="15"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Style w:val="FootnoteCharacters"/>
        </w:rPr>
        <w:t>1</w:t>
      </w:r>
      <w:r>
        <w:rPr>
          <w:rStyle w:val="FootnoteCharacters"/>
        </w:rPr>
        <w:t>(14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) i criteri per la determinazione dei costi sono stati definiti con la D.G.R., con la quale è stata approvata la bozza di convenzione tipo. Si riporta di seguito quanto prescritto nel citato provvedimento di Giunta Regionale. 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" Per la fornitura di servizi i corrispettivi  sono determinati  secondo i seguenti elementi: costo orario del lavoro previsto  dai Contratti Nazionali di Categoria ( in ogni caso  il costo orario non può essere inferiore a quanto stabilito dal C.C.N. delle cooperative sociali); costo dei beni di consumo, con riferimento alle tabelle delle Camere di Commercio; costo di ammortamento dell'attrezzatura, in base alle relative tabelle; costo di gestione (costo del coordinatore, se previsto dalla convenzione, costi della contabilità aziendale); ricalcolo dal 7% fino ad un massimo del 10%. Qualora le norme prevedano una contabilità determinata con metodi geometrici, matematici o a peso, i lavori e le somministrazioni saranno liquidati in base alle misure fissate negli appositi Capitolati ed elenchi prezzi”.  E' necessario definire gli importi, le modalità di pagamento, la  periodicità e anche gli eventuali acconti. L'Ente può consentire una anticipazione all'atto della stipula, che in ogni caso non può superare il 10% del corrispettivo annuale.</w:t>
      </w:r>
    </w:p>
  </w:footnote>
  <w:footnote w:id="16"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Style w:val="FootnoteCharacters"/>
        </w:rPr>
        <w:t>1</w:t>
      </w: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otnoteCharacters"/>
        </w:rPr>
        <w:t xml:space="preserve"> </w:t>
      </w:r>
      <w:r>
        <w:rPr>
          <w:rStyle w:val="FootnoteCharacters"/>
        </w:rPr>
        <w:t>(15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) ai sensi della L.R. 18/94, art. 5, comma 2^ la  cooperativa deve procedere al ripristino della prescritta percentuale entro sei mesi dal verificarsi del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b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09:51:00Z</dcterms:created>
  <dc:creator>RP</dc:creator>
  <dc:description/>
  <dc:language>en-US</dc:language>
  <cp:lastModifiedBy>RP</cp:lastModifiedBy>
  <cp:lastPrinted>1997-12-01T10:04:00Z</cp:lastPrinted>
  <dcterms:modified xsi:type="dcterms:W3CDTF">1997-12-03T08:46:00Z</dcterms:modified>
  <cp:revision>9</cp:revision>
  <dc:subject/>
  <dc:title>Convenzione-tipo per la fornitura di beni e servizi di cui all'art</dc:title>
</cp:coreProperties>
</file>