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color w:val="000000"/>
          <w:sz w:val="28"/>
          <w:szCs w:val="24"/>
          <w:lang w:val="it-IT"/>
        </w:rPr>
      </w:pPr>
      <w:r>
        <w:rPr>
          <w:rFonts w:cs="Arial" w:ascii="Arial" w:hAnsi="Arial"/>
          <w:iCs/>
          <w:color w:val="000000"/>
          <w:sz w:val="28"/>
          <w:szCs w:val="24"/>
          <w:lang w:val="it-IT"/>
        </w:rPr>
        <w:t xml:space="preserve">POR FSE 2014-2020 - ASSE 1 OCCUPAZIONE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color w:val="000000"/>
          <w:sz w:val="32"/>
          <w:szCs w:val="24"/>
          <w:lang w:val="it-IT"/>
        </w:rPr>
      </w:pPr>
      <w:r>
        <w:rPr>
          <w:rFonts w:cs="Arial" w:ascii="Arial" w:hAnsi="Arial"/>
          <w:iCs/>
          <w:color w:val="000000"/>
          <w:sz w:val="28"/>
          <w:szCs w:val="24"/>
          <w:lang w:val="it-IT"/>
        </w:rPr>
        <w:t>PRIORITÀ 8I, OB. SPECIFICO 1 AZIONE 2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color w:val="000000"/>
          <w:sz w:val="24"/>
          <w:szCs w:val="24"/>
          <w:lang w:val="it-IT"/>
        </w:rPr>
      </w:pPr>
      <w:r>
        <w:rPr>
          <w:rFonts w:cs="Arial" w:ascii="Arial" w:hAnsi="Arial"/>
          <w:iCs/>
          <w:color w:val="000000"/>
          <w:sz w:val="24"/>
          <w:szCs w:val="24"/>
          <w:lang w:val="it-IT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shadow w:val="false"/>
          <w:sz w:val="32"/>
        </w:rPr>
      </w:pPr>
      <w:r>
        <w:rPr>
          <w:rFonts w:cs="Arial" w:ascii="Arial" w:hAnsi="Arial"/>
          <w:i w:val="false"/>
          <w:caps w:val="false"/>
          <w:smallCaps w:val="false"/>
          <w:shadow w:val="false"/>
          <w:color w:val="000000"/>
          <w:sz w:val="32"/>
          <w:szCs w:val="26"/>
        </w:rPr>
        <w:t>PROGRAMMA MIP – METTERSI IN PROP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</w:rPr>
        <w:t>BUSINESS PLAN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 xml:space="preserve">progetto d’impresa  </w:t>
      </w:r>
      <w:r>
        <w:fldChar w:fldCharType="begin">
          <w:ffData>
            <w:name w:val="Testo26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 xml:space="preserve">area territoriale riferimento 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 xml:space="preserve">soggetto attuatore 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 xml:space="preserve">aspirante </w:t>
      </w:r>
      <w:r>
        <w:rPr>
          <w:rFonts w:cs="Arial" w:ascii="Arial" w:hAnsi="Arial"/>
          <w:b w:val="false"/>
          <w:bCs w:val="false"/>
          <w:i w:val="false"/>
          <w:iCs/>
          <w:sz w:val="28"/>
        </w:rPr>
        <w:t xml:space="preserve">imprenditrice/tore  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 xml:space="preserve">(nome cognome)  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sz w:val="22"/>
        </w:rPr>
      </w:pP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color w:val="000000"/>
          <w:sz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</w:rPr>
        <w:t xml:space="preserve">aspirante imprenditrice/tore  in rappresentanza di gruppo – impresa collettiva (nome cognome)  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sz w:val="22"/>
        </w:rPr>
      </w:pPr>
      <w:r>
        <w:fldChar w:fldCharType="begin">
          <w:ffData>
            <w:name w:val="Testo2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 xml:space="preserve">tutor (nome cognome)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color w:val="000000"/>
          <w:sz w:val="24"/>
        </w:rPr>
        <w:t xml:space="preserve">Luogo e data 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color w:val="000000"/>
          <w:sz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color w:val="000000"/>
          <w:sz w:val="24"/>
        </w:rPr>
        <w:t>DATA DI VALIDAZIONE DEL BUSINESS PLAN ____________________________</w:t>
      </w:r>
      <w:r>
        <w:br w:type="page"/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SOMMA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shadow w:val="false"/>
          <w:sz w:val="24"/>
        </w:rPr>
      </w:pPr>
      <w:r>
        <w:rPr>
          <w:rFonts w:cs="Arial" w:ascii="Arial" w:hAnsi="Arial"/>
          <w:i w:val="false"/>
          <w:iCs/>
          <w:shadow w:val="false"/>
          <w:sz w:val="24"/>
        </w:rPr>
      </w:r>
    </w:p>
    <w:p>
      <w:pPr>
        <w:pStyle w:val="Heading"/>
        <w:numPr>
          <w:ilvl w:val="0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 xml:space="preserve">SCHEDA DI SINTESI DEL PROGETTO 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4"/>
        </w:rPr>
      </w:pPr>
      <w:r>
        <w:rPr>
          <w:rFonts w:cs="Arial" w:ascii="Arial" w:hAnsi="Arial"/>
          <w:i w:val="false"/>
          <w:iCs/>
          <w:shadow w:val="false"/>
          <w:sz w:val="24"/>
        </w:rPr>
      </w:r>
    </w:p>
    <w:p>
      <w:pPr>
        <w:pStyle w:val="Heading"/>
        <w:numPr>
          <w:ilvl w:val="0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SEZIONE DESCRITTIVA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resentazione dell’idea imprenditoriale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rofilo dell’aspirante imprenditore/soci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La STRUTTURA DELL’IMPRESA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Descrizione dei prodotti e servizi offerti e compatibilita’ con il mercato di riferimento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Analisi di mercato e piano di marketing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4"/>
        </w:rPr>
      </w:pPr>
      <w:r>
        <w:rPr>
          <w:rFonts w:cs="Arial" w:ascii="Arial" w:hAnsi="Arial"/>
          <w:i w:val="false"/>
          <w:iCs/>
          <w:caps/>
          <w:shadow w:val="false"/>
          <w:sz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4"/>
        </w:rPr>
      </w:pPr>
      <w:r>
        <w:rPr>
          <w:rFonts w:cs="Arial" w:ascii="Arial" w:hAnsi="Arial"/>
          <w:i w:val="false"/>
          <w:iCs/>
          <w:shadow w:val="false"/>
          <w:sz w:val="24"/>
        </w:rPr>
      </w:r>
    </w:p>
    <w:p>
      <w:pPr>
        <w:pStyle w:val="Heading"/>
        <w:numPr>
          <w:ilvl w:val="0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SEZIONE ECONOMICO FINANZIARIA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revisione e analisi dei ricavi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revisione e analisi dei costi fissi e variabili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revisione degli investimenti, fabbisogno finanziario e risorse necessarie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analisi equiLIbrio economico finanziario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4"/>
        </w:rPr>
      </w:pPr>
      <w:r>
        <w:rPr>
          <w:rFonts w:cs="Arial" w:ascii="Arial" w:hAnsi="Arial"/>
          <w:i w:val="false"/>
          <w:iCs/>
          <w:caps/>
          <w:shadow w:val="false"/>
          <w:sz w:val="24"/>
        </w:rPr>
      </w:r>
    </w:p>
    <w:p>
      <w:pPr>
        <w:pStyle w:val="Heading"/>
        <w:numPr>
          <w:ilvl w:val="0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SINTESI ECONOMICA FINANZIARIA E PATRIMONIALE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conto economico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iano finanziario: situazione finanziaria previsionale al termine del primo anno di esercizio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 xml:space="preserve">stato patrimoniale attivo </w:t>
      </w:r>
    </w:p>
    <w:p>
      <w:pPr>
        <w:pStyle w:val="Heading"/>
        <w:numPr>
          <w:ilvl w:val="1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stato patrimoniale passivo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4"/>
        </w:rPr>
      </w:pPr>
      <w:r>
        <w:rPr>
          <w:rFonts w:cs="Arial" w:ascii="Arial" w:hAnsi="Arial"/>
          <w:i w:val="false"/>
          <w:iCs/>
          <w:caps/>
          <w:shadow w:val="false"/>
          <w:sz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4"/>
        </w:rPr>
      </w:pPr>
      <w:r>
        <w:rPr>
          <w:rFonts w:cs="Arial" w:ascii="Arial" w:hAnsi="Arial"/>
          <w:i w:val="false"/>
          <w:iCs/>
          <w:shadow w:val="false"/>
          <w:sz w:val="24"/>
        </w:rPr>
      </w:r>
    </w:p>
    <w:p>
      <w:pPr>
        <w:pStyle w:val="Heading"/>
        <w:numPr>
          <w:ilvl w:val="0"/>
          <w:numId w:val="27"/>
        </w:numP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ALLEGATI</w:t>
      </w:r>
      <w:r>
        <w:br w:type="page"/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. SCHEDA DI SINTESI DEL PROGETTO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>Progetto d’impres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szCs w:val="22"/>
                <w:iCs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2"/>
                <w:szCs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>Attività Previs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>Codice Ateco previst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>Forma giuridica Previs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 xml:space="preserve">Titolare/soci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>Recapito telefonic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>Indirizzo 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NTESI DEL PROGETTO IMPRENDITORIALE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customMarkFollows="1" w:id="2"/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ntetica presentazione del progetto imprenditoriale, </w:t>
      </w:r>
      <w:r>
        <w:rPr>
          <w:rFonts w:cs="Arial" w:ascii="Arial" w:hAnsi="Arial"/>
          <w:i/>
          <w:iCs/>
          <w:sz w:val="22"/>
        </w:rPr>
        <w:t>excutive summary</w:t>
      </w:r>
      <w:r>
        <w:rPr>
          <w:rFonts w:cs="Arial" w:ascii="Arial" w:hAnsi="Arial"/>
          <w:sz w:val="22"/>
        </w:rPr>
        <w:t>, di poche pagine (2 o 3) da cui emergono gli elementi salienti dell’iniziativ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e tipologia di attività si intende svolgere e quali sono le motivazioni alla base delle scelta del sett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sono i realizzatori del progetto, le competenze e in quale forma giuridica si organizza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ali tipologie di clienti si rivolge e qual è la dimensione del mercato di riferi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ttura organizzativa dell’impre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urato e utile previsti, punto di pareggio e suo raggiungimento, eventuali indicatori di redditività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32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32"/>
        </w:rPr>
        <w:t>2. SEZIONE DESCRITTIVA DEL PROGETTO D’IMPRESA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32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32"/>
        </w:rPr>
      </w:r>
    </w:p>
    <w:p>
      <w:pPr>
        <w:pStyle w:val="Normal"/>
        <w:jc w:val="both"/>
        <w:rPr>
          <w:rFonts w:ascii="Arial" w:hAnsi="Arial" w:cs="Arial"/>
          <w:shadow/>
          <w:sz w:val="28"/>
        </w:rPr>
      </w:pPr>
      <w:r>
        <w:rPr>
          <w:rFonts w:cs="Arial" w:ascii="Arial" w:hAnsi="Arial"/>
          <w:b/>
          <w:bCs/>
          <w:sz w:val="28"/>
        </w:rPr>
        <w:t>2.1 Presentazione dell’idea imprenditoriale</w:t>
      </w:r>
    </w:p>
    <w:p>
      <w:pPr>
        <w:pStyle w:val="Normal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neare l’idea imprenditori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.2 </w:t>
        <w:tab/>
        <w:t>Profilo dell’aspirante imprenditore/so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i identificativi: nome e cognome, età, residenza/domicilio e codice fiscal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orsi formativ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ienze lavora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egare come si è arrivati alla scelta di avviare un’impresa e ad individuare il settore di interv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orre fare emerger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nza ed esperienza nel settore (come dipendente, come lavoratore autonomo, esperienza extra lavorativa, ecc.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azioni alla base della scelta imprenditoriale (carattere intraprendente, spirito imprenditoriale, capacità organizzative, capacità di relazione, capacità di vendita, desiderio di lavoro indipendente, ricerca stabile di occupazione, ecc.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azioni della scelta del settore (esperienza, passione, hobby, studio, contatti, opportunità, ec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Nota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ttenzione, questa scheda espone le caratteristiche dell’imprenditore o del singolo socio (in caso di impresa collettiva), pertanto nel caso delle società è necessario riprodurre tante schede per ogni componente della medesima; allegare per l’imprenditore e per ciascun socio il curriculum vitae preferibilmente in formato EUROPASS. 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odeltesto2"/>
        <w:spacing w:lineRule="auto" w:line="240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Heading1"/>
        <w:pBdr>
          <w:bottom w:val="nil"/>
        </w:pBd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2.3</w:t>
        <w:tab/>
        <w:t>La struttura dell’impresa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finalità è di presentare la struttura complessiva dell’impre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giuridica e inquadramento</w:t>
      </w:r>
    </w:p>
    <w:p>
      <w:pPr>
        <w:pStyle w:val="Corpodeltesto2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Indicare la forma giuridica prescelta, motivando eventuali vantaggi rispetto ad altre (responsabilità/rischi, capitali da investire, impegno attivo dei soci, costi di costituzione e di gestione, livello di conoscenza soci/N° soci, imposizione fiscale, definizione dei compiti ed assegnazione delle cariche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are, gli eventuali vincoli di tipo burocratico da assolvere per poter avviare l’attività (autorizzazioni, ispezioni, abilitazioni, licenze o alt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zzazione dell’impresa</w:t>
      </w:r>
    </w:p>
    <w:p>
      <w:pPr>
        <w:pStyle w:val="Corpodeltesto3"/>
        <w:autoSpaceDE w:val="true"/>
        <w:rPr/>
      </w:pPr>
      <w:r>
        <w:rPr>
          <w:smallCaps/>
          <w:sz w:val="24"/>
          <w:szCs w:val="24"/>
        </w:rPr>
        <w:t>m</w:t>
      </w:r>
      <w:r>
        <w:rPr>
          <w:szCs w:val="24"/>
        </w:rPr>
        <w:t xml:space="preserve">otivare la scelta della localizzazione dell’impresa sia dal punto di vista geografico (vicinanza ai mercati di sbocco o di approvvigionamento, disponibilità di aree attrezzate, aree destinatarie di interventi da parte dei fondi strutturali, ecc.), che dal punto di vista della tipologia di locale. </w:t>
      </w:r>
    </w:p>
    <w:p>
      <w:pPr>
        <w:pStyle w:val="Corpodeltesto3"/>
        <w:autoSpaceDE w:val="true"/>
        <w:rPr>
          <w:szCs w:val="24"/>
        </w:rPr>
      </w:pPr>
      <w:r>
        <w:rPr>
          <w:szCs w:val="24"/>
        </w:rPr>
        <w:t>Indicare sempre l’indirizz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zione dell’impresa e descrizione del ciclo produttivo</w:t>
      </w:r>
    </w:p>
    <w:p>
      <w:pPr>
        <w:pStyle w:val="Corpodeltesto2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Organizzazione della gestione dell’attività (sia la parte gestionale che quella operativa/produttiva), possibili criticità nella gestione dell’impresa e modalità per affrontarle.</w:t>
      </w:r>
    </w:p>
    <w:p>
      <w:pPr>
        <w:pStyle w:val="Corpodeltesto2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Investimenti necessari al corretto funzionamento dell’impresa, se  non individuati in altri parti del progetto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itori e partner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re quali sono i principali fornitori dell’impresa distinguendo fra fornitori di materie prime, semilavorati o prodotti finiti con particolare attenzione a quelli strategici (sono già stati individuati/contattati, quali sono le loro modalità di operare: pagamento, ordini minimi, tempi e modalità di consegna, ecc.) e quelli di servizi: consulenze tecniche, assistenza software o di altro gener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re eventuali partner con cui si possono stabilire delle collaborazioni per la realizzazione di prodotti / servi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orse umane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Quando opportuno e se non sono già state individuate nella sezione  imprenditori/soci, indicare quali competenze sono necessarie per il funzionamento dell’impresa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Per i dipendenti e/o collaboratori indicare:</w:t>
      </w:r>
    </w:p>
    <w:p>
      <w:pPr>
        <w:pStyle w:val="Corpodeltesto2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quali competenze è necessario ricercare all’esterno: individuare sia le figure professionali che il loro costo.</w:t>
      </w:r>
    </w:p>
    <w:p>
      <w:pPr>
        <w:pStyle w:val="Corpodeltesto2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quali politiche di sviluppo: previsioni di nuovi inserimenti (in quale anno e tipologie delle figure).</w:t>
      </w:r>
    </w:p>
    <w:p>
      <w:pPr>
        <w:pStyle w:val="Corpodeltesto2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la necessità di consulenze esterne (commercialista, legale, consulenti del lavoro, altre consulenze tecniche).</w:t>
      </w:r>
    </w:p>
    <w:p>
      <w:pPr>
        <w:pStyle w:val="Corpodeltesto2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eventuale organigramma (dove risulta significativo)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nil"/>
        </w:pBd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2.4</w:t>
        <w:tab/>
        <w:t>Descrizione dei prodotti e servizi offerti e compatibilità con il mercato di riferimento</w:t>
      </w:r>
    </w:p>
    <w:p>
      <w:pPr>
        <w:pStyle w:val="Normal"/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copo di questa sezione è di presentare il prodotto o servizio offerto, tenendo conto  del mercato di rifer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Presentazione dettagliata dei servizi / prodotti offerti (dettagliare il </w:t>
      </w:r>
      <w:r>
        <w:rPr>
          <w:rFonts w:cs="Arial" w:ascii="Arial" w:hAnsi="Arial"/>
          <w:sz w:val="22"/>
          <w:u w:val="single"/>
        </w:rPr>
        <w:t>sistema prodotto</w:t>
      </w:r>
      <w:r>
        <w:rPr>
          <w:rFonts w:cs="Arial" w:ascii="Arial" w:hAnsi="Arial"/>
          <w:sz w:val="22"/>
        </w:rPr>
        <w:t>: prodotto + servizi annessi), differenze rispetto ai prodotti/servizi esistenti, ecc.. Compatibilità tecnica del prodotto/servizio che si intende vendere rispetto al mercato di riferimento  e modalità di funzionamento (ad esempio prodotto artistico artigianale, innovativo, ecc.)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tibilità economica del prodotto/servizio rispetto al mercato di riferiment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di bisogni che il prodotto soddisfa, vantaggi offerti al consumatore (ad esempio: assistenza tecnica post vendita, periodo di prova, consegna gratuita, ecc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autoSpaceDE w:val="true"/>
        <w:rPr>
          <w:szCs w:val="24"/>
        </w:rPr>
      </w:pPr>
      <w:r>
        <w:rPr>
          <w:szCs w:val="24"/>
        </w:rPr>
        <w:t>N.B. Se la nuova impresa offre più prodotti o più servizi  occorre segnalarli tutti, specificando quali sono i principali. Indicare anche i prodotti/servizi che completano l’offerta commerciale (ad esempio: garanzie, coperture assicurazione, formazione di base sull’utilizzo di particolari supporti, ecc.)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bottom w:val="nil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bottom w:val="nil"/>
        </w:pBd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2.5</w:t>
        <w:tab/>
        <w:t xml:space="preserve">Analisi di mercato e piano di marketing 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di riferi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nalizzare il </w:t>
      </w:r>
      <w:r>
        <w:rPr>
          <w:rFonts w:cs="Arial" w:ascii="Arial" w:hAnsi="Arial"/>
          <w:b/>
          <w:i/>
          <w:sz w:val="22"/>
        </w:rPr>
        <w:t>settore di riferimento</w:t>
      </w:r>
      <w:r>
        <w:rPr>
          <w:rFonts w:cs="Arial" w:ascii="Arial" w:hAnsi="Arial"/>
          <w:sz w:val="22"/>
        </w:rPr>
        <w:t xml:space="preserve"> ed in particolar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zioni generali e trend del settore di interesse (settore maturo o in crescita, numero delle imprese operanti e loro dimensione, prezzi applicati, fatturato del settore, ecc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i innovatività nel settore: tradizionale, settore soggetto a moda, in continua e rapida evolu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accolta di questi dati (attraverso documentazione statistica, giornali specializzati, contatti, interviste, ecc.) può fornire una fotografia del settore in cui andrà a operare l’impre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della concorrenza e politica di prezz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alisi della concorrenz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e la tipologia e la numerosità dei concorrenti e, se possibile, la quota di mercato da essi detenuta (ricordarsi che oltre ai concorrenti diretti ne possono esistere anche di tipo indiretto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re quali prodotti/servizi offrono i concorrenti (anche quelli sostitutivi/alternativi a quelli proposti nel presente progetto d’impresa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re quali sono i punti di forza e di debolezza della concorr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itica di prezz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fascia di prezzo su cui verrà posizionato il prodotto/servizio offerto e motivare la scelta (allineamento con i prezzi dei concorrenti, opzione per una fascia di prezzo alta, politica aggressiva con prezzi molto bassi)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enti, modalità di promozione e canali commercial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ile4"/>
        <w:numPr>
          <w:ilvl w:val="0"/>
          <w:numId w:val="0"/>
        </w:numPr>
        <w:autoSpaceDE w:val="true"/>
        <w:spacing w:lineRule="auto" w:line="240"/>
        <w:ind w:left="0" w:hanging="0"/>
        <w:rPr>
          <w:rFonts w:ascii="Arial" w:hAnsi="Arial" w:cs="Arial"/>
          <w:iCs/>
          <w:szCs w:val="24"/>
          <w:lang w:val="it-IT" w:eastAsia="it-IT"/>
        </w:rPr>
      </w:pPr>
      <w:r>
        <w:rPr>
          <w:rFonts w:cs="Arial" w:ascii="Arial" w:hAnsi="Arial"/>
          <w:iCs/>
          <w:szCs w:val="24"/>
          <w:lang w:val="it-IT" w:eastAsia="it-IT"/>
        </w:rPr>
        <w:t>Clie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zione della tipologia dei clienti: si tratta di consumatori finali (Business to Consumer) e/o di intermediari (Business to Busines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clienti “consumatori finali” specificare: il profilo (età, reddito, formazione, area geografica, abitudini di consumo, ecc.), la numerosità, le motivazioni all’acquisto (bisogno, status, ecc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clienti “business” specificare: se sono imprese private o enti pubblici, il numero e la dimensione, l’area geografica in cui operano, la frequenza di acquisto, la consistenza media degli ordini, le caratteristiche ricercate nel prodotto (qualità, affidabilità, prezzo, assistenza e servizi collaterali, consegna, ecc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pecificare se si sono già stabiliti relazioni/accordi con possibili clienti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Heading9"/>
        <w:spacing w:lineRule="auto" w:line="240"/>
        <w:rPr>
          <w:iCs/>
        </w:rPr>
      </w:pPr>
      <w:r>
        <w:rPr>
          <w:iCs/>
        </w:rPr>
        <w:t>Modalità di promozione e scelte strategich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re come l’impresa intende farsi conoscere: creazione di un marchio/logo, pubblicità tradizionale (depliant, affissioni, radio, ecc.), sito internet, banner, stampa specialistica, partecipazioni a convegni/fiere di settore, direct mailing, sponsor di eventi, ecc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come verranno presentati i prodotti/servizi: catalogo (cartaceo/on line, ecc.), book presentazione lavori svolti, ecc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ficare l’investimento in pubblicità (che dovrà essere coerente con quanto indicato nella parte economica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se si utilizzerà forza vendita interna o rete di agenti, distributori ecc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tagliare le modalità con cui verranno contattati i clienti: telemarketing, visite dirette presso l’azienda, mailing mirato, organizzazione di meeting, partecipazione ad eventi di settore, ecc..</w:t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i SW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zar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i di forza dell’iniziativa imprenditoria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i di debolezza dell’iniziativa imprenditoria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ortunità di mercato e del settore di riferiment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acce di mercato e del settore di riferimen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3. SEZIONE ECONOMICO FINANZIARIA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iezione dei flussi economici e finanziari presumibilmente generati dalla nuova impresa nel primo periodo di attività.</w:t>
      </w:r>
    </w:p>
    <w:p>
      <w:pPr>
        <w:pStyle w:val="Corpodeltesto3"/>
        <w:rPr/>
      </w:pPr>
      <w:r>
        <w:rPr/>
        <w:t>Analisi dei ricavi di vendita e dei costi di produzione presumibili che, rispettivamente, si conseguono e sostengono a fronte del programma di produzione/vendita ipotizzato. Per i costi l’analisi deve distinguere tra “Costi variabili di produzione e vendita” e “Costi fissi di struttura”.</w:t>
      </w:r>
      <w:r>
        <w:rPr>
          <w:b/>
          <w:bCs/>
        </w:rPr>
        <w:t xml:space="preserve"> </w:t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8"/>
        </w:rPr>
        <w:t>3.1</w:t>
        <w:tab/>
        <w:t>Previsione e analisi dei rica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come è determinato il volume d’affari che s’intende realizzare per tutti gli anni in cui si effettua la previs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e tipologie di prodotti/servizi si sono individuate, con quali criteri sono state raggruppate, quanto pesano rispetto al fatturato compless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a fa variare il fatturato all’interno dell’anno (stagionalità) e da un anno all’altr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viene saturata la capacità produttiva (in termini di ore delle risorse umane, di impianti e macchinari, ecc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quali sono i tempi di dilazione concessi ai cli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40"/>
        <w:rPr/>
      </w:pPr>
      <w:r>
        <w:rPr/>
        <w:t>DETTAGLIO RICAVI 1° ANNO DI ESERCIZIO</w:t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060"/>
        <w:gridCol w:w="1080"/>
        <w:gridCol w:w="1440"/>
        <w:gridCol w:w="2008"/>
        <w:gridCol w:w="105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otti/servi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 unitar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TTURA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idenza  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potizzare la crescita annua di fatturato per il 2° e 3° an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FATTUR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I IMPUTA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turato complessivo anno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 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turato complessivo anno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8"/>
        </w:rPr>
      </w:r>
    </w:p>
    <w:p>
      <w:pPr>
        <w:pStyle w:val="Heading"/>
        <w:spacing w:lineRule="auto" w:line="240" w:before="0" w:after="0"/>
        <w:rPr/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8"/>
        </w:rPr>
        <w:t>3.2</w:t>
        <w:tab/>
        <w:t>Previsione e analisi dei costi fissi e variabili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Indicare separatamente i costi di struttura (slegati dal volume di produzione/vendita) e quelli variabili (strettamente legati al volume di produzione/vendita) commentando quelli più consistenti. In relazione ai costi fissi si devono </w:t>
      </w:r>
      <w:r>
        <w:rPr>
          <w:rFonts w:cs="Arial" w:ascii="Arial" w:hAnsi="Arial"/>
          <w:sz w:val="22"/>
          <w:szCs w:val="22"/>
        </w:rPr>
        <w:t xml:space="preserve">fornire indicazioni sull’assetto organizzativo </w:t>
      </w:r>
      <w:r>
        <w:rPr>
          <w:rFonts w:cs="Arial" w:ascii="Arial" w:hAnsi="Arial"/>
          <w:sz w:val="22"/>
        </w:rPr>
        <w:t>dato alle strutture di produzione, vendita e di servizio necessarie all’impresa, indicando su quali basi sono previsti i volumi di vendita.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COSTI FISSI</w:t>
      </w:r>
    </w:p>
    <w:p>
      <w:pPr>
        <w:pStyle w:val="Corpodeltesto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720"/>
        <w:gridCol w:w="1416"/>
        <w:gridCol w:w="744"/>
        <w:gridCol w:w="1382"/>
        <w:gridCol w:w="778"/>
      </w:tblGrid>
      <w:tr>
        <w:trPr>
          <w:tblHeader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3</w:t>
            </w:r>
          </w:p>
        </w:tc>
      </w:tr>
      <w:tr>
        <w:trPr>
          <w:tblHeader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 lavoro dipen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COSTO LAVORO DIPEN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 lavoro parasubordi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TALE COSTO LAVORO PARASUBORDINA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 lavoro  imprenditori/so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LAVORO IMPRENDITORI/SO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se legate al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SPESE LEGATE AL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se commerc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SPESE COMMERC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se amministr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SPESE AMMINISTR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i costi fi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ALTRI COSTI FI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mmo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AMMO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nutenzione b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MANUTENZIONE B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COSTI FI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COSTI VARIABILI (1)</w:t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81"/>
        <w:gridCol w:w="1302"/>
        <w:gridCol w:w="1341"/>
        <w:gridCol w:w="1307"/>
        <w:gridCol w:w="1515"/>
        <w:gridCol w:w="10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otti/serviz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 unitar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terie prime/merci: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e di consum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Totale costi variabili unitar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i variabili 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  <w:bCs/>
          <w:szCs w:val="22"/>
        </w:rPr>
        <w:t>(1)</w:t>
      </w:r>
      <w:r>
        <w:rPr/>
        <w:t xml:space="preserve"> </w:t>
      </w:r>
      <w:r>
        <w:rPr>
          <w:b/>
          <w:bCs/>
        </w:rPr>
        <w:t>Variare la tabella in riferimento ai costi variabili indicati al punto 4.1 Conto economico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Heading1"/>
        <w:pBdr>
          <w:bottom w:val="nil"/>
        </w:pBd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3.3</w:t>
        <w:tab/>
        <w:t>Previsione degli investimenti, fabbisogno finanziario e risorse necessarie</w:t>
      </w:r>
    </w:p>
    <w:p>
      <w:pPr>
        <w:pStyle w:val="Normal"/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dicare gli </w:t>
      </w:r>
      <w:r>
        <w:rPr>
          <w:rFonts w:cs="Arial" w:ascii="Arial" w:hAnsi="Arial"/>
          <w:b/>
          <w:bCs/>
          <w:sz w:val="22"/>
        </w:rPr>
        <w:t>investimenti di avvio</w:t>
      </w:r>
      <w:r>
        <w:rPr>
          <w:rFonts w:cs="Arial" w:ascii="Arial" w:hAnsi="Arial"/>
          <w:sz w:val="22"/>
        </w:rPr>
        <w:t xml:space="preserve"> e gli </w:t>
      </w:r>
      <w:r>
        <w:rPr>
          <w:rFonts w:cs="Arial" w:ascii="Arial" w:hAnsi="Arial"/>
          <w:b/>
          <w:bCs/>
          <w:sz w:val="22"/>
        </w:rPr>
        <w:t>investimenti di lunga durata</w:t>
      </w:r>
      <w:r>
        <w:rPr>
          <w:rFonts w:cs="Arial" w:ascii="Arial" w:hAnsi="Arial"/>
          <w:sz w:val="22"/>
        </w:rPr>
        <w:t xml:space="preserve"> necessari all’impresa  con l’indicazione dei relativi impor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alore degli investimenti al netto di IVA a meno che l’IVA risulti indetraibile per la futura impresa, l’anno in cui verranno effettuati, l’ammortamento (possibilmente calcolato con il criterio civilistico considerando l’effettiva durata dei beni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azzino;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i verso clienti.</w:t>
      </w:r>
    </w:p>
    <w:p>
      <w:pPr>
        <w:pStyle w:val="Corpodeltesto2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spacing w:lineRule="auto" w:line="240"/>
        <w:rPr/>
      </w:pPr>
      <w:r>
        <w:rPr>
          <w:sz w:val="22"/>
        </w:rPr>
        <w:t xml:space="preserve">Individuare il </w:t>
      </w:r>
      <w:r>
        <w:rPr>
          <w:b/>
          <w:bCs/>
          <w:sz w:val="22"/>
        </w:rPr>
        <w:t>fabbisogno finanziario</w:t>
      </w:r>
      <w:r>
        <w:rPr>
          <w:sz w:val="22"/>
        </w:rPr>
        <w:t xml:space="preserve"> dell’impresa, specificando le modalità con cui verrà coperto ed in particolar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ale proprio dell’imprenditore/soc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orso a finanziamento infruttifero soci o a prestiti sociali;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rso a finanziamenti a medio-lungo termine, specificando la durata del prestito e il relativo tasso di interess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rso a finanziamenti a breve termine, specificandone la tipolog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spacing w:lineRule="auto" w:line="240"/>
        <w:rPr/>
      </w:pPr>
      <w:r>
        <w:rPr/>
        <w:t>INVESTIMENT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177"/>
        <w:gridCol w:w="1174"/>
        <w:gridCol w:w="1174"/>
        <w:gridCol w:w="345"/>
        <w:gridCol w:w="345"/>
        <w:gridCol w:w="345"/>
        <w:gridCol w:w="1108"/>
        <w:gridCol w:w="1011"/>
        <w:gridCol w:w="1011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E ACQUISTO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A ANNI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MORTAMENTO</w:t>
            </w:r>
          </w:p>
        </w:tc>
      </w:tr>
      <w:tr>
        <w:trPr>
          <w:tblHeader w:val="true"/>
          <w:trHeight w:val="11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no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o 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o 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no  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obilizzazioni immater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IMMOBILIZZAZIONI IMMATER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i di impianto e amplia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ituzione società/variazio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COSTI IMPIANTI E AMPLIA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ianti e macchinar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IMPIANTI E MACCHINAR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ttrezzature industriali e commerc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ATTREZZATURE  INDUSTRIALI E COMMERC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a informat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ATTREZZATURE  INFORMAT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reda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ARREDA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i immobilizzi mater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ALTRI IMMOBILIZZI MATER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0TALE INVESTIMEN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autoSpaceDE w:val="true"/>
        <w:rPr>
          <w:szCs w:val="24"/>
        </w:rPr>
      </w:pPr>
      <w:r>
        <w:rPr>
          <w:szCs w:val="24"/>
        </w:rPr>
        <w:t>(La tabella è indicativa e potrà essere adattata a seconda della tipologia di impresa)</w:t>
      </w:r>
      <w:r>
        <w:br w:type="page"/>
      </w:r>
    </w:p>
    <w:p>
      <w:pPr>
        <w:pStyle w:val="Heading1"/>
        <w:numPr>
          <w:ilvl w:val="1"/>
          <w:numId w:val="6"/>
        </w:numPr>
        <w:pBdr>
          <w:bottom w:val="nil"/>
        </w:pBd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Analisi equilibrio economico e finanziario</w:t>
      </w:r>
    </w:p>
    <w:p>
      <w:pPr>
        <w:pStyle w:val="Normal"/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</w:rPr>
        <w:t>Analisi dell’equilibrio finanziario da cui risulti la completa copertura delle immobilizzazioni con capitale proprio e debiti a medio-lungo termine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dell’equilibrio economico da cui risulti che il fatturato è superiore ai costi (compresa la remunerazione dell’imprenditore e del capitale investito)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L’equilibrio economico non è necessariamente raggiunto nel primo anno, in questo caso è necessario effettuare un’analisi che evidenzi a che punto della vita dell’impresa si verificherà il pareggio economico.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32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32"/>
        </w:rPr>
        <w:t>4. SINTESI ECONOMICA FINANZIARIA E PATRIMONIALE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32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3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ntesi economica,finanziaria e patrimoniale dell’iniziativa imprenditoriale è data: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al </w:t>
      </w:r>
      <w:r>
        <w:rPr>
          <w:rFonts w:cs="Arial" w:ascii="Arial" w:hAnsi="Arial"/>
          <w:b/>
          <w:bCs/>
          <w:sz w:val="22"/>
          <w:szCs w:val="22"/>
        </w:rPr>
        <w:t>Conto Economico</w:t>
      </w:r>
      <w:r>
        <w:rPr>
          <w:rFonts w:cs="Arial" w:ascii="Arial" w:hAnsi="Arial"/>
          <w:sz w:val="22"/>
          <w:szCs w:val="22"/>
        </w:rPr>
        <w:t>, articolato in modo che evidenzi le grandezze chiave in cui si esprime il risultato d’impresa quali ad esempio: Ricavi Netti, Margine di Contribuzione, Margine Lordo e Netto.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Da un “</w:t>
      </w:r>
      <w:r>
        <w:rPr>
          <w:rFonts w:cs="Arial" w:ascii="Arial" w:hAnsi="Arial"/>
          <w:b/>
          <w:bCs/>
          <w:sz w:val="22"/>
          <w:szCs w:val="22"/>
        </w:rPr>
        <w:t>Piano Finanziario</w:t>
      </w:r>
      <w:r>
        <w:rPr>
          <w:rFonts w:cs="Arial" w:ascii="Arial" w:hAnsi="Arial"/>
          <w:sz w:val="22"/>
          <w:szCs w:val="22"/>
        </w:rPr>
        <w:t>”, che indichi il fabbisogno, la provenienza, il costo e la durata dei mezzi finanziari che verranno impiegati.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allo </w:t>
      </w:r>
      <w:r>
        <w:rPr>
          <w:rFonts w:cs="Arial" w:ascii="Arial" w:hAnsi="Arial"/>
          <w:b/>
          <w:bCs/>
          <w:sz w:val="22"/>
          <w:szCs w:val="22"/>
        </w:rPr>
        <w:t>Stato Patrimoniale</w:t>
      </w:r>
      <w:r>
        <w:rPr>
          <w:rFonts w:cs="Arial" w:ascii="Arial" w:hAnsi="Arial"/>
          <w:sz w:val="22"/>
          <w:szCs w:val="22"/>
        </w:rPr>
        <w:t xml:space="preserve"> che indica le fonti da impiegare nel progetto.</w:t>
      </w:r>
    </w:p>
    <w:p>
      <w:pPr>
        <w:pStyle w:val="Corpodeltesto2"/>
        <w:autoSpaceDE w:val="false"/>
        <w:spacing w:lineRule="auto" w:line="240" w:before="0" w:after="240"/>
        <w:rPr/>
      </w:pPr>
      <w:r>
        <w:rPr>
          <w:sz w:val="22"/>
        </w:rPr>
        <w:t xml:space="preserve">Le tre componenti portanti del Business Plan – assetto organizzativo, dimensione economica e dimensione finanziaria – devono avere reciproca compatibilità e coerenza complessiva. Queste condizioni sono assicurate, sul piano formale, dal rispetto delle regole tecniche di funzionamento dei conti economico-finanziari e patrimoniali. Per la verifica immediata delle condizioni di equilibrio tra le componenti del Business Plan e di coerenza complessiva sono in uso Indicatori che consentono di formarsi con immediatezza un’idea dell’assetto di insieme </w:t>
      </w:r>
      <w:r>
        <w:rPr>
          <w:sz w:val="22"/>
          <w:szCs w:val="22"/>
        </w:rPr>
        <w:t>dell’impresa. L’uso dei singoli indicatori può essere suggerito dalla tipologia di impresa.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4.1</w:t>
        <w:tab/>
        <w:t xml:space="preserve">Conto economico </w:t>
      </w:r>
    </w:p>
    <w:p>
      <w:pPr>
        <w:pStyle w:val="Corpodeltesto2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1594"/>
        <w:gridCol w:w="1418"/>
        <w:gridCol w:w="1556"/>
      </w:tblGrid>
      <w:tr>
        <w:trPr>
          <w:tblHeader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RICAVI DELLE VENDI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I VARIABI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e prime/mer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 consu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/>
            </w:pPr>
            <w:r>
              <w:rPr>
                <w:sz w:val="22"/>
                <w:szCs w:val="22"/>
              </w:rPr>
              <w:t>Lavorazioni ester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vigio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sti variabi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I VARIABI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MARGINE DI CONTRIBU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O PER SERVIZI, GODIMENTO BENI DI TERZI E COSTI DIVERSI DI GEST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loc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commercia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amministrativ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be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sti fis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I SERVIZI, GODIMENTO BENI DI TERZI E COSTI DIVERSI DI GEST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VALORE AGGIU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O DEL LAVO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lavoro dipende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lavoro parasubordina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lavoro imprenditore/so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I DEL LAVO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MARGINE OPERATIVO LOR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MORTAME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rtamenti beni immateria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rtamenti beni materia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AMMORTAME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MARGINE OPERATIVO NE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FINANZI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NERI FINANZI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RISULTATO ECONOMICO AL LORDO DELLE IMPOS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OSTE SUL REDDI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REDDITO DI ESERCIZ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Corpodeltesto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Corpodeltesto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caps/>
          <w:sz w:val="28"/>
        </w:rPr>
      </w:pPr>
      <w:r>
        <w:rPr>
          <w:b/>
          <w:bCs/>
          <w:sz w:val="28"/>
        </w:rPr>
        <w:t>4.2</w:t>
        <w:tab/>
        <w:t>Situazione finanziaria previsionale al termine del primo anno di esercizio</w:t>
      </w:r>
    </w:p>
    <w:p>
      <w:pPr>
        <w:pStyle w:val="TextBody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PIEGHI</w:t>
              <w:tab/>
              <w:tab/>
              <w:tab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MPORT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mmobilizzazioni (al costo di acquist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 w:val="22"/>
              </w:rPr>
            </w:pPr>
            <w:r>
              <w:rPr>
                <w:sz w:val="22"/>
              </w:rPr>
              <w:t>Materia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 w:val="22"/>
              </w:rPr>
            </w:pPr>
            <w:r>
              <w:rPr>
                <w:sz w:val="22"/>
              </w:rPr>
              <w:t>Immateria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 w:val="22"/>
              </w:rPr>
            </w:pPr>
            <w:r>
              <w:rPr>
                <w:sz w:val="22"/>
              </w:rPr>
              <w:t>Finanziari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editi verso Clien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sz w:val="22"/>
              </w:rPr>
              <w:t>Rimanenze finali di magazzin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ssa e Banche Atti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entuali altre Attivit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E IMPIEGH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ON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pitale socia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isultato d’esercizio lord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biti verso fornitor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ltri debiti verso banch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ondi di ammortam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ltri debiti e passivit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E FON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  <w:bCs/>
          <w:sz w:val="28"/>
        </w:rPr>
        <w:t>4.3</w:t>
        <w:tab/>
        <w:t>Stato patrimoniale attivo</w:t>
      </w:r>
    </w:p>
    <w:p>
      <w:pPr>
        <w:pStyle w:val="Corpodeltesto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595"/>
        <w:gridCol w:w="1772"/>
        <w:gridCol w:w="173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IEGH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 3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MMOBILIZZI NETTI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Immobilizzazioni immateri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Immobilizzazioni materi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Finanziar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IMMOBILIZZI NET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TTIVO CIRCOLANTE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IMANENZ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Prodotti fini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Materie pri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RIMANENZ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REDITI A BREV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Crediti verso clien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/>
            </w:pPr>
            <w:r>
              <w:rPr>
                <w:sz w:val="20"/>
              </w:rPr>
              <w:t>Crediti verso Erar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Altri credi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CREDITI A BRE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SPONIBILITA’ LIQUID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Tito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Ban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C/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Cass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LIQUIDITA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ATTIVO CIRCOLANT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IMPIEGH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/>
      </w:pPr>
      <w:r>
        <w:rPr/>
      </w:r>
      <w:r>
        <w:br w:type="page"/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/>
      </w:pPr>
      <w:r>
        <w:rPr>
          <w:b/>
          <w:bCs/>
          <w:sz w:val="28"/>
        </w:rPr>
        <w:t>4.4</w:t>
        <w:tab/>
        <w:t>Stato patrimoniale passivo</w:t>
      </w:r>
    </w:p>
    <w:p>
      <w:pPr>
        <w:pStyle w:val="Corpodeltesto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94"/>
        <w:gridCol w:w="1595"/>
        <w:gridCol w:w="1558"/>
      </w:tblGrid>
      <w:tr>
        <w:trPr>
          <w:tblHeader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NNO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NNO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NNO 3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PITALE PROP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Capitale soci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Finanziamento so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/>
            </w:pPr>
            <w:r>
              <w:rPr>
                <w:sz w:val="20"/>
              </w:rPr>
              <w:t>Apporti in natura (bene apportati dai soci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Riserv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Perdite esercizi precede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/>
            </w:pPr>
            <w:r>
              <w:rPr>
                <w:sz w:val="20"/>
              </w:rPr>
              <w:t>Utile di eserciz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Perdita di eserciz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CAPITALE PROPR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SIVITA’ CONSOLIDA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Debiti bancari a medio lun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OTALE PASSIVITA’ CONSOLI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SIVITA’ CORR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Debiti bancari a brev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Debiti verso fornito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Debiti verso Erario per imposte su reddi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/>
            </w:pPr>
            <w:r>
              <w:rPr>
                <w:sz w:val="20"/>
              </w:rPr>
              <w:t>Altri debiti verso Erario e Istituto previdenzi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Debiti per compenso dipende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Altri debi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sz w:val="20"/>
              </w:rPr>
              <w:t>TOTALE PASSIVITA’ CORRE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FO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/>
      </w:pPr>
      <w:r>
        <w:rPr/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</w:rPr>
        <w:t>5.</w:t>
        <w:tab/>
        <w:t>ALLEGATI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</w:rPr>
      </w:r>
    </w:p>
    <w:p>
      <w:pPr>
        <w:pStyle w:val="Corpodeltesto2"/>
        <w:spacing w:lineRule="auto" w:line="240"/>
        <w:rPr/>
      </w:pPr>
      <w:r>
        <w:rPr/>
        <w:t>Inserire la documentazione utile a completare il progetto, ad esempio: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numPr>
          <w:ilvl w:val="0"/>
          <w:numId w:val="23"/>
        </w:numPr>
        <w:spacing w:lineRule="auto" w:line="240"/>
        <w:rPr/>
      </w:pPr>
      <w:r>
        <w:rPr/>
        <w:t>curriculum dell’imprenditore/soci preferibilmente in formato Europass, sottoscritto dall’interessato;</w:t>
      </w:r>
    </w:p>
    <w:p>
      <w:pPr>
        <w:pStyle w:val="Corpodeltesto2"/>
        <w:numPr>
          <w:ilvl w:val="0"/>
          <w:numId w:val="23"/>
        </w:numPr>
        <w:spacing w:lineRule="auto" w:line="240"/>
        <w:rPr/>
      </w:pPr>
      <w:r>
        <w:rPr/>
        <w:t>documentazione fotografica eventuale;</w:t>
      </w:r>
    </w:p>
    <w:p>
      <w:pPr>
        <w:pStyle w:val="Corpodeltesto2"/>
        <w:numPr>
          <w:ilvl w:val="0"/>
          <w:numId w:val="23"/>
        </w:numPr>
        <w:spacing w:lineRule="auto" w:line="240"/>
        <w:rPr/>
      </w:pPr>
      <w:r>
        <w:rPr/>
        <w:t>planimetria del locale qualora disponibile;</w:t>
      </w:r>
    </w:p>
    <w:p>
      <w:pPr>
        <w:pStyle w:val="Corpodeltesto2"/>
        <w:numPr>
          <w:ilvl w:val="0"/>
          <w:numId w:val="23"/>
        </w:numPr>
        <w:spacing w:lineRule="auto" w:line="240"/>
        <w:rPr/>
      </w:pPr>
      <w:r>
        <w:rPr/>
        <w:t>brevetti;</w:t>
      </w:r>
    </w:p>
    <w:p>
      <w:pPr>
        <w:pStyle w:val="Corpodeltesto2"/>
        <w:numPr>
          <w:ilvl w:val="0"/>
          <w:numId w:val="23"/>
        </w:numPr>
        <w:spacing w:lineRule="auto" w:line="240"/>
        <w:rPr/>
      </w:pPr>
      <w:r>
        <w:rPr/>
        <w:t>articoli inerenti ricerche di mercato;</w:t>
      </w:r>
    </w:p>
    <w:p>
      <w:pPr>
        <w:pStyle w:val="Corpodeltesto2"/>
        <w:numPr>
          <w:ilvl w:val="0"/>
          <w:numId w:val="23"/>
        </w:numPr>
        <w:spacing w:lineRule="auto" w:line="240"/>
        <w:rPr/>
      </w:pPr>
      <w:r>
        <w:rPr/>
        <w:t>altri schemi economici significativi.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20" w:top="1916" w:footer="885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6840" cy="10661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968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8"/>
        </w:rPr>
        <w:t>Sviluppare questa scheda dopo aver completato il piano d’impresa, sintetizzando lo st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4735" cy="160528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60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51" w:firstLine="351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 w:before="240" w:after="240"/>
      <w:jc w:val="both"/>
      <w:outlineLvl w:val="0"/>
    </w:pPr>
    <w:rPr>
      <w:rFonts w:ascii="Garamond" w:hAnsi="Garamond" w:cs="Garamond"/>
      <w:b/>
      <w:bCs/>
      <w:i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720" w:hanging="360"/>
      <w:jc w:val="both"/>
      <w:outlineLvl w:val="1"/>
    </w:pPr>
    <w:rPr>
      <w:rFonts w:ascii="Garamond" w:hAnsi="Garamond" w:cs="Garamond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hanging="18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5"/>
      </w:numPr>
      <w:tabs>
        <w:tab w:val="clear" w:pos="708"/>
        <w:tab w:val="left" w:pos="720" w:leader="none"/>
      </w:tabs>
      <w:spacing w:lineRule="auto" w:line="360"/>
      <w:ind w:hanging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5"/>
      </w:numPr>
      <w:tabs>
        <w:tab w:val="clear" w:pos="708"/>
        <w:tab w:val="left" w:pos="720" w:leader="none"/>
      </w:tabs>
      <w:spacing w:lineRule="auto" w:line="360"/>
      <w:ind w:hanging="108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spacing w:lineRule="auto" w:line="360"/>
      <w:ind w:left="72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120"/>
    </w:pPr>
    <w:rPr>
      <w:rFonts w:ascii="Garamond" w:hAnsi="Garamond" w:cs="Garamond"/>
      <w:b/>
      <w:bCs/>
      <w:i/>
      <w:smallCaps/>
      <w:shadow/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24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</w:pPr>
    <w:rPr>
      <w:rFonts w:ascii="Garamond" w:hAnsi="Garamond" w:cs="Garamond"/>
      <w:sz w:val="26"/>
    </w:rPr>
  </w:style>
  <w:style w:type="paragraph" w:styleId="Subtitle">
    <w:name w:val="Subtitle"/>
    <w:basedOn w:val="Normal"/>
    <w:next w:val="TextBody"/>
    <w:qFormat/>
    <w:pPr>
      <w:numPr>
        <w:ilvl w:val="0"/>
        <w:numId w:val="14"/>
      </w:numPr>
      <w:spacing w:lineRule="auto" w:line="360"/>
      <w:jc w:val="both"/>
    </w:pPr>
    <w:rPr>
      <w:rFonts w:ascii="Garamond" w:hAnsi="Garamond" w:cs="Garamond"/>
      <w:b/>
      <w:bCs/>
      <w:sz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tabs>
        <w:tab w:val="clear" w:pos="720"/>
      </w:tabs>
      <w:autoSpaceDE w:val="false"/>
      <w:spacing w:lineRule="auto" w:line="276"/>
      <w:ind w:hanging="0"/>
    </w:pPr>
    <w:rPr>
      <w:rFonts w:ascii="Segoe UI Light" w:hAnsi="Segoe UI Light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0:00Z</dcterms:created>
  <dc:creator>BARRECA</dc:creator>
  <dc:description/>
  <cp:keywords/>
  <dc:language>en-US</dc:language>
  <cp:lastModifiedBy>Settore Sistemi Informativi</cp:lastModifiedBy>
  <cp:lastPrinted>2017-06-20T11:54:00Z</cp:lastPrinted>
  <dcterms:modified xsi:type="dcterms:W3CDTF">2019-01-08T10:10:00Z</dcterms:modified>
  <cp:revision>2</cp:revision>
  <dc:subject/>
  <dc:title>PIANO D’IMPRESA</dc:title>
</cp:coreProperties>
</file>