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uti regionali in esenzione in materia di attività culturali e dello spettac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 sensi dell’art. 53 del Reg. UE 65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tremi e titolo della legge reg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ntribut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 altre forme di sosteg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ssegnabili in attuaz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lla relativa legge reg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atura giuridica de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i contribu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 delle altre forme di soste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regionale 28 agosto 1978, n. 58 e s.m.i. (Promozione della tutela e dello sviluppo delle attività e dei beni cultura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ssegnazione di contributi a sostegno di iniziative di spettacolo dal vivo e attività cinematografiche;</w:t>
              <w:br/>
              <w:t>- assegnazione di contributi a sostegno di arti visive, eventi espositivi, promozione dell’arte contemporanea, a carattere regionale;</w:t>
              <w:br/>
              <w:t>- finanziamenti annuali per le attività istituzionali di enti culturali e di spettacolo partecipati e controllati dalla Regione Piemo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ssegnazione di contributi a sostegno di attività culturali e dello spettacolo, a favore di soggetti in regime di convenzione con la Regione Piemo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ssegnazioni di contributi in conto capitale per la realizzazione, il recupero, la trasformazione e l’ammodernamento di sedi destinate ad attività culturali e dello spettacol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i locali, enti, istituti e associazioni culturali; enti partecipat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regionale 30 maggio 1980, n. 68 (Norme per la promozione delle attività del teatro di prosa) e regolamento attuativo di cui al decreto del Presidente della Giunta regionale 20 giugno 2005, n. 4/R e s.m.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gnazione di contributi a sostegno delle attività annuali di teatro profes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 locali singoli e associati, Teatro Stabile di Torino, enti e associazioni culturali e altri sogge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regionale 2 marzo 1984, n. 16 (Sostegno ad iniziative concernenti la ristrutturazione e l’ammodernamento di strutture culturali e dello spettacol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iti a tasso agevolato a imprese, enti, enti locali e associazioni operanti nel settore cinematografico e di spettacolo mediante la attivazione di un fondo rotativo presso FinPiemonte S.p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e, enti, enti locali e associazioni operanti nel settore cinematografico e di spettac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egge regionale </w:t>
            </w:r>
            <w:r>
              <w:rPr>
                <w:rFonts w:eastAsia="Arial Unicode MS" w:cs="Arial Unicode MS" w:ascii="Arial" w:hAnsi="Arial"/>
                <w:sz w:val="22"/>
              </w:rPr>
              <w:t>26 aprile 2000, n. 44 e s.m.i. (</w:t>
            </w:r>
            <w:r>
              <w:rPr>
                <w:rFonts w:cs="Arial" w:ascii="Arial" w:hAnsi="Arial"/>
                <w:sz w:val="22"/>
              </w:rPr>
              <w:t>Disposizioni normative per l’attuazione del decreto legislativo 31 marzo 1998, n. 112 “Conferimento di funzioni e compiti amministrativi dello Stato alle Regioni ed agli Enti Locali, in attuazione del capo I della legge 17 marzo 1997 n. 59”), art. 124, comma 1) b) 4) e deliberazioni della Giunta regionale attuati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gnazione di contributi a sostegno di progetti di educazione permanente a carattere reg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i, Fondazioni, altri enti impegnati statutariamente nella promozione della educazione perman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regionale 15 luglio 2003, n. 17 e s.m.i. (Valorizzazione delle espressioni artistiche in strad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gnazione di contributi alle espressioni artistiche in strada, svolte liberamente da artisti di strada in spazi aperti al pubblic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 locali, enti, istituti e associazioni culturali, artisti singoli e associati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3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talic">
    <w:name w:val="italic"/>
    <w:basedOn w:val="Caratterepredefinitoparagrafo"/>
    <w:qFormat/>
    <w:rPr/>
  </w:style>
  <w:style w:type="character" w:styleId="Spnormal">
    <w:name w:val="sp-norma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isection1">
    <w:name w:val="ti-section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section2">
    <w:name w:val="ti-section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art">
    <w:name w:val="ti-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art">
    <w:name w:val="sti-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360"/>
      <w:jc w:val="both"/>
    </w:pPr>
    <w:rPr>
      <w:strike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5:00Z</dcterms:created>
  <dc:creator>Administrator</dc:creator>
  <dc:description/>
  <cp:keywords/>
  <dc:language>en-US</dc:language>
  <cp:lastModifiedBy>11336td</cp:lastModifiedBy>
  <cp:lastPrinted>2015-07-23T10:15:00Z</cp:lastPrinted>
  <dcterms:modified xsi:type="dcterms:W3CDTF">2015-07-23T08:16:00Z</dcterms:modified>
  <cp:revision>6</cp:revision>
  <dc:subject/>
  <dc:title>Premesso che</dc:title>
</cp:coreProperties>
</file>