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708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Heading4"/>
        <w:rPr>
          <w:rFonts w:ascii="Arial" w:hAnsi="Arial" w:cs="Arial"/>
          <w:sz w:val="16"/>
          <w:u w:val="single"/>
          <w:lang w:val="en-US"/>
        </w:rPr>
      </w:pPr>
      <w:r>
        <w:rPr>
          <w:rFonts w:cs="Arial"/>
          <w:sz w:val="16"/>
          <w:u w:val="single"/>
          <w:lang w:val="en-US"/>
        </w:rPr>
      </w:r>
    </w:p>
    <w:p>
      <w:pPr>
        <w:pStyle w:val="Heading4"/>
        <w:rPr>
          <w:rFonts w:cs="Arial"/>
          <w:sz w:val="16"/>
          <w:u w:val="single"/>
          <w:lang w:val="en-US"/>
        </w:rPr>
      </w:pPr>
      <w:r>
        <w:rPr>
          <w:rFonts w:cs="Arial"/>
          <w:sz w:val="16"/>
          <w:u w:val="single"/>
          <w:lang w:val="en-US"/>
        </w:rPr>
      </w:r>
    </w:p>
    <w:p>
      <w:pPr>
        <w:pStyle w:val="Heading4"/>
        <w:rPr/>
      </w:pPr>
      <w:r>
        <w:rPr/>
        <w:t>TIMBRO DELL’AZIENDA</w:t>
        <w:tab/>
        <w:tab/>
        <w:tab/>
        <w:tab/>
        <w:tab/>
        <w:tab/>
        <w:tab/>
        <w:tab/>
        <w:t xml:space="preserve"> MARCA DA BOLLO*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3969" w:right="0" w:hanging="3969"/>
        <w:jc w:val="both"/>
        <w:rPr/>
      </w:pPr>
      <w:r>
        <w:rPr>
          <w:sz w:val="16"/>
        </w:rPr>
        <w:tab/>
        <w:tab/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DA INVIARE TRAMITE PEC ALL’INDIRIZZO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4677" w:right="0" w:firstLine="279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2"/>
          <w:u w:val="single"/>
          <w:shd w:fill="FFFFFF" w:val="clear"/>
        </w:rPr>
        <w:t>politichedellavoro@cert.regione.piemonte.it</w:t>
      </w:r>
    </w:p>
    <w:p>
      <w:pPr>
        <w:pStyle w:val="Normal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0"/>
          <w:u w:val="single"/>
        </w:rPr>
      </w:pPr>
      <w:r>
        <w:rPr>
          <w:rFonts w:cs="Arial" w:ascii="Arial" w:hAnsi="Arial"/>
          <w:i/>
          <w:sz w:val="10"/>
          <w:u w:val="single"/>
        </w:rPr>
      </w:r>
    </w:p>
    <w:p>
      <w:pPr>
        <w:pStyle w:val="Normal"/>
        <w:ind w:left="4956" w:right="0" w:hanging="0"/>
        <w:rPr/>
      </w:pPr>
      <w:r>
        <w:rPr/>
        <w:t>Spett.le</w:t>
      </w:r>
    </w:p>
    <w:p>
      <w:pPr>
        <w:pStyle w:val="Normal"/>
        <w:ind w:left="4956" w:right="0" w:hanging="0"/>
        <w:rPr/>
      </w:pPr>
      <w:r>
        <w:rPr/>
        <w:t>REGIONE PIEMONTE</w:t>
      </w:r>
    </w:p>
    <w:p>
      <w:pPr>
        <w:pStyle w:val="Normal"/>
        <w:ind w:left="4956" w:right="0" w:hanging="0"/>
        <w:rPr/>
      </w:pPr>
      <w:r>
        <w:rPr/>
        <w:t>Direzione Coesione Sociale</w:t>
      </w:r>
    </w:p>
    <w:p>
      <w:pPr>
        <w:pStyle w:val="Normal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  <w:t xml:space="preserve">Settore Politiche per il Lavoro </w:t>
      </w:r>
    </w:p>
    <w:p>
      <w:pPr>
        <w:pStyle w:val="Normal"/>
        <w:ind w:left="4956" w:right="0" w:hanging="0"/>
        <w:rPr/>
      </w:pPr>
      <w:r>
        <w:rPr/>
        <w:t>Via Magenta, 12</w:t>
      </w:r>
    </w:p>
    <w:p>
      <w:pPr>
        <w:pStyle w:val="Normal"/>
        <w:ind w:left="4248" w:right="0" w:firstLine="708"/>
        <w:rPr/>
      </w:pPr>
      <w:r>
        <w:rPr/>
        <w:t>10128 TORINO</w:t>
      </w:r>
    </w:p>
    <w:p>
      <w:pPr>
        <w:pStyle w:val="Normal"/>
        <w:ind w:left="6372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OGGETTO: </w:t>
      </w:r>
      <w:r>
        <w:rPr>
          <w:rFonts w:cs="Arial" w:ascii="Arial" w:hAnsi="Arial"/>
          <w:b/>
          <w:bCs/>
          <w:sz w:val="18"/>
        </w:rPr>
        <w:t xml:space="preserve">ISTANZA DI ESONERO PARZIALE DAGLI OBBLIGHI OCCUPAZIONALI </w:t>
      </w:r>
    </w:p>
    <w:p>
      <w:pPr>
        <w:pStyle w:val="Normal"/>
        <w:ind w:left="708" w:right="0" w:firstLine="42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EGGE 68/99 E DMLPS 357/2000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AZIENDA 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TITA IVA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ATECO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DE LEGALE IN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TA’ PRODUTTIVA/E UBICATA/E NELLA/E PROVINCIA/E DI 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 ALLE PROPRIE DIPENDENZE N° __________ LAVORATORI (1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20"/>
        </w:rPr>
      </w:pPr>
      <w:r>
        <w:rPr>
          <w:sz w:val="20"/>
        </w:rPr>
        <w:t>INOLTR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TANZA DI ESONERO PARZIALE DAGLI OBBLIGHI OCCUPAZIONALI (LEGGE 68/99 E DMLPS 357/2000)  PER UNA QUOTA PARI AL __________%  (2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RATA  MESI  ____________________ A DECORRERE DALLA DATA DI RICEZIONE DELLA DOMAND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LE SEDI OPERATIVE DI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3107"/>
        <w:gridCol w:w="311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TA’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IZZ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 DIPENDENTI UTILI AI FINI DEL COMPUTO DELLA QUOTA D’OBBL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* La marca da bollo da 16,00€  deve essere annullata prima dell’inoltro pec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ARATTERISTICHE ATTIVITA’ SVOL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</w:rPr>
        <w:t></w:t>
      </w:r>
      <w:r>
        <w:rPr>
          <w:rFonts w:cs="Arial" w:ascii="Arial" w:hAnsi="Arial"/>
          <w:sz w:val="18"/>
        </w:rPr>
        <w:t>ILLUSTRARE LE PARTICOLARI CONDIZIONI DI ATTIVITA’ CHE GIUSTIFICANO LA RICHIESTA DI ESONERO PARZIALE QUALI)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TICOSITA’ DELLA PRESTAZIONE LAVORATIVA RICHIESTA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vere con esattezza le modalità dell’attività lavorativa tali da giustificare la faticosità della prestazione: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PERICOLOSITA’ CONNATURATA AL TIPO DI ATTIVITA’, ANCHE DERIVANTE DA CONDIZIONI AMBIENTALI NELLE QUALI SI SVOLGE L’ATTIVITA’ STESSA:</w:t>
      </w:r>
    </w:p>
    <w:p>
      <w:pPr>
        <w:pStyle w:val="TextBody"/>
        <w:ind w:left="360" w:righ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vere con esattezza il tipo di attività lavorativa tali da giustificare la pericolosità della prestazione: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PARTICOLARE MODALITA’ DI SVOLGIMENTO DELL’ATTIVITA’ LAVORATIVA, DESCRIVENDO LE LAVORAZIONI CHE HANNO NATURA TALE DA RENDERE DIFFICOLTOSO L’INSERIMENTO DELLA PERSONA DISABILE:</w:t>
      </w:r>
    </w:p>
    <w:p>
      <w:pPr>
        <w:pStyle w:val="TextBody"/>
        <w:ind w:left="360" w:right="0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vere con esattezza le modalità di svolgimento dell’ attività lavorativa tali da giustificare il difficoltoso inserimento della persona disabile: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ALTRE INFORMAZIONI: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LAVORO ESTERNO O ARTICOLATO SU TURNI</w:t>
      </w:r>
    </w:p>
    <w:p>
      <w:pPr>
        <w:pStyle w:val="TextBody"/>
        <w:ind w:left="360" w:right="0" w:hanging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ndicare la consistenza di eventuale lavoro esterno o articolato su turni rispetto all’intera attività produttiva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BILITA’ SUL TERRITORIO DELLE UNITA’ OPERATIVE INTERESSATE: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e informazioni circa la stabilità dell’azienda sul territorio: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DATA  ____________________</w:t>
      </w:r>
    </w:p>
    <w:p>
      <w:pPr>
        <w:pStyle w:val="TextBody"/>
        <w:ind w:left="5220" w:right="0" w:hanging="0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220" w:right="0" w:hanging="12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220" w:right="0" w:hanging="12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220" w:right="0" w:hanging="12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220" w:right="0" w:hanging="12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TIMBRO  E  FIR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220" w:right="0" w:hanging="12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220" w:right="0" w:hanging="12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220" w:right="0" w:hanging="1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940" w:right="0" w:hanging="1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940" w:right="0" w:hanging="1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940" w:right="0" w:hanging="1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left="0" w:right="0" w:hanging="1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  <w:t xml:space="preserve">(1)  INDICARE IL NUMERO COMPLESSIVO DEI DIPENDENTI, AL NETTO DI QUELLI       </w:t>
      </w:r>
    </w:p>
    <w:p>
      <w:pPr>
        <w:pStyle w:val="TextBodyIndent"/>
        <w:rPr>
          <w:sz w:val="18"/>
        </w:rPr>
      </w:pPr>
      <w:r>
        <w:rPr>
          <w:sz w:val="18"/>
        </w:rPr>
        <w:t>ESCLUSI DALLA BASE PER IL COMPUTO DELLA QUOTA DI RISERV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2)  PERCENTUALE MASSIMA AUTORIZZABILE = 60%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left="-12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iCs/>
        <w:sz w:val="18"/>
      </w:rPr>
    </w:pPr>
    <w:r>
      <w:rPr>
        <w:bCs/>
        <w:i/>
        <w:iCs/>
        <w:sz w:val="18"/>
      </w:rPr>
    </w:r>
  </w:p>
  <w:p>
    <w:pPr>
      <w:pStyle w:val="Header"/>
      <w:jc w:val="center"/>
      <w:rPr>
        <w:bCs/>
        <w:i/>
        <w:i/>
        <w:iCs/>
        <w:sz w:val="18"/>
      </w:rPr>
    </w:pPr>
    <w:r>
      <w:rPr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firstLine="708"/>
      <w:outlineLvl w:val="4"/>
    </w:pPr>
    <w:rPr>
      <w:rFonts w:ascii="Arial" w:hAnsi="Arial" w:cs="Arial"/>
      <w:sz w:val="16"/>
      <w:u w:val="singl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iccolo">
    <w:name w:val="piccolo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2:00Z</dcterms:created>
  <dc:creator>tigiglio</dc:creator>
  <dc:description/>
  <dc:language>en-US</dc:language>
  <cp:lastModifiedBy/>
  <dcterms:modified xsi:type="dcterms:W3CDTF">2020-02-03T11:05:31Z</dcterms:modified>
  <cp:revision>8</cp:revision>
  <dc:subject/>
  <dc:title>TIMBRO DELL’AZIENDA</dc:title>
</cp:coreProperties>
</file>