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PER LA RENDICONTAZIONE (per enti privati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lasciata ai sensi degli artt. 38 e 47 del D.P.R. 28 dicembre 2000, n. 4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nte dall’imposta di bollo ai sensi dell’art. 37 del D.P.R. 28 dicembre 2000, n. 4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 Cognome…………………..……………….Nome.................................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………....…………(Prov...................).......il...................……………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................................................................................................…….……………………..  (Prov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c.so/P.zza............................................................…..in qualità di legale rappresentante di……………………………………………………………………………, con sede in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in atti e della conseguente decadenza dai benefici assegnati, ai sensi degli artt. 75 e 76 del D.P.R. n. 445/2000, in relazione al contributo assegnato dalla Regione Piemonte ai sensi della legge regionale n. 58/1978 e n. 78/19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il totale delle spese complessivamente sostenute per la realizzazione dell’intervento/iniziativa di cui alla </w:t>
      </w:r>
      <w:r>
        <w:rPr>
          <w:rFonts w:cs="Arial" w:ascii="Arial" w:hAnsi="Arial"/>
          <w:u w:val="single"/>
        </w:rPr>
        <w:t>determinazione dirigenziale regionale</w:t>
      </w:r>
      <w:r>
        <w:rPr>
          <w:rFonts w:cs="Arial" w:ascii="Arial" w:hAnsi="Arial"/>
        </w:rPr>
        <w:t xml:space="preserve"> n. ………del …………… ammontano a € ................................., così come esposto dall’allegato A che costituisce parte integrante della presente dichiar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le spese indicate nell’allegato A sono strettamente connesse alla realizzazione dell’intervento sovvenzionato e che le stesse trovano riscontro nella documentazione agli atti tenuta per legge dal soggetto beneficiario, che deve restare a disposizione per eventuali verifiche per il periodo previsto dalla normativa fis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ecreto legislativo 30.6.2003, n. 196 “Codice in materia di protezione dei dati personali”, il/la sottoscritto/a consente l’impiego dei dati richiesti e sopra riportati ai soli fini della conclusione del procedimento amministrativo avviato dalla Regione Piemonte in relazione alla liquidazione del contributo asseg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RICORDA DI ALLEGARE ALLA PRESENTE DICHIARAZIONE UNA FOTOCOPIA LEGGIBILE NON AUTENTICATA DI UN DOCUMENTO DI IDENTITA’ NON SCADUTO, IN CONFORMITA’ ALL’ART. 38 DEL D.P.R. 28 DICEMBRE 2000, N. 445</w:t>
      </w:r>
    </w:p>
    <w:p>
      <w:pPr>
        <w:pStyle w:val="Heading7"/>
        <w:rPr>
          <w:rFonts w:cs="Arial"/>
          <w:iCs w:val="false"/>
        </w:rPr>
      </w:pPr>
      <w:r>
        <w:rPr>
          <w:rFonts w:cs="Arial"/>
          <w:iCs w:val="false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CI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734"/>
        <w:gridCol w:w="2857"/>
        <w:gridCol w:w="2857"/>
        <w:gridCol w:w="2855"/>
      </w:tblGrid>
      <w:tr>
        <w:trPr>
          <w:trHeight w:val="124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PREVENTIVATA NEL PIANO DI ATTIVITA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EFFETTUA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DOCUMENTAZIONE CONTABI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EMITTENT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pe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Per ogni voce, si prega di specificare la denominazione dell’Amministrazione (Ministero, Città Metropolitana/Provincia, Assessorato regionale, ec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400"/>
        <w:gridCol w:w="4912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TRA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A E N.° DEL PROVVEDIME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MPORTO COMPLESSIVO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DI ADESIONE AL SISTEM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CITTA’ METROPOLITA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UNIONE DI COMUN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NDI PROPRI DELL’ENTE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co-finanziamento obbligatorio nella misura del 10% della spesa complessiva per il Sistema, eventualmente coincidente con le quote di adesione al sistem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ZIONI BANCAR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EUROP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 ENTRAT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ntra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RIEPILOGO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USCITE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NTRAT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 xml:space="preserve"> </w:t>
        <w:tab/>
        <w:tab/>
        <w:tab/>
        <w:t>firma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a descrizione dell’attività deve essere coerente con la tipologia di intervento ammesso a contributo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no esponibili: fatture, ricevute fiscali, parcelle, buste paga, F24, premi assicurativi, rimborsi a piè di lista, note di prestazione occasionale fino al raggiungimento dell’intero importo assegnato, in riferimento alle seguenti categorie di spesa: spese direttamente connesse alle attività di sistema, spese generali e di funzionamento del soggetto beneficiario (in misura inferiore o uguale al 15% del contributo regionale), valorizzazione economica del lavoro del personale in servizio presso in Centro Rete/Polo d’Area impegnato nelle attività di sistema (in misura inferiore o uguale al 25% del contributo erogato)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0:00Z</dcterms:created>
  <dc:creator>Dario Ferraro</dc:creator>
  <dc:description/>
  <cp:keywords/>
  <dc:language>en-US</dc:language>
  <cp:lastModifiedBy>Settore Sistemi Informativi</cp:lastModifiedBy>
  <dcterms:modified xsi:type="dcterms:W3CDTF">2018-10-18T16:40:00Z</dcterms:modified>
  <cp:revision>2</cp:revision>
  <dc:subject/>
  <dc:title>DICHIARAZIONE SOSTITUTIVA DI ATTO DI NOTORIETA’</dc:title>
</cp:coreProperties>
</file>