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8" w:hanging="0"/>
        <w:jc w:val="center"/>
        <w:rPr>
          <w:b/>
          <w:b/>
        </w:rPr>
      </w:pPr>
      <w:r>
        <w:rPr>
          <w:b/>
        </w:rPr>
        <w:t>D.Lgs. N. 150/2012 – ATTUAZIONE DELLA DIRETTIVA 2009/128/CE CHE ISTITUISCE UN QUADRO PER L’AZIONE COMUNITARIA AI FINI DELL’UTILIZZO SOSTENIBILE DEI PRODOTTI FITOSANITARI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Art A3.6 Piano d’azione nazionale sull’uso dei Prodotti fitosanitari (PAN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ZIONE E MANUTENZIONE PERIODICA DELLE ATTREZZATURE, ESEGUITE DAGLI UTILIZZATORI PROFESSIONALI (obbligatorie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CK LIST DEI CONTROLLI TECNICI MINIMI DA EFFETTUARE con indicazione dei volumi di distribuzione utilizzati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78740</wp:posOffset>
                </wp:positionV>
                <wp:extent cx="2637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REZZATURA CONTROLL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logia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pacità serbatoio 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6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REZZATURA CONTROLL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ologia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……………………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pacità serbatoio 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2637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 …………. Comune 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UAA o P.IVA ………………………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ienda 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  …………. Comune 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UAA o P.IVA …………………………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Assenza lesioni visibili o perdite di componenti della macchina </w:t>
        <w:tab/>
        <w:tab/>
        <w:tab/>
        <w:tab/>
        <w:t>[ ok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nza di perdite di liquido dalla macchina (serbatoio, tubazioni, pompa)</w:t>
        <w:tab/>
        <w:tab/>
        <w:t>[ ok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andi per la regolazione della pressione e per aprire e chiudere le sezioni di barra sono funzionanti</w:t>
        <w:tab/>
        <w:tab/>
        <w:tab/>
        <w:tab/>
        <w:tab/>
        <w:tab/>
        <w:tab/>
        <w:tab/>
        <w:tab/>
        <w:tab/>
        <w:tab/>
        <w:t>[ ok ]</w:t>
      </w:r>
    </w:p>
    <w:p>
      <w:pPr>
        <w:pStyle w:val="Normal"/>
        <w:rPr/>
      </w:pPr>
      <w:r>
        <w:rPr>
          <w:sz w:val="24"/>
          <w:szCs w:val="24"/>
        </w:rPr>
        <w:t>Funzionalità pompa</w:t>
        <w:tab/>
        <w:tab/>
        <w:tab/>
        <w:tab/>
        <w:tab/>
        <w:tab/>
        <w:tab/>
        <w:tab/>
        <w:tab/>
        <w:tab/>
        <w:t>[ ok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zionalità sistema di agitazione</w:t>
        <w:tab/>
        <w:tab/>
        <w:tab/>
        <w:tab/>
        <w:tab/>
        <w:tab/>
        <w:tab/>
        <w:tab/>
        <w:t>[ ok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anometro è presente, visibile dal posto di guida ed integro (es. vetro, glicerina, lancetta)</w:t>
        <w:tab/>
        <w:tab/>
        <w:tab/>
        <w:tab/>
        <w:tab/>
        <w:tab/>
        <w:tab/>
        <w:tab/>
        <w:tab/>
        <w:tab/>
        <w:tab/>
        <w:tab/>
        <w:tab/>
        <w:t>[ ok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anometro risponde alle variazioni di pressione</w:t>
        <w:tab/>
        <w:tab/>
        <w:tab/>
        <w:tab/>
        <w:tab/>
        <w:tab/>
        <w:t>[ ok ]</w:t>
      </w:r>
    </w:p>
    <w:p>
      <w:pPr>
        <w:pStyle w:val="Normal"/>
        <w:rPr/>
      </w:pPr>
      <w:r>
        <w:rPr>
          <w:sz w:val="24"/>
          <w:szCs w:val="24"/>
        </w:rPr>
        <w:t>Tutti gli ugelli erogano visivamente in modo corretto</w:t>
        <w:tab/>
        <w:tab/>
        <w:tab/>
        <w:tab/>
        <w:tab/>
        <w:t>[ ok ]</w:t>
      </w:r>
    </w:p>
    <w:p>
      <w:pPr>
        <w:pStyle w:val="Normal"/>
        <w:rPr/>
      </w:pPr>
      <w:r>
        <w:rPr>
          <w:sz w:val="24"/>
          <w:szCs w:val="24"/>
        </w:rPr>
        <w:t>Assenza di gocciolamento da tutti gli ugelli entro 5 secondi dal termine dell’erogazione</w:t>
        <w:tab/>
        <w:t>[ ok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izia filtri e ugelli</w:t>
        <w:tab/>
        <w:tab/>
        <w:tab/>
        <w:tab/>
        <w:tab/>
        <w:tab/>
        <w:tab/>
        <w:tab/>
        <w:tab/>
        <w:tab/>
        <w:t>[ ok ]</w:t>
      </w:r>
    </w:p>
    <w:p>
      <w:pPr>
        <w:pStyle w:val="Normal"/>
        <w:rPr/>
      </w:pPr>
      <w:r>
        <w:rPr>
          <w:sz w:val="24"/>
          <w:szCs w:val="24"/>
        </w:rPr>
        <w:t>Presenza ed integrità dispositivi di protezione del cardano e del ventilatore (quando presente)</w:t>
        <w:tab/>
        <w:tab/>
        <w:tab/>
        <w:tab/>
        <w:tab/>
        <w:tab/>
        <w:tab/>
        <w:tab/>
        <w:tab/>
        <w:tab/>
        <w:tab/>
        <w:tab/>
        <w:tab/>
        <w:t>[ ok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secuzione verific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INCIPALI TIPOLOGIE COLTURALI PRESENTI IN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/I DI IRRORAZIONE UTILIZZATO/I</w:t>
            </w:r>
          </w:p>
        </w:tc>
      </w:tr>
      <w:tr>
        <w:trPr>
          <w:trHeight w:val="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1 – v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2 - fruttif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3 – frutta in gus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4 - actini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5 – piccoli fru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6 – ol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7 – altro 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INCIPALI TIPOLOGIE COLTURALI PRESENTI IN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VOLUME/I DI IRRORAZIONE UTILIZZATO/I </w:t>
            </w:r>
          </w:p>
        </w:tc>
      </w:tr>
      <w:tr>
        <w:trPr>
          <w:trHeight w:val="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1  mais/sorgo/girasole/so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2 - cereali vernini/prati/erba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3 - r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4 - orticole/fragole pieno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5 - orticole/fragole in serra o tunn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 xml:space="preserve"> </w:t>
            </w:r>
            <w:r>
              <w:rPr/>
              <w:t>6 – altro 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0:00Z</dcterms:created>
  <dc:creator>oggero</dc:creator>
  <dc:description/>
  <cp:keywords/>
  <dc:language>en-US</dc:language>
  <cp:lastModifiedBy>Gianluca Oggero</cp:lastModifiedBy>
  <dcterms:modified xsi:type="dcterms:W3CDTF">2017-03-09T12:50:00Z</dcterms:modified>
  <cp:revision>2</cp:revision>
  <dc:subject/>
  <dc:title>MANUTENZIONE PERIODICA DELLE MACCHINE IRRORATRICI</dc:title>
</cp:coreProperties>
</file>