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te di gestione delle aree protette del Po torine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osco del Vaj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bliografia dei materiali che possono essere consultati e/o presi in prestito presso la Biblioteca delle Aree protette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6"/>
          </w:rPr>
          <w:t>http://www.erasmo.it/parchipiemonte/</w:t>
        </w:r>
      </w:hyperlink>
      <w:r>
        <w:rPr>
          <w:rFonts w:cs="Arial" w:ascii="Arial" w:hAnsi="Arial"/>
          <w:sz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titoli contrassegnati dall’asterisco (*) sono disponibili soltanto presso la sede del Parc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jassa</w:t>
      </w:r>
      <w:r>
        <w:rPr>
          <w:rFonts w:cs="Arial" w:ascii="Arial" w:hAnsi="Arial"/>
          <w:sz w:val="16"/>
        </w:rPr>
        <w:t>, Roberto “Bosco del Vai”. - Torino : Regione Piemonte, 1980. - 38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Bosco</w:t>
      </w:r>
      <w:r>
        <w:rPr>
          <w:rFonts w:cs="Arial" w:ascii="Arial" w:hAnsi="Arial"/>
          <w:sz w:val="16"/>
        </w:rPr>
        <w:t xml:space="preserve"> del Vai. Riserva naturale di tipo botanico. Area inserita nel Piano regionale dei parchi e delle riserve naturali. Relazione naturalistica”. - Torino : Assoc. Italiana Naturalisti, 1978. - 34 p. + 1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Castagneto</w:t>
      </w:r>
      <w:r>
        <w:rPr>
          <w:rFonts w:cs="Arial" w:ascii="Arial" w:hAnsi="Arial"/>
          <w:sz w:val="16"/>
        </w:rPr>
        <w:t xml:space="preserve"> Po, Bosco del Vaj. Storia &amp; Natura”. - Castagneto Po : Riserva naturale del Bosco del Vaj, 1990. - 93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Corona</w:t>
      </w:r>
      <w:r>
        <w:rPr>
          <w:rFonts w:cs="Arial" w:ascii="Arial" w:hAnsi="Arial"/>
          <w:sz w:val="16"/>
        </w:rPr>
        <w:t xml:space="preserve"> verde. Intorno a Torino fra acque e terre, regge e cascine”. - Rivoli : Neos Edizioni, 2013. - 143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Delmastro</w:t>
      </w:r>
      <w:r>
        <w:rPr>
          <w:rFonts w:cs="Arial" w:ascii="Arial" w:hAnsi="Arial"/>
          <w:sz w:val="16"/>
        </w:rPr>
        <w:t>, Graziano e Piazzo, Loretta “20 anni per il Bosco del Vaj. Atti del convegno, 1998”. - Castagneto Po : Riserva naturale del Bosco del Vaj, 2000. - 98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Documento</w:t>
      </w:r>
      <w:r>
        <w:rPr>
          <w:rFonts w:cs="Arial" w:ascii="Arial" w:hAnsi="Arial"/>
          <w:sz w:val="16"/>
        </w:rPr>
        <w:t xml:space="preserve"> di programma anno 2004. Programma annuale di gestione per la Riserva naturale speciale del Bosco del Vaj ed il Parco naturale della Collina di Superga (Consiglio direttivo 16 dicembre 2003)”. - Castagneto Po : Parco naturale Collina Torinese, s.d. - 48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archi</w:t>
      </w:r>
      <w:r>
        <w:rPr>
          <w:rFonts w:cs="Arial" w:ascii="Arial" w:hAnsi="Arial"/>
          <w:sz w:val="16"/>
        </w:rPr>
        <w:t xml:space="preserve"> del Piemonte (I). Ambiente e itinerari”. - Dronero : Edizioni L’Arciere, 2002. - 148-151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rogetto</w:t>
      </w:r>
      <w:r>
        <w:rPr>
          <w:rFonts w:cs="Arial" w:ascii="Arial" w:hAnsi="Arial"/>
          <w:sz w:val="16"/>
        </w:rPr>
        <w:t xml:space="preserve"> di recupero della discarica sita in Comune di Castagneto Po presso la Riserva naturale speciale del Bosco del Vaj”. - Torino : Regione Piemonte, s.d. - 10 c. + 1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Rassegna</w:t>
      </w:r>
      <w:r>
        <w:rPr>
          <w:rFonts w:cs="Arial" w:ascii="Arial" w:hAnsi="Arial"/>
          <w:sz w:val="16"/>
        </w:rPr>
        <w:t xml:space="preserve"> stampa. 31 dicembre 2002”. - Castagneto Po : Ente di gestione delle Aree protette della Collina Torinese, 2002. - s.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Schillaci</w:t>
      </w:r>
      <w:r>
        <w:rPr>
          <w:rFonts w:cs="Arial" w:ascii="Arial" w:hAnsi="Arial"/>
          <w:sz w:val="16"/>
        </w:rPr>
        <w:t>, Rossella “Ascoltando il bosco. Bosco del Vaj e Bosc Grand”. - Torino : Azul Produzioni Audiovisive, 2005. - DVD ; 16 mi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Schillaci</w:t>
      </w:r>
      <w:r>
        <w:rPr>
          <w:rFonts w:cs="Arial" w:ascii="Arial" w:hAnsi="Arial"/>
          <w:sz w:val="16"/>
        </w:rPr>
        <w:t>, Rossella e Valente, Gianni “Ascoltando il bosco. Riserva naturale Bosco del Vaj e biotopo dei Bosc Grand. Alla scoperta degli ambienti del fiume. Parco Po torinese”. - Torino : Azul Produzioni Audiovisive ; Moncalieri : Aree protette Po e Collina torinese, 2012. - DVD ; 35 mi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Vaj</w:t>
      </w:r>
      <w:r>
        <w:rPr>
          <w:rFonts w:cs="Arial" w:ascii="Arial" w:hAnsi="Arial"/>
          <w:sz w:val="16"/>
        </w:rPr>
        <w:t>. Il bosco dei bambini”. - Castagneto Po : Aree protette della Collina Torinese, 2006. - 120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smo.it/parchipiemon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4:00Z</dcterms:created>
  <dc:creator>Settore Sistemi Informativi</dc:creator>
  <dc:description/>
  <cp:keywords/>
  <dc:language>en-US</dc:language>
  <cp:lastModifiedBy>Settore Sistemi Informativi</cp:lastModifiedBy>
  <cp:lastPrinted>2017-11-28T15:39:00Z</cp:lastPrinted>
  <dcterms:modified xsi:type="dcterms:W3CDTF">2017-12-14T14:53:00Z</dcterms:modified>
  <cp:revision>16</cp:revision>
  <dc:subject/>
  <dc:title>Ente di gestione delle aree protette del Po e della Collina torinese</dc:title>
</cp:coreProperties>
</file>