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e di gestione delle aree protette del Po torin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 torin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ia dei materiali che possono essere consultati e/o presi in prestito presso la Biblioteca delle Aree protett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6"/>
          </w:rPr>
          <w:t>http://www.erasmo.it/parchipiemonte/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titoli contrassegnati dall’asterisco (*) sono disponibili soltanto presso la sede del Par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1957-1987</w:t>
      </w:r>
      <w:r>
        <w:rPr>
          <w:rFonts w:cs="Arial" w:ascii="Arial" w:hAnsi="Arial"/>
          <w:sz w:val="16"/>
        </w:rPr>
        <w:t>. Trentennale del passaggio della frazione Mezzi Po dal Comune di Gassino al Comune di Settimo Torinese”. - Settimo Torinese : Comune, 1987. - 70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’ambito. Presentazione dell’insieme dei caratteri ambientali, sociali e storici dei principali ambiti territoriali del parco”. - Moncalieri : Parco fluviale del Po torinese, s.d. - 20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Arrivore/Colletta e Meisino”. - Moncalieri : Parco fluviale del Po torinese, s.d. - 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Baraccone”. - Moncalieri : Parco fluviale del Po torinese, s.d. - 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Isolotto del Ritano”. - Moncalieri : Parco fluviale del Po torinese, s.d. - 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Lanca di S. Marta e Confluenza del Banna”. - Moncalieri : Parco fluviale del Po torinese, s.d. - 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Lanca di S. Michele”. - Moncalieri : Parco fluviale del Po torinese, s.d. - 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Le Vallere”. - Moncalieri : Parco fluviale del Po torinese, s.d. - 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Itinerari didattici. Presentazione generale dei progetti legati a riserve naturali e aree attrezzate”. - Moncalieri : Parco fluviale del Po torinese, s.d. - 2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scuola dal grande fiume. Progetti speciali”. - Moncalieri : Parco fluviale del Po torinese, s.d. - 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bbona</w:t>
      </w:r>
      <w:r>
        <w:rPr>
          <w:rFonts w:cs="Arial" w:ascii="Arial" w:hAnsi="Arial"/>
          <w:sz w:val="16"/>
        </w:rPr>
        <w:t>, Gianni e Olmo, Maria Grazia “Parco del Valentino: percorso botanico autoguidato”. - Torino : Città di Torino, 1993. - 6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imone</w:t>
      </w:r>
      <w:r>
        <w:rPr>
          <w:rFonts w:cs="Arial" w:ascii="Arial" w:hAnsi="Arial"/>
          <w:sz w:val="16"/>
        </w:rPr>
        <w:t>, Bruno “Pianificazione del territorio e valutazione ambientale: aspetto applicativo all’area del Po Morto di Carignano”. - Torino : Facoltà di Ingegneria civile, 1991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ltrochéVerde</w:t>
      </w:r>
      <w:r>
        <w:rPr>
          <w:rFonts w:cs="Arial" w:ascii="Arial" w:hAnsi="Arial"/>
          <w:sz w:val="16"/>
        </w:rPr>
        <w:t>. Viaggio nel Parco del Po”. - Torino : Regione Piemonte, 1998. - 4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mbiente</w:t>
      </w:r>
      <w:r>
        <w:rPr>
          <w:rFonts w:cs="Arial" w:ascii="Arial" w:hAnsi="Arial"/>
          <w:sz w:val="16"/>
        </w:rPr>
        <w:t xml:space="preserve"> Po. Diario di un laboratorio”. - Torino : Scuola media statale C. Nigra, 2007. - DVD ; 25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ndar</w:t>
      </w:r>
      <w:r>
        <w:rPr>
          <w:rFonts w:cs="Arial" w:ascii="Arial" w:hAnsi="Arial"/>
          <w:sz w:val="16"/>
        </w:rPr>
        <w:t xml:space="preserve"> per sentieri… nel 2015”. - Torino : Pro Natura Torino, 2014. - 17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nselmo</w:t>
      </w:r>
      <w:r>
        <w:rPr>
          <w:rFonts w:cs="Arial" w:ascii="Arial" w:hAnsi="Arial"/>
          <w:sz w:val="16"/>
        </w:rPr>
        <w:t>, Virgilio e Tropeano, Domenico “Eventi alluvionali nel bacino del torrente Banna (Torino). Con speciale riferimento alla piena del 19 febbraio 1972”. - Torino : Consiglio Nazionale delle Ricerche, 1974. - 3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qua</w:t>
      </w:r>
      <w:r>
        <w:rPr>
          <w:rFonts w:cs="Arial" w:ascii="Arial" w:hAnsi="Arial"/>
          <w:sz w:val="16"/>
        </w:rPr>
        <w:t>. La risorsa acqua all’interno delle aree protette dell’arco alpino occidentale: condivisione dei dati, sperimentazione, indicazione di linee di gestione”. - Avigliana : Parco naturale dei Laghi di Avigliana, 2007. - 128 p. + CD-RO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duino</w:t>
      </w:r>
      <w:r>
        <w:rPr>
          <w:rFonts w:cs="Arial" w:ascii="Arial" w:hAnsi="Arial"/>
          <w:sz w:val="16"/>
        </w:rPr>
        <w:t>, Carlo e Gentile, Guido “Carignano: appunti per una lettura della città. Territorio, città e storia attraverso la forma urbana, l’architettura e le arti figurative. Ricerca a cura del Museo civico “G. Rodolfo” - Carignano, 1973-1980”. - Pinerolo : Alzani Editore, s.d. - XCV, 289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duino</w:t>
      </w:r>
      <w:r>
        <w:rPr>
          <w:rFonts w:cs="Arial" w:ascii="Arial" w:hAnsi="Arial"/>
          <w:sz w:val="16"/>
        </w:rPr>
        <w:t>, Carlo e Gentile, Guido “Carignano: appunti per una lettura della città. La città e il suo territorio: il territorio urbano. Un rilievo filologico-congetturale nel centro storico di Carignano e quattro utilizzazioni interpretative - 16-20. Ricerca a cura del Museo civico “G. Rodolfo” - Carignano, 1973-1980”. - Pinerolo : Alzani Editore, s.d. - 226 p. + 1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duino</w:t>
      </w:r>
      <w:r>
        <w:rPr>
          <w:rFonts w:cs="Arial" w:ascii="Arial" w:hAnsi="Arial"/>
          <w:sz w:val="16"/>
        </w:rPr>
        <w:t>, Carlo e Gentile, Guido “Carignano: appunti per una lettura della città. Note sul ‘600 e ‘700 in Carignano - 30-32. Ricerca a cura del Museo civico “G. Rodolfo” - Carignano, 1973-1980”. - Pinerolo : Alzani Editore, s.d. - 20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duino</w:t>
      </w:r>
      <w:r>
        <w:rPr>
          <w:rFonts w:cs="Arial" w:ascii="Arial" w:hAnsi="Arial"/>
          <w:sz w:val="16"/>
        </w:rPr>
        <w:t>, Carlo e Gentile, Guido “Carignano: appunti per una lettura della città. Note sul ‘600 e ‘700 - 33-40. Ricerca a cura del Museo civico “G. Rodolfo” - Carignano, 1973-1980”. - Pinerolo : Alzani Editore, s.d. - 27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tlante</w:t>
      </w:r>
      <w:r>
        <w:rPr>
          <w:rFonts w:cs="Arial" w:ascii="Arial" w:hAnsi="Arial"/>
          <w:sz w:val="16"/>
        </w:rPr>
        <w:t xml:space="preserve"> del Parco fluviale del Po torinese. 15 anni di attività fra luoghi, piani e buone pratiche”. - Firenze : Alinea, 2005. - 16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vanzo</w:t>
      </w:r>
      <w:r>
        <w:rPr>
          <w:rFonts w:cs="Arial" w:ascii="Arial" w:hAnsi="Arial"/>
          <w:sz w:val="16"/>
        </w:rPr>
        <w:t>, Daria “Po, Stura e Dora. Progettiamo il parco. Un parco naturale urbano. Il progetto del Coordinamento associazioni ambientaliste Torino nord”. - Torino : Coordinamento associazioni ambientaliste Torino nord, 1994. - 16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agnato</w:t>
      </w:r>
      <w:r>
        <w:rPr>
          <w:rFonts w:cs="Arial" w:ascii="Arial" w:hAnsi="Arial"/>
          <w:sz w:val="16"/>
        </w:rPr>
        <w:t>, Antonio e Borboni, Manuela “Percorso botanico autoguidato. Lungo Po Antonelli Viale Michelotti”. - Torino : Comune, 1998. - 4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aroetto</w:t>
      </w:r>
      <w:r>
        <w:rPr>
          <w:rFonts w:cs="Arial" w:ascii="Arial" w:hAnsi="Arial"/>
          <w:sz w:val="16"/>
        </w:rPr>
        <w:t>, Luigi e Elia, Rosa “Ricordi di Lauriano. La lunga storia di un piccolo paese. Con un saggio storico e araldico di Roberto Elia”. - Lauriano : Pro Loco di Lauriano-Piazzo, 2001. - 36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Beltramo</w:t>
      </w:r>
      <w:r>
        <w:rPr/>
        <w:t>, Giorgio “Aree poste tra il parco pubblico Le Vallere e l’impianto Golf Moncalieri. Interventi di ricomposizione funzionale, ricreativa e ambientale. Studio di fattibilità finalizzato alla predisposizione del programma triennale dei lavori pubblici dell’Ente di gestione triennio 2003-2005”. - Moncalieri : Ente di gestione del sistema aree protette della fascia fluviale del Po tratto torinese, 2002. - 21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ertolino</w:t>
      </w:r>
      <w:r>
        <w:rPr>
          <w:rFonts w:cs="Arial" w:ascii="Arial" w:hAnsi="Arial"/>
          <w:sz w:val="16"/>
        </w:rPr>
        <w:t>, Fabrizio - Iguera, Laura e Vallino, Rossana “Adottiamo il fiume. Adottiamo il fiume e non solo: esperienze vissute”. - Moncalieri : Parco fluviale del Po torinese, 1993/94. - s.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ertolino</w:t>
      </w:r>
      <w:r>
        <w:rPr>
          <w:rFonts w:cs="Arial" w:ascii="Arial" w:hAnsi="Arial"/>
          <w:sz w:val="16"/>
        </w:rPr>
        <w:t>, Fabrizio e Iguera, Laura “Adottiamo il fiume. Il fiume: aspetti naturalistici”. - Moncalieri : Parco fluviale del Po torinese, 1993/94. - 6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ertolino</w:t>
      </w:r>
      <w:r>
        <w:rPr>
          <w:rFonts w:cs="Arial" w:ascii="Arial" w:hAnsi="Arial"/>
          <w:sz w:val="16"/>
        </w:rPr>
        <w:t>, Fabrizio e Iguera, Laura “Adottiamo il fiume. L’uomo e il fiume: l’impatto delle attività umane sui corsi d’acqua”. - Moncalieri : Parco fluviale del Po torinese, 1993/94. - 6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ertolino</w:t>
      </w:r>
      <w:r>
        <w:rPr>
          <w:rFonts w:cs="Arial" w:ascii="Arial" w:hAnsi="Arial"/>
          <w:sz w:val="16"/>
        </w:rPr>
        <w:t>, Fabrizio e Iguera, Laura “Adottiamo il fiume. La qualità delle acque”. - Moncalieri : Parco fluviale del Po torinese, 1993/94. - 3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erutto</w:t>
      </w:r>
      <w:r>
        <w:rPr>
          <w:rFonts w:cs="Arial" w:ascii="Arial" w:hAnsi="Arial"/>
          <w:sz w:val="16"/>
        </w:rPr>
        <w:t>, Giulio “Parchi Riserve e Prealpi. 153 itinerari intorno a Torino”. - Torino : IGC, 1998. - 31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evione</w:t>
      </w:r>
      <w:r>
        <w:rPr>
          <w:rFonts w:cs="Arial" w:ascii="Arial" w:hAnsi="Arial"/>
          <w:sz w:val="16"/>
        </w:rPr>
        <w:t>, Piergiorgio - Morini, Piero e Tenani, Pier “La confluenza del Po con Stura di Lanzo e Dora. L’occasione non è andata perduta”. - Torino : Assoc. Il Tuo Parco : VII Circoscrizione, 1995. - 3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iamino</w:t>
      </w:r>
      <w:r>
        <w:rPr>
          <w:rFonts w:cs="Arial" w:ascii="Arial" w:hAnsi="Arial"/>
          <w:sz w:val="16"/>
        </w:rPr>
        <w:t>, Bruna “La Torino del Po. Dal parco del Meisino a Moncalieri”. - Torino : Edizioni del Capricorno, 1994. - XXX, 8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orasi</w:t>
      </w:r>
      <w:r>
        <w:rPr>
          <w:rFonts w:cs="Arial" w:ascii="Arial" w:hAnsi="Arial"/>
          <w:sz w:val="16"/>
        </w:rPr>
        <w:t>, Vincenzo - Vaj, Camillo e Spegis, Fabrizio “Chivasso &amp; Castagneto. Venti secoli di storia. 1705, la vittoria mancata”. - Torino : Omega, 2007. - 396 p. + 5 c. + 2 opusco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orgna</w:t>
      </w:r>
      <w:r>
        <w:rPr>
          <w:rFonts w:cs="Arial" w:ascii="Arial" w:hAnsi="Arial"/>
          <w:sz w:val="16"/>
        </w:rPr>
        <w:t>, Guido “Cronache fluviali moncalieresi”. - Moncalieri : Comune, s.d. - 4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oscolo</w:t>
      </w:r>
      <w:r>
        <w:rPr>
          <w:rFonts w:cs="Arial" w:ascii="Arial" w:hAnsi="Arial"/>
          <w:sz w:val="16"/>
        </w:rPr>
        <w:t>, Gianni “Un Po più vicino”. - Torino : Regione Piemonte, 1989. - 3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ressan</w:t>
      </w:r>
      <w:r>
        <w:rPr>
          <w:rFonts w:cs="Arial" w:ascii="Arial" w:hAnsi="Arial"/>
          <w:sz w:val="16"/>
        </w:rPr>
        <w:t>, Elly “Progettazione di oasi faunistica in ambito fluviale (Il caso del Po Morto di Carmagnola)”. - Torino : Facoltà di Architettura, 1990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uon</w:t>
      </w:r>
      <w:r>
        <w:rPr>
          <w:rFonts w:cs="Arial" w:ascii="Arial" w:hAnsi="Arial"/>
          <w:sz w:val="16"/>
        </w:rPr>
        <w:t xml:space="preserve"> 2010…e buon cammino, sui sentieri della Collina Torinese, lungo la fascia fluviale del Po e là, dove altri sentieri vi attendono…”. - Moncalieri : Parco fluviale del Po torinese ; Castagneto Po : Parco naturale della Collina torinese, 2009. - 2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Buon</w:t>
      </w:r>
      <w:r>
        <w:rPr>
          <w:rFonts w:cs="Arial" w:ascii="Arial" w:hAnsi="Arial"/>
          <w:sz w:val="16"/>
        </w:rPr>
        <w:t xml:space="preserve"> 2011…e buon cammino, sui sentieri della Collina Torinese, lungo la fascia fluviale del Po e là, dove altri sentieri vi attendono…”. - Moncalieri : Parco fluviale del Po torinese ; Castagneto Po : Parco naturale della Collina torinese, 2010. - 2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manni</w:t>
      </w:r>
      <w:r>
        <w:rPr>
          <w:rFonts w:cs="Arial" w:ascii="Arial" w:hAnsi="Arial"/>
          <w:sz w:val="16"/>
        </w:rPr>
        <w:t>, Stefano e Ostellino, Ippolito “Intorno al fiume. Venti itinerari tra le confluenze del Po”. - Rivoli : Neos Edizioni, 2010. - 9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musso</w:t>
      </w:r>
      <w:r>
        <w:rPr>
          <w:rFonts w:cs="Arial" w:ascii="Arial" w:hAnsi="Arial"/>
          <w:sz w:val="16"/>
        </w:rPr>
        <w:t>, Riccardo e Laporini, Mario “Il Po. Guida pratica da Villafranca a Valenza. Cartine militari scala 1:25.000”. - Torino : IGM, 1972. - 32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pello</w:t>
      </w:r>
      <w:r>
        <w:rPr>
          <w:rFonts w:cs="Arial" w:ascii="Arial" w:hAnsi="Arial"/>
          <w:sz w:val="16"/>
        </w:rPr>
        <w:t>, Carlo Felice “Piccola storia della romana città d’Industria con riferimenti alla celto-ligure Bodincomago” - Chieri : Officina Grafica Editrice G. Astesano, 1960. - 4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rpegna</w:t>
      </w:r>
      <w:r>
        <w:rPr>
          <w:rFonts w:cs="Arial" w:ascii="Arial" w:hAnsi="Arial"/>
          <w:sz w:val="16"/>
        </w:rPr>
        <w:t>, Franco - Alessandria, Gianfranco e Della Toffola, Mauro “La confluenza tra i fiumi Dora Baltea e Po: contributo alla conoscenza dell’avifauna”. In: Carmagnola : Rivista Piemontese di Storia Naturale, 1987. - 187-21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rta</w:t>
      </w:r>
      <w:r>
        <w:rPr>
          <w:rFonts w:cs="Arial" w:ascii="Arial" w:hAnsi="Arial"/>
          <w:sz w:val="16"/>
        </w:rPr>
        <w:t xml:space="preserve"> dei percorsi ciclabili e guide descrittive. Con 7 schede”. - Moncalieri : Parco fluviale del Po torinese, 2004. - Scala 1:50.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rta</w:t>
      </w:r>
      <w:r>
        <w:rPr>
          <w:rFonts w:cs="Arial" w:ascii="Arial" w:hAnsi="Arial"/>
          <w:sz w:val="16"/>
        </w:rPr>
        <w:t xml:space="preserve"> delle strutture rurali di pregio e guide descrittive. Con 8 schede”. - Moncalieri : Parco fluviale del Po torinese, 200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rta</w:t>
      </w:r>
      <w:r>
        <w:rPr>
          <w:rFonts w:cs="Arial" w:ascii="Arial" w:hAnsi="Arial"/>
          <w:sz w:val="16"/>
        </w:rPr>
        <w:t xml:space="preserve"> Guida dei percorsi ciclabili. Con 3 roadbook”. - Moncalieri : Parco fluviale del Po torinese, 2009. - Scala 1:50.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rta</w:t>
      </w:r>
      <w:r>
        <w:rPr>
          <w:rFonts w:cs="Arial" w:ascii="Arial" w:hAnsi="Arial"/>
          <w:sz w:val="16"/>
        </w:rPr>
        <w:t xml:space="preserve"> Tourist map of Turin Po River Park”. - Moncalieri : Parco fluviale del Po torinese, 2005. - Scala 1: 58.8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rta</w:t>
      </w:r>
      <w:r>
        <w:rPr>
          <w:rFonts w:cs="Arial" w:ascii="Arial" w:hAnsi="Arial"/>
          <w:sz w:val="16"/>
        </w:rPr>
        <w:t xml:space="preserve"> turistica del Parco fluviale del Po torinese”. - Moncalieri : Parco fluviale del Po torinese, 2009. - Scala 1:58.8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astello</w:t>
      </w:r>
      <w:r>
        <w:rPr>
          <w:rFonts w:cs="Arial" w:ascii="Arial" w:hAnsi="Arial"/>
          <w:sz w:val="16"/>
        </w:rPr>
        <w:t xml:space="preserve"> di Moncalieri (Il). Il ninfeo e il parco”. - Torino : Celid, 2001. - 9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onferenza</w:t>
      </w:r>
      <w:r>
        <w:rPr>
          <w:rFonts w:cs="Arial" w:ascii="Arial" w:hAnsi="Arial"/>
          <w:sz w:val="16"/>
        </w:rPr>
        <w:t xml:space="preserve"> padana sul piano di bacino del Po. Confronto sullo schema di progetto di piano. Atti della conferenza organizzata dall’Autorità di Bacino del fiume Po - Milano, 3 marzo 1994”. - Parma : Autorità di Bacino del fiume Po, 1995. - 27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onosciamo</w:t>
      </w:r>
      <w:r>
        <w:rPr>
          <w:rFonts w:cs="Arial" w:ascii="Arial" w:hAnsi="Arial"/>
          <w:sz w:val="16"/>
        </w:rPr>
        <w:t xml:space="preserve"> gli amici del parco. Una proposta di ricerca a cielo aperto”. - Torino : Comune, 1993. - 5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onti</w:t>
      </w:r>
      <w:r>
        <w:rPr>
          <w:rFonts w:cs="Arial" w:ascii="Arial" w:hAnsi="Arial"/>
          <w:sz w:val="16"/>
        </w:rPr>
        <w:t>, Guido “Il grande fiume Po”. - Milano : Mondadori, 2012. - 439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Corona</w:t>
      </w:r>
      <w:r>
        <w:rPr>
          <w:rFonts w:cs="Arial" w:ascii="Arial" w:hAnsi="Arial"/>
          <w:sz w:val="16"/>
        </w:rPr>
        <w:t xml:space="preserve"> verde. Intorno a Torino fra acque e terre, regge e cascine”. - Rivoli : Neos Edizioni, 2013. - 14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al</w:t>
      </w:r>
      <w:r>
        <w:rPr>
          <w:rFonts w:cs="Arial" w:ascii="Arial" w:hAnsi="Arial"/>
          <w:sz w:val="16"/>
        </w:rPr>
        <w:t xml:space="preserve"> bilancio sociale 2005 ai progetti per il futuro”. - Moncalieri : Ente di gestione del Parco fluviale del Po torinese, s.d. - 14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al</w:t>
      </w:r>
      <w:r>
        <w:rPr>
          <w:rFonts w:cs="Arial" w:ascii="Arial" w:hAnsi="Arial"/>
          <w:sz w:val="16"/>
        </w:rPr>
        <w:t xml:space="preserve"> parco delle cave alle cave nel parco. La fascia fluviale del Po nell’area torinese - Riassunti. Convegno. Torino, 23 ottobre 2001”. - Torino : Assoc. Georisorse e Ambiente, 2001. - 30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e Luigi</w:t>
      </w:r>
      <w:r>
        <w:rPr>
          <w:rFonts w:cs="Arial" w:ascii="Arial" w:hAnsi="Arial"/>
          <w:sz w:val="16"/>
        </w:rPr>
        <w:t>, Teo “La vera storia del lago dei cigni. La fiaba, dalla natura”. - Torino : Digital Service, s.d. - DVD ; 16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utto</w:t>
      </w:r>
      <w:r>
        <w:rPr>
          <w:rFonts w:cs="Arial" w:ascii="Arial" w:hAnsi="Arial"/>
          <w:sz w:val="16"/>
        </w:rPr>
        <w:t>, Furio “Proposta metodologica per la definizione della fascia di pertinenza fluviale (FPF) lungo il tratto piemontese del Po. Approccio geomorfologico”. - Torino : Assoc. Mineraria Subalpina, s.d. - 243-24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Eydoux</w:t>
      </w:r>
      <w:r>
        <w:rPr>
          <w:rFonts w:cs="Arial" w:ascii="Arial" w:hAnsi="Arial"/>
          <w:sz w:val="16"/>
        </w:rPr>
        <w:t>, Ermanno “Note sulla ‘Strada’ romana da Asti ad Industria”. - Collegno : Gruppo Archeologico Ad Quintum, 1976. - In: Collegno : Ad Quintum , vol. 4/1976 - 42-5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attori</w:t>
      </w:r>
      <w:r>
        <w:rPr>
          <w:rFonts w:cs="Arial" w:ascii="Arial" w:hAnsi="Arial"/>
          <w:sz w:val="16"/>
        </w:rPr>
        <w:t>, Bruno “…sui sentieri 2014: buon cammino! Sentieri della Collina torinese”. - Torino : Pro Natura Torino, 2013. - 1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attori</w:t>
      </w:r>
      <w:r>
        <w:rPr>
          <w:rFonts w:cs="Arial" w:ascii="Arial" w:hAnsi="Arial"/>
          <w:sz w:val="16"/>
        </w:rPr>
        <w:t>, Bruno “Buon 2013…e buon cammino! Sentieri della Collina torinese”. - Torino : Pro Natura Torino, 2012. - 1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Fattori</w:t>
      </w:r>
      <w:r>
        <w:rPr/>
        <w:t>, Bruno “Il cammino delle colline del Po. Andar per sentieri… nel 2018. Idee, proposte ed azioni, per valorizzare i sentieri della collina torinese”. - Moncalieri : Ente di gestione delle aree protette del Po Torinese ; Torino : Pro Natura Torino, 2017. - 2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erraris</w:t>
      </w:r>
      <w:r>
        <w:rPr>
          <w:rFonts w:cs="Arial" w:ascii="Arial" w:hAnsi="Arial"/>
          <w:sz w:val="16"/>
        </w:rPr>
        <w:t>, Roberta e Carnovalini, Riccardo “Il Po dalla sorgente al Delta. Piemonte, Lombardia, Emilia-Romagna e Veneto”. - Milano : Touring Club Italiano, 2008. - 176 p. + c. geog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esta</w:t>
      </w:r>
      <w:r>
        <w:rPr>
          <w:rFonts w:cs="Arial" w:ascii="Arial" w:hAnsi="Arial"/>
          <w:sz w:val="16"/>
        </w:rPr>
        <w:t xml:space="preserve"> dell’acqua e dei barcaioli. 25 luglio S. Giacomo”. - Torino : Regione Piemonte, 1987. - 2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esta</w:t>
      </w:r>
      <w:r>
        <w:rPr>
          <w:rFonts w:cs="Arial" w:ascii="Arial" w:hAnsi="Arial"/>
          <w:sz w:val="16"/>
        </w:rPr>
        <w:t xml:space="preserve"> dell’acqua e dei barcaioli. Domenica 24 luglio 1988. San Giacomo”. - Torino : Comitato rivalutazione fiume Po, 1988. - 5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estivallere</w:t>
      </w:r>
      <w:r>
        <w:rPr>
          <w:rFonts w:cs="Arial" w:ascii="Arial" w:hAnsi="Arial"/>
          <w:sz w:val="16"/>
        </w:rPr>
        <w:t xml:space="preserve"> 96. Teatro, musica, atelier”. - Moncalieri : Città di Moncalieri ; Torino : Città di Torino, s.d. - 20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estivallere</w:t>
      </w:r>
      <w:r>
        <w:rPr>
          <w:rFonts w:cs="Arial" w:ascii="Arial" w:hAnsi="Arial"/>
          <w:sz w:val="16"/>
        </w:rPr>
        <w:t xml:space="preserve"> 97. Teatro, cinema, musica, danza, eventi. Nell’arte della commedia”. - Moncalieri : Città di Moncalieri ; Torino : Città di Torino, s.d. - 1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Filipello Marchisio</w:t>
      </w:r>
      <w:r>
        <w:rPr/>
        <w:t>, Valeria “Studio della flora macromicetica del Piemonte con particolare riferimento alle aree protette regionali. Relazione dell’attività svolta. Convenzione Regione Piemonte-Dipartimento di biologia vegetale, Università di Torino”. - Torino : Università degli studi di Torino, 2004. - 3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iume</w:t>
      </w:r>
      <w:r>
        <w:rPr>
          <w:rFonts w:cs="Arial" w:ascii="Arial" w:hAnsi="Arial"/>
          <w:sz w:val="16"/>
        </w:rPr>
        <w:t xml:space="preserve"> di celluloide (Il). Catalogo della rassegna cinematografica. Museo nazionale del Cinema di Torino, Cinema Massimo: 18-23 dicembre 1989”. - Torino : Comune : Regione Piemonte, 1989. - 4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iume</w:t>
      </w:r>
      <w:r>
        <w:rPr>
          <w:rFonts w:cs="Arial" w:ascii="Arial" w:hAnsi="Arial"/>
          <w:sz w:val="16"/>
        </w:rPr>
        <w:t>-mare 1. Atti del convegno internazionale. Torino, Villa Gualino, 10-12 ottobre 1987”. - Torino : Comune, s.d. - 16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aglianone</w:t>
      </w:r>
      <w:r>
        <w:rPr>
          <w:rFonts w:cs="Arial" w:ascii="Arial" w:hAnsi="Arial"/>
          <w:sz w:val="16"/>
        </w:rPr>
        <w:t>, Daniele “Guarda un Po che fiume…”. - Moncalieri : Parco fluviale del Po torinese, 2000. - VHS ; 41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ambino</w:t>
      </w:r>
      <w:r>
        <w:rPr>
          <w:rFonts w:cs="Arial" w:ascii="Arial" w:hAnsi="Arial"/>
          <w:sz w:val="16"/>
        </w:rPr>
        <w:t>, Raffaella “Formazione, uso e prospettive per il nodo paesistico e funzionale del Ponte Vittorio Emanuele I e del Parco Michelotti”. - Torino : Facoltà di Architettura, 1986/87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ambino</w:t>
      </w:r>
      <w:r>
        <w:rPr>
          <w:rFonts w:cs="Arial" w:ascii="Arial" w:hAnsi="Arial"/>
          <w:sz w:val="16"/>
        </w:rPr>
        <w:t>, Roberto “Seminario sui problemi di riutilizzo e navigabilità del tratto piemontese del fiume Po. ITIS Grassi. Torino, 21 gennaio 1983”. - Torino : ITIS Grassi, 1983. - s.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iordano</w:t>
      </w:r>
      <w:r>
        <w:rPr>
          <w:rFonts w:cs="Arial" w:ascii="Arial" w:hAnsi="Arial"/>
          <w:sz w:val="16"/>
        </w:rPr>
        <w:t>, Carlotta “Costituzione di una banca dati tramite telerilevamento e strumenti GIS per il monitoraggio e protezione delle risorse ambientali nel Parco Fluviale del Po - Tratto Torinese”. - Torino : COREP, 1998/99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iorni</w:t>
      </w:r>
      <w:r>
        <w:rPr>
          <w:rFonts w:cs="Arial" w:ascii="Arial" w:hAnsi="Arial"/>
          <w:sz w:val="16"/>
        </w:rPr>
        <w:t xml:space="preserve"> d’estate. Un Po per stare insieme. Manifestazioni culturali estive”. - Moncalieri : Città di Moncalieri, s.d. - 1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rammatica</w:t>
      </w:r>
      <w:r>
        <w:rPr>
          <w:rFonts w:cs="Arial" w:ascii="Arial" w:hAnsi="Arial"/>
          <w:sz w:val="16"/>
        </w:rPr>
        <w:t>, Alvise “Un secolo di vita sportiva sul Po della Società Canottieri Armida”. - Torino : Società Canottieri Armida, s.d. - 67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riva</w:t>
      </w:r>
      <w:r>
        <w:rPr>
          <w:rFonts w:cs="Arial" w:ascii="Arial" w:hAnsi="Arial"/>
          <w:sz w:val="16"/>
        </w:rPr>
        <w:t>, Luigi “Gli uomini del fiume”. - In: Torino : Almanacco Piemontese 1993, 1992. - 231-23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riva</w:t>
      </w:r>
      <w:r>
        <w:rPr>
          <w:rFonts w:cs="Arial" w:ascii="Arial" w:hAnsi="Arial"/>
          <w:sz w:val="16"/>
        </w:rPr>
        <w:t>, Luigi “La nave dei re. Il bucintoro dei Savoia e il Po a Torino nel Settecento”. - Torino : Edizioni del Capricorno, 2012. - 14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Guida</w:t>
      </w:r>
      <w:r>
        <w:rPr>
          <w:rFonts w:cs="Arial" w:ascii="Arial" w:hAnsi="Arial"/>
          <w:sz w:val="16"/>
        </w:rPr>
        <w:t>-ritratto di Moncalieri”. - Torino : Editris Duemila ; Moncalieri : Famija Moncalerejsa, 2007. - 179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Idrovolanti</w:t>
      </w:r>
      <w:r>
        <w:rPr>
          <w:rFonts w:cs="Arial" w:ascii="Arial" w:hAnsi="Arial"/>
          <w:sz w:val="16"/>
        </w:rPr>
        <w:t xml:space="preserve"> a Torino. Mostra, 1987”. - Torino : Comune, 1987. - 20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In</w:t>
      </w:r>
      <w:r>
        <w:rPr>
          <w:rFonts w:cs="Arial" w:ascii="Arial" w:hAnsi="Arial"/>
          <w:sz w:val="16"/>
        </w:rPr>
        <w:t xml:space="preserve"> cerca di natura fuori e dentro la città”. - Rosta : Meridiani ; Moncalieri : Comune, 2002. - CD-RO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Leone</w:t>
      </w:r>
      <w:r>
        <w:rPr>
          <w:rFonts w:cs="Arial" w:ascii="Arial" w:hAnsi="Arial"/>
          <w:sz w:val="16"/>
        </w:rPr>
        <w:t>, Dario Samuele “Alla ricerca del grande fiume. 153 studenti in bicicletta lungo il Po attraverso 4 Regioni, 13 Province, 82 Comuni per una nuova didattica della memoria e dell’identità fluviale”. - Pollenzo : Università degli Studi di Scienze Gastronomiche, 2008. - DVD ; 52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Lorenzati</w:t>
      </w:r>
      <w:r>
        <w:rPr>
          <w:rFonts w:cs="Arial" w:ascii="Arial" w:hAnsi="Arial"/>
          <w:sz w:val="16"/>
        </w:rPr>
        <w:t>, Costanzo - Boano, Giovanni e Zocco, Dario “Piemonte. Il Parco del Po”. - Quart : Musumeci, 1995. - 7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Lungo</w:t>
      </w:r>
      <w:r>
        <w:rPr>
          <w:rFonts w:cs="Arial" w:ascii="Arial" w:hAnsi="Arial"/>
          <w:sz w:val="16"/>
        </w:rPr>
        <w:t xml:space="preserve"> il Sangone”. - Torino : Celid, 1996. - 17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alcangi</w:t>
      </w:r>
      <w:r>
        <w:rPr>
          <w:rFonts w:cs="Arial" w:ascii="Arial" w:hAnsi="Arial"/>
          <w:sz w:val="16"/>
        </w:rPr>
        <w:t>, Valentina “Parchi fluviali, paesaggi storici: il caso delle Vallere”. - Torino : Facoltà di Architettura, 1993/94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Masiero</w:t>
      </w:r>
      <w:r>
        <w:rPr/>
        <w:t>, Renzo “I Sanmauresi della Grande Guerra”. - San Mauro Torinese : Spigolon Calcagno Editore, 2014. - 689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ellano</w:t>
      </w:r>
      <w:r>
        <w:rPr>
          <w:rFonts w:cs="Arial" w:ascii="Arial" w:hAnsi="Arial"/>
          <w:sz w:val="16"/>
        </w:rPr>
        <w:t>, Rita “Piccola guida, per la conoscenza degli aspetti storici, ambientali e faunistici di Villafranca Piemonte”. - Villafranca Piemonte : Amici del Po, s.d. - 2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emorie</w:t>
      </w:r>
      <w:r>
        <w:rPr>
          <w:rFonts w:cs="Arial" w:ascii="Arial" w:hAnsi="Arial"/>
          <w:sz w:val="16"/>
        </w:rPr>
        <w:t xml:space="preserve"> d’acqua. I gesti e i luoghi del grande fiume”. - Pollenzo : Università degli Studi di Scienze Gastronomiche, 2007. - DVD ; 56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eroni</w:t>
      </w:r>
      <w:r>
        <w:rPr>
          <w:rFonts w:cs="Arial" w:ascii="Arial" w:hAnsi="Arial"/>
          <w:sz w:val="16"/>
        </w:rPr>
        <w:t>, Luigi e Luzzini, Sergio “Cosa ti svela il Po. Viaggio fotonaturalistico lungo il fiume”. - Gallarate : Pubblinova Edizioni Negri, 1997. - 14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iramonti</w:t>
      </w:r>
      <w:r>
        <w:rPr>
          <w:rFonts w:cs="Arial" w:ascii="Arial" w:hAnsi="Arial"/>
          <w:sz w:val="16"/>
        </w:rPr>
        <w:t>, Angelo e Canovi, Norino “Magie del Po piemontese”. - Busto Arsizio : Fotorapidcolor, s.d. - DVD ; 14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odelli</w:t>
      </w:r>
      <w:r>
        <w:rPr>
          <w:rFonts w:cs="Arial" w:ascii="Arial" w:hAnsi="Arial"/>
          <w:sz w:val="16"/>
        </w:rPr>
        <w:t xml:space="preserve"> matematici per il bacino del fiume Po. Atti della giornata di studio. Parma, 3 giugno 1992”. - Roma : CNR, 1992. - s.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orini</w:t>
      </w:r>
      <w:r>
        <w:rPr>
          <w:rFonts w:cs="Arial" w:ascii="Arial" w:hAnsi="Arial"/>
          <w:sz w:val="16"/>
        </w:rPr>
        <w:t>, Piero - Isaia, Amalita e Ostellino, Ippolito “La confluenza del Po con la Stura di Lanzo: una occasione da non perdere. Parte prima”. - Torino : Quartiere 21 Madonna del Pilone : LIPU Torinese, 1985. - 3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orittu</w:t>
      </w:r>
      <w:r>
        <w:rPr>
          <w:rFonts w:cs="Arial" w:ascii="Arial" w:hAnsi="Arial"/>
          <w:sz w:val="16"/>
        </w:rPr>
        <w:t>, Paolo e Abbona, Gianni “Tra fiumi ed alberi. Riserva naturale speciale Meisino - Parco confluenza della Colletta. Percorso botanico autoguidato”. - Torino : Comune, 1995. - 5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Musielak</w:t>
      </w:r>
      <w:r>
        <w:rPr>
          <w:rFonts w:cs="Arial" w:ascii="Arial" w:hAnsi="Arial"/>
          <w:sz w:val="16"/>
        </w:rPr>
        <w:t>, Detlef “Il fiume Po da Torino al Delta”. - Misano Adriatico : G. Belletti Editore, 1985. - 126 p. + 40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orme</w:t>
      </w:r>
      <w:r>
        <w:rPr>
          <w:rFonts w:cs="Arial" w:ascii="Arial" w:hAnsi="Arial"/>
          <w:sz w:val="16"/>
        </w:rPr>
        <w:t xml:space="preserve"> per la difesa del suolo. Schema di progetto del piano di bacino del fiume Po”. - Parma : Autorità di Bacino del fiume Po, s.d. - 139-26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asi</w:t>
      </w:r>
      <w:r>
        <w:rPr>
          <w:rFonts w:cs="Arial" w:ascii="Arial" w:hAnsi="Arial"/>
          <w:sz w:val="16"/>
        </w:rPr>
        <w:t xml:space="preserve"> botanico ricreativa del Ceretto”. - Carignano : Calcestruzzi Torino, s.d. - 16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asi</w:t>
      </w:r>
      <w:r>
        <w:rPr>
          <w:rFonts w:cs="Arial" w:ascii="Arial" w:hAnsi="Arial"/>
          <w:sz w:val="16"/>
        </w:rPr>
        <w:t xml:space="preserve"> botanico ricreativa del Ceretto”. - Carignano : Unical, s.d. - 1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stellino</w:t>
      </w:r>
      <w:r>
        <w:rPr>
          <w:rFonts w:cs="Arial" w:ascii="Arial" w:hAnsi="Arial"/>
          <w:sz w:val="16"/>
        </w:rPr>
        <w:t>, Ippolito e Abbona, Gianni “Sui pedali per vedere e valorizzare il territorio. Appunti per un viaggio geografico e culturale lungo il Po torinese. Torino 19 settembre 1999”. - Moncalieri : Parco fluviale del Po torinese, 1999. - 1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lma</w:t>
      </w:r>
      <w:r>
        <w:rPr>
          <w:rFonts w:cs="Arial" w:ascii="Arial" w:hAnsi="Arial"/>
          <w:sz w:val="16"/>
        </w:rPr>
        <w:t>, Marco “Regata internazionale di resistenza in skiff 1998. Junior, senior, pesi leggeri, esordienti, master maschile e femminile. Domenica 15 novembre 1998”. - Torino : Reale Società Canottieri Cerea, 1998. - 2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nchetti</w:t>
      </w:r>
      <w:r>
        <w:rPr>
          <w:rFonts w:cs="Arial" w:ascii="Arial" w:hAnsi="Arial"/>
          <w:sz w:val="16"/>
        </w:rPr>
        <w:t>, Maria Cristina “Parco delle Vallere: progetto di uso particolare per la collettività”. - Torino : Facoltà di Architettura, 1989/90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rchi</w:t>
      </w:r>
      <w:r>
        <w:rPr>
          <w:rFonts w:cs="Arial" w:ascii="Arial" w:hAnsi="Arial"/>
          <w:sz w:val="16"/>
        </w:rPr>
        <w:t xml:space="preserve"> del Piemonte (I). Ambiente e itinerari”. - Dronero : Edizioni L’Arciere, 2002. - 306-31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rco</w:t>
      </w:r>
      <w:r>
        <w:rPr>
          <w:rFonts w:cs="Arial" w:ascii="Arial" w:hAnsi="Arial"/>
          <w:sz w:val="16"/>
        </w:rPr>
        <w:t xml:space="preserve"> fluviale del Po (Il). Speciale Regione Piemonte”. - Quart : Musumeci Editore, 1991. - 3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Passeggiata</w:t>
      </w:r>
      <w:r>
        <w:rPr/>
        <w:t xml:space="preserve"> a Po in sponda destra dal ponte Balbis al Parco del Meisino. Relazione”. - Torino : Città di Torino, 1982. - 1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sseggiate</w:t>
      </w:r>
      <w:r>
        <w:rPr>
          <w:rFonts w:cs="Arial" w:ascii="Arial" w:hAnsi="Arial"/>
          <w:sz w:val="16"/>
        </w:rPr>
        <w:t xml:space="preserve"> sulla Collina Torinese e lungo il Po. 2007”. - Castagneto Po : Parco naturale della Collina torinese, 2007. - 1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asseggiate</w:t>
      </w:r>
      <w:r>
        <w:rPr>
          <w:rFonts w:cs="Arial" w:ascii="Arial" w:hAnsi="Arial"/>
          <w:sz w:val="16"/>
        </w:rPr>
        <w:t xml:space="preserve"> sulla Collina Torinese e lungo il Po. 2008”. - Moncalieri : Parco fluviale del Po torinese ; Castagneto Po : Parco naturale della Collina torinese, 2008. - 2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edroni</w:t>
      </w:r>
      <w:r>
        <w:rPr>
          <w:rFonts w:cs="Arial" w:ascii="Arial" w:hAnsi="Arial"/>
          <w:sz w:val="16"/>
        </w:rPr>
        <w:t>, Claudio e Vicari, Antenore “Ciclovia del Po. Primo tratto. In bicicletta dalla sorgente a Cremona”. - Portogruaro : Ediciclo, 2011. - 19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ercorso</w:t>
      </w:r>
      <w:r>
        <w:rPr>
          <w:rFonts w:cs="Arial" w:ascii="Arial" w:hAnsi="Arial"/>
          <w:sz w:val="16"/>
        </w:rPr>
        <w:t xml:space="preserve"> botanico autoguidato. Parco Millefonti. Quattro passi tra alberi noti e rari!”. - Torino : Comune, 1991. - 5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ercorso</w:t>
      </w:r>
      <w:r>
        <w:rPr>
          <w:rFonts w:cs="Arial" w:ascii="Arial" w:hAnsi="Arial"/>
          <w:sz w:val="16"/>
        </w:rPr>
        <w:t xml:space="preserve"> botanico autoguidato. Parco Millefonti. Quattro passi tra alberi noti e rari!”. - Torino : Comune, s.d. - 60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erera</w:t>
      </w:r>
      <w:r>
        <w:rPr>
          <w:rFonts w:cs="Arial" w:ascii="Arial" w:hAnsi="Arial"/>
          <w:sz w:val="16"/>
        </w:rPr>
        <w:t>, Orlando “Professione alluvione. Cronaca di una doppia inchiesta”. - Torino : Daniela Piazza Editore, 2004. - 15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eroncini</w:t>
      </w:r>
      <w:r>
        <w:rPr>
          <w:rFonts w:cs="Arial" w:ascii="Arial" w:hAnsi="Arial"/>
          <w:sz w:val="16"/>
        </w:rPr>
        <w:t>, Gianfranco “Il Po. Dalle sorgenti al Delta. Alla scoperta del grande fiume. Problemi, profili e magie”. - S.l. : Editrice Portoria, 1980. - 4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iano</w:t>
      </w:r>
      <w:r>
        <w:rPr>
          <w:rFonts w:cs="Arial" w:ascii="Arial" w:hAnsi="Arial"/>
          <w:sz w:val="16"/>
        </w:rPr>
        <w:t xml:space="preserve"> stralcio per l’assetto idrogeologico del bacino del fiume Po. Attuazione attraverso la pianificazione urbanistica riflessi sulle attività produttive ed economiche. Documentazione convegno. Torino, 17 ottobre 2001”. - Torino : Ordine degli ingegneri della Provincia di Torino, s.d. - s.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iano</w:t>
      </w:r>
      <w:r>
        <w:rPr>
          <w:rFonts w:cs="Arial" w:ascii="Arial" w:hAnsi="Arial"/>
          <w:sz w:val="16"/>
        </w:rPr>
        <w:t xml:space="preserve"> stralcio per la realizzazione degli interventi necessari al ripristino dell’assetto idraulico, alla eliminazione delle situazioni di dissesto idrogeologico e alla prevenzione dei rischi idrogeologici nonché per il ripristino delle aree di esondazione”. - Parma : Autorità di bacino del fiume Po, 1995. - 41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(Il). Per la rivalutazione del fiume”. - S.l. : Comitato per la rivalutazione Po, 1979. - 28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(Il). Un fiume da salvare. La sicurezza territoriale e la gestione delle magre. Atti del convegno. Mantova, 2 aprile 2007”. - Reggio Emilia : Diabasis, 2007. - 12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a Carignano (Il). Ricerca a cura del Museo Civico Giacomo Rodolfo di Carignano con la collaborazione del Museo Civico di Storia Naturale di Carmagnola”. - Torino : Regione Piemonte, s.d. - 13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di acque (Un). Insediamenti umani e sistemi acquatici del bacino padano”. - Reggio Emilia : Diabasis, 2003. - IX, 32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di libri (Un). Percorsi di divulgazione scientifica per ragazzi”. - Torino : Regione Piemonte, s.d. - 2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di terra (Un). Guida all’ambiente della bassa pianura padana e alla sua storia”. - Reggio Emilia : Diabasis, 2000. - X, 54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e Torino (Il). I centoventicinqueanni della Reale Società Canottieri Cerea”. - Torino : Reale Società Canottieri Cerea, s.d. - 50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per stare insieme (Un). Dal 25 giugno al 21 luglio a Moncalieri. Manifestazioni culturali estive”. - Moncalieri : Città di Moncalieri, s.d. - 1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</w:t>
      </w:r>
      <w:r>
        <w:rPr>
          <w:rFonts w:cs="Arial" w:ascii="Arial" w:hAnsi="Arial"/>
          <w:sz w:val="16"/>
        </w:rPr>
        <w:t xml:space="preserve"> più vicino (Un). Viaggio lungo il fiume”. - Torino : Regione Piemonte, 1990. - VHS ; 18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milio</w:t>
      </w:r>
      <w:r>
        <w:rPr>
          <w:rFonts w:cs="Arial" w:ascii="Arial" w:hAnsi="Arial"/>
          <w:sz w:val="16"/>
        </w:rPr>
        <w:t>, Massimo “Scopri il Po, la terra dove scorre il fiume. Progetto di comunicazione per la promozione turistica del fiume Po”. - Pescara : Pomilio Blumm, s.d. - 2 DVD ; 50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zzi</w:t>
      </w:r>
      <w:r>
        <w:rPr>
          <w:rFonts w:cs="Arial" w:ascii="Arial" w:hAnsi="Arial"/>
          <w:sz w:val="16"/>
        </w:rPr>
        <w:t>, Marco “Itinerari nel Parco del Po”. - Torino : CDA, 2000. - 15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rete</w:t>
      </w:r>
      <w:r>
        <w:rPr>
          <w:rFonts w:cs="Arial" w:ascii="Arial" w:hAnsi="Arial"/>
          <w:sz w:val="16"/>
        </w:rPr>
        <w:t>, Annalisa “Il Torrente Sangone nei territori di Torino, Nichelino, Moncalieri. Proposte di sistemazione idraulica”. - Torino : Facoltà di Agraria, 2003/04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rogetto</w:t>
      </w:r>
      <w:r>
        <w:rPr>
          <w:rFonts w:cs="Arial" w:ascii="Arial" w:hAnsi="Arial"/>
          <w:sz w:val="16"/>
        </w:rPr>
        <w:t xml:space="preserve"> di tutto… il Po. Ciclo di spettacoli teatrali sul fiume Po. Da giugno 2005 a ottobre 2005 - prima edizione”. - Torino : Compagni di viaggio, 2005. - 11 p. + 5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rogetto</w:t>
      </w:r>
      <w:r>
        <w:rPr>
          <w:rFonts w:cs="Arial" w:ascii="Arial" w:hAnsi="Arial"/>
          <w:sz w:val="16"/>
        </w:rPr>
        <w:t xml:space="preserve"> Po. Sintesi della proposta di Progetto Territoriale Operativo”. - Torino : Regione Piemonte : IRES Piemonte, 1988. - 5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rogetto</w:t>
      </w:r>
      <w:r>
        <w:rPr>
          <w:rFonts w:cs="Arial" w:ascii="Arial" w:hAnsi="Arial"/>
          <w:sz w:val="16"/>
        </w:rPr>
        <w:t xml:space="preserve"> Po. Tutela e valorizzazione del fiume in Piemonte”. - Torino : Rosemberg &amp; Sellier, 1989. - 185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rontuario</w:t>
      </w:r>
      <w:r>
        <w:rPr>
          <w:rFonts w:cs="Arial" w:ascii="Arial" w:hAnsi="Arial"/>
          <w:sz w:val="16"/>
        </w:rPr>
        <w:t xml:space="preserve"> da campo ad uso del personale di vigilanza e delle guardie ecologiche volontarie”. - Moncalieri : Parco fluviale del Po torinese ; Torino : Provincia di Torino, 1996. - 2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Quaderno</w:t>
      </w:r>
      <w:r>
        <w:rPr>
          <w:rFonts w:cs="Arial" w:ascii="Arial" w:hAnsi="Arial"/>
          <w:sz w:val="16"/>
        </w:rPr>
        <w:t xml:space="preserve"> didattico n. 1”. - Carignano : Oasi botanico ricreativa Ceretto, s.d. - 4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Quaderno</w:t>
      </w:r>
      <w:r>
        <w:rPr>
          <w:rFonts w:cs="Arial" w:ascii="Arial" w:hAnsi="Arial"/>
          <w:sz w:val="16"/>
        </w:rPr>
        <w:t xml:space="preserve"> didattico n. 2”. - Carignano : Oasi botanico ricreativa Ceretto, s.d. - 4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Quaderno</w:t>
      </w:r>
      <w:r>
        <w:rPr>
          <w:rFonts w:cs="Arial" w:ascii="Arial" w:hAnsi="Arial"/>
          <w:sz w:val="16"/>
        </w:rPr>
        <w:t xml:space="preserve"> didattico n. 3”. - Carignano : Oasi botanico ricreativa Ceretto, s.d. - 4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accontare</w:t>
      </w:r>
      <w:r>
        <w:rPr>
          <w:rFonts w:cs="Arial" w:ascii="Arial" w:hAnsi="Arial"/>
          <w:sz w:val="16"/>
        </w:rPr>
        <w:t xml:space="preserve"> un fiume: il Po a Torino”. - Torino : C.S.A.In., 1985. - 47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arità</w:t>
      </w:r>
      <w:r>
        <w:rPr>
          <w:rFonts w:cs="Arial" w:ascii="Arial" w:hAnsi="Arial"/>
          <w:sz w:val="16"/>
        </w:rPr>
        <w:t xml:space="preserve"> naturali. Paesaggio zero - seconda biennale. Mostra. Marzo/maggio 2010. Guida al percorso”. - Moncalieri : Parco fluviale del Po torinese, s.d. - 1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elazioni</w:t>
      </w:r>
      <w:r>
        <w:rPr>
          <w:rFonts w:cs="Arial" w:ascii="Arial" w:hAnsi="Arial"/>
          <w:sz w:val="16"/>
        </w:rPr>
        <w:t xml:space="preserve"> dei percorsi (Le)”. - Moncalieri : Parco fluviale del Po torinese, s.d. - 5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isorsa</w:t>
      </w:r>
      <w:r>
        <w:rPr>
          <w:rFonts w:cs="Arial" w:ascii="Arial" w:hAnsi="Arial"/>
          <w:sz w:val="16"/>
        </w:rPr>
        <w:t xml:space="preserve"> Po: un bene da proteggere, un bene da valorizzare. Programma e riassunti delle relazioni. Convegno. Torino, 2-3 giugno 1994”. - Torino : Accademia delle Scienze, s.d. - 4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oggero</w:t>
      </w:r>
      <w:r>
        <w:rPr>
          <w:rFonts w:cs="Arial" w:ascii="Arial" w:hAnsi="Arial"/>
          <w:sz w:val="16"/>
        </w:rPr>
        <w:t>, Giorgio “Silenzio! Parla il Po. Programma didattico abbinato a diapositive”. - Torino : Regione Piemonte, s.d. - fascicolo 21 c. + 80 diapositive + opuscolo 3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ossi</w:t>
      </w:r>
      <w:r>
        <w:rPr>
          <w:rFonts w:cs="Arial" w:ascii="Arial" w:hAnsi="Arial"/>
          <w:sz w:val="16"/>
        </w:rPr>
        <w:t>, Luca “Analisi ambientale e territoriale del Parco del Po nel tratto tra Torino e Chivasso”. - Torino : Facoltà di Scienze M.F.N., 1989/90. - Te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Rovaris</w:t>
      </w:r>
      <w:r>
        <w:rPr>
          <w:rFonts w:cs="Arial" w:ascii="Arial" w:hAnsi="Arial"/>
          <w:sz w:val="16"/>
        </w:rPr>
        <w:t>, Renzo “Il contributo della cartografia tematica computerizzata per lo studio, la rappresentazione e l’analisi della fascia fluviale del Po. Torino, 2-3 giugno 1994”. - Torino : CSI Piemonte, 1994. - 10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abatino</w:t>
      </w:r>
      <w:r>
        <w:rPr>
          <w:rFonts w:cs="Arial" w:ascii="Arial" w:hAnsi="Arial"/>
          <w:sz w:val="16"/>
        </w:rPr>
        <w:t>, Mario e Bosco, Carlo “Immagina Gassino”. - Torino : Imagina Assoc. Culturale, 2003. - 9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alviamo</w:t>
      </w:r>
      <w:r>
        <w:rPr>
          <w:rFonts w:cs="Arial" w:ascii="Arial" w:hAnsi="Arial"/>
          <w:sz w:val="16"/>
        </w:rPr>
        <w:t xml:space="preserve"> Doretta”. - Torino : Comitato Salviamo la Dora, 1986. - 24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apere</w:t>
      </w:r>
      <w:r>
        <w:rPr>
          <w:rFonts w:cs="Arial" w:ascii="Arial" w:hAnsi="Arial"/>
          <w:sz w:val="16"/>
        </w:rPr>
        <w:t xml:space="preserve"> dei sapori (Il). Cuochi e banchetti nel castello di Moncalieri”. - Torino : Celid : Soprintendenza per i Beni archeologici del Piemonte, 2005. - 10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chillaci</w:t>
      </w:r>
      <w:r>
        <w:rPr>
          <w:rFonts w:cs="Arial" w:ascii="Arial" w:hAnsi="Arial"/>
          <w:sz w:val="16"/>
        </w:rPr>
        <w:t>, Rossella e Valente, Gianni “Ascoltando il bosco. Riserva naturale Bosco del Vaj e biotopo dei Bosc Grand. Alla scoperta degli ambienti del fiume. Parco Po torinese”. - Torino : Azul Produzioni Audiovisive ; Moncalieri : Aree protette Po e Collina torinese, 2012. - DVD ; 35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eminara</w:t>
      </w:r>
      <w:r>
        <w:rPr>
          <w:rFonts w:cs="Arial" w:ascii="Arial" w:hAnsi="Arial"/>
          <w:sz w:val="16"/>
        </w:rPr>
        <w:t>, Elo e Hall, Giuli “Il fiume a Verrua: porti, pesca, ponti e mulini natanti 1750-1900”. - Verrua Savoia : Comune di Verrua Savoia, 2013. - 71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entieri</w:t>
      </w:r>
      <w:r>
        <w:rPr>
          <w:rFonts w:cs="Arial" w:ascii="Arial" w:hAnsi="Arial"/>
          <w:sz w:val="16"/>
        </w:rPr>
        <w:t xml:space="preserve"> sulla Collina Torinese e lungo il fiume Po. Calendario passeggiate 2009”. - Moncalieri : Parco fluviale del Po torinese ; Castagneto Po : Parco naturale della Collina torinese, 2009. - 2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fida</w:t>
      </w:r>
      <w:r>
        <w:rPr>
          <w:rFonts w:cs="Arial" w:ascii="Arial" w:hAnsi="Arial"/>
          <w:sz w:val="16"/>
        </w:rPr>
        <w:t xml:space="preserve"> della virtualità (La). Archivi, musei e trame fluviali in Piemonte”. - Torino : Hapax Editore, 2008. - 14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Sistema</w:t>
      </w:r>
      <w:r>
        <w:rPr/>
        <w:t xml:space="preserve"> del verde urbano (Il). Prime proposte di intervento lungo le sponde del Po e nella collina di Torino. Doc. n. 1”. - Torino : Città di Torino, 1981. - 34 p. + 2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occo</w:t>
      </w:r>
      <w:r>
        <w:rPr>
          <w:rFonts w:cs="Arial" w:ascii="Arial" w:hAnsi="Arial"/>
          <w:sz w:val="16"/>
        </w:rPr>
        <w:t>, Carlo “L’infrastruttura verde del Parco del Po torinese”. - Firenze : Alinea, 2008. - 14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oste</w:t>
      </w:r>
      <w:r>
        <w:rPr>
          <w:rFonts w:cs="Arial" w:ascii="Arial" w:hAnsi="Arial"/>
          <w:sz w:val="16"/>
        </w:rPr>
        <w:t xml:space="preserve"> (Le). Po confluenze nord ovest”. - Moncalieri : Parco fluviale del Po torinese ; Torino : Vivalda, 2009. - 3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Statuto</w:t>
      </w:r>
      <w:r>
        <w:rPr/>
        <w:t xml:space="preserve"> dell’Associazione “Amici del Po” di Carignano”. - Carignano : Assoc. “Amici del Po”, s.d. - 3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tudi</w:t>
      </w:r>
      <w:r>
        <w:rPr>
          <w:rFonts w:cs="Arial" w:ascii="Arial" w:hAnsi="Arial"/>
          <w:sz w:val="16"/>
        </w:rPr>
        <w:t xml:space="preserve"> per la pianificazione e il controllo del risanamento del bacino padano (Master plan)”. - Roma : Istituto Poligrafico e Zecca dello Stato, 1992. - 819 p. + 57 tav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tudi</w:t>
      </w:r>
      <w:r>
        <w:rPr>
          <w:rFonts w:cs="Arial" w:ascii="Arial" w:hAnsi="Arial"/>
          <w:sz w:val="16"/>
        </w:rPr>
        <w:t xml:space="preserve"> su Industria”. - Torino : Stamperia Artistica Nazionale, 1995. - 73 p. + 26 c. di tav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tudio</w:t>
      </w:r>
      <w:r>
        <w:rPr>
          <w:rFonts w:cs="Arial" w:ascii="Arial" w:hAnsi="Arial"/>
          <w:sz w:val="16"/>
        </w:rPr>
        <w:t xml:space="preserve"> e progettazione di massima delle sistemazioni idrauliche dell’asta principale del Po, dalle sorgenti alla foce, finalizzate alla difesa ed alla conservazione del suolo ed alla utilizzazione delle risorse idriche”. - Roma : Campitalia Editrice, 1980. - 138 p. + 3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Toffetti</w:t>
      </w:r>
      <w:r>
        <w:rPr>
          <w:rFonts w:cs="Arial" w:ascii="Arial" w:hAnsi="Arial"/>
          <w:sz w:val="16"/>
        </w:rPr>
        <w:t>; Sergio “Il fiume di celluloide. Rassegna cinematografica, 1989”. - Torino : Regione Piemonte, s.d. - 4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ai</w:t>
      </w:r>
      <w:r>
        <w:rPr>
          <w:rFonts w:cs="Arial" w:ascii="Arial" w:hAnsi="Arial"/>
          <w:sz w:val="16"/>
        </w:rPr>
        <w:t>, Carola “Torino alluvione 2000. Per non dimenticare…”. - Torino : Alpi Editrice, 2000. - 128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alente</w:t>
      </w:r>
      <w:r>
        <w:rPr>
          <w:rFonts w:cs="Arial" w:ascii="Arial" w:hAnsi="Arial"/>
          <w:sz w:val="16"/>
        </w:rPr>
        <w:t>, Gianni “Acque senza frontiere. Pesci e anfibi delle aree protette delle Alpi occidentali”. - Torino : Regione Piemonte, 2006. - DVD ; 22 m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Valente</w:t>
      </w:r>
      <w:r>
        <w:rPr>
          <w:rFonts w:cs="Arial" w:ascii="Arial" w:hAnsi="Arial"/>
          <w:sz w:val="16"/>
        </w:rPr>
        <w:t>, Gianni “Le azioni svolte”. - Torino : Regione Piemonte, 2007. - DVD ; 28 m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allino</w:t>
      </w:r>
      <w:r>
        <w:rPr>
          <w:rFonts w:cs="Arial" w:ascii="Arial" w:hAnsi="Arial"/>
          <w:sz w:val="16"/>
        </w:rPr>
        <w:t>, Rossana “Adottiamo il fiume. Un Parco per il Po”. - Moncalieri : Parco fluviale del Po torinese, 1993/94. - 4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iaggi</w:t>
      </w:r>
      <w:r>
        <w:rPr>
          <w:rFonts w:cs="Arial" w:ascii="Arial" w:hAnsi="Arial"/>
          <w:sz w:val="16"/>
        </w:rPr>
        <w:t xml:space="preserve"> d’emozione lungo il fiume Po”. - Torino : Regione Piemonte, s.d. - 22 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isintin</w:t>
      </w:r>
      <w:r>
        <w:rPr>
          <w:rFonts w:cs="Arial" w:ascii="Arial" w:hAnsi="Arial"/>
          <w:sz w:val="16"/>
        </w:rPr>
        <w:t>, Antonella “Adottiamo il fiume. Educazione ambientale e cittadinanza”. - Moncalieri : Parco fluviale del Po torinese, 1993/94. - 3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Vivere</w:t>
      </w:r>
      <w:r>
        <w:rPr>
          <w:rFonts w:cs="Arial" w:ascii="Arial" w:hAnsi="Arial"/>
          <w:sz w:val="16"/>
        </w:rPr>
        <w:t xml:space="preserve"> i fiumi. Incontro con l’on. Alfredo Biondi Ministro per l’ecologia”. - In: Il Po, n. 9, giugno 1984. - 7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o.it/parchipiemon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4:00Z</dcterms:created>
  <dc:creator>Settore Sistemi Informativi</dc:creator>
  <dc:description/>
  <cp:keywords/>
  <dc:language>en-US</dc:language>
  <cp:lastModifiedBy>Settore Sistemi Informativi</cp:lastModifiedBy>
  <cp:lastPrinted>2017-11-28T15:39:00Z</cp:lastPrinted>
  <dcterms:modified xsi:type="dcterms:W3CDTF">2018-07-19T08:54:00Z</dcterms:modified>
  <cp:revision>50</cp:revision>
  <dc:subject/>
  <dc:title>Ente di gestione delle aree protette del Po e della Collina torinese</dc:title>
</cp:coreProperties>
</file>