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417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63pt;width:588pt;height:13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02467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per la segnalazione dei reclami relativi alla gestione dei programmi finanziati con il Fondo Sociale Europe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068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el segnalant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del segnalant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 segnalazione è già stata effettuata ad altri soggetti ( Responsabile della prevenzione della corruzione, Corte dei Conti Autorità giudiziaria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040"/>
        <w:gridCol w:w="562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gge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ella segnalazio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ito della segnalazion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 segnalazione non è stata effettuata ad altri soggetti specificare i motiv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e informazioni segnalazione condotta illecita o dati di segnalazione di un reclam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a/operatore in cui si è verificato il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 o periodo in cui si è verificato il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fisico in cui si è verificato il fatto (indirizzo se conosciu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che ha commesso il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altri  soggetti privat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imprese coinvol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à con cui si è venuti a conoscenza del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altri soggetti che possono riferire sul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el fatto per cui si presenta reclam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303" w:dyaOrig="2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pt;margin-top:5.85pt;width:506.25pt;height:82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52714726" r:id="rId4"/>
        </w:object>
      </w:r>
    </w:p>
    <w:sectPr>
      <w:type w:val="nextPage"/>
      <w:pgSz w:w="11906" w:h="16838"/>
      <w:pgMar w:left="1134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8:00Z</dcterms:created>
  <dc:creator>Administrator</dc:creator>
  <dc:description/>
  <cp:keywords/>
  <dc:language>en-US</dc:language>
  <cp:lastModifiedBy>Administrator</cp:lastModifiedBy>
  <cp:lastPrinted>2017-10-17T15:12:00Z</cp:lastPrinted>
  <dcterms:modified xsi:type="dcterms:W3CDTF">2017-10-17T13:13:00Z</dcterms:modified>
  <cp:revision>5</cp:revision>
  <dc:subject/>
  <dc:title>Modulo per la segnalazione di condotto illecite da parte del dipendente pubblico ai sensi dell’art</dc:title>
</cp:coreProperties>
</file>