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365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6"/>
        </w:rPr>
      </w:pPr>
      <w:r>
        <w:rPr/>
        <w:drawing>
          <wp:inline distT="0" distB="0" distL="0" distR="0">
            <wp:extent cx="19069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7" r="-4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ESSORATO AGRICOLTURA</w:t>
      </w:r>
    </w:p>
    <w:p>
      <w:pPr>
        <w:pStyle w:val="Heade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ZIONE  AGRICOLTURA</w:t>
      </w:r>
    </w:p>
    <w:p>
      <w:pPr>
        <w:pStyle w:val="Heade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TORE VALORIZZAZIONE DEL SISTEMA AGROALIMENTARE E TUTELA DELLA QUALITA’</w:t>
      </w:r>
    </w:p>
    <w:p>
      <w:pPr>
        <w:pStyle w:val="Heade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itolo"/>
        <w:rPr>
          <w:b/>
          <w:b/>
          <w:bCs/>
          <w:sz w:val="28"/>
        </w:rPr>
      </w:pPr>
      <w:r>
        <w:rPr>
          <w:b/>
          <w:bCs/>
          <w:sz w:val="28"/>
        </w:rPr>
        <w:t>L.R. n. 37/80 art. 7</w:t>
      </w:r>
    </w:p>
    <w:p>
      <w:pPr>
        <w:pStyle w:val="Titol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itol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itolo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  <w:t>DOCUMENTAZIONE</w:t>
      </w:r>
    </w:p>
    <w:p>
      <w:pPr>
        <w:pStyle w:val="Titolo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TextBody"/>
        <w:jc w:val="both"/>
        <w:rPr/>
      </w:pPr>
      <w:r>
        <w:rPr/>
        <w:t>(da presentare per saldo del contributo concesso ai sensi della/e  Determinazione/i Dirigenziale/i n ……..del ……………….  e n. ………. del……………...e della D.G.R. n. 46-2278 del 27/07/2006 e della D.G.R.  n. 41-7302 del 30/07/2018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</w:rPr>
        <w:t xml:space="preserve">Verbale del Consiglio di Amministrazione vistato dal Collegio Sindacale (soggetti privati) oppure Deliberazione dell’organo competente o Determinazione del Dirigente Responsabile (soggetti pubblici), che approva la relazione del programma svolto (vedi punto n. 3) e l’elenco dettagliato delle spese sostenute (vedi punto n. 4); a proposito di spese si ricorda  che devono essere inviate copie delle fatture, ricevute e simili, con copia della </w:t>
      </w:r>
      <w:r>
        <w:rPr>
          <w:rFonts w:cs="Arial" w:ascii="Arial" w:hAnsi="Arial"/>
          <w:bCs/>
          <w:sz w:val="22"/>
          <w:u w:val="single"/>
        </w:rPr>
        <w:t xml:space="preserve">documentazione attestante l’avvenuto pagamento </w:t>
      </w:r>
      <w:r>
        <w:rPr>
          <w:rFonts w:cs="Arial" w:ascii="Arial" w:hAnsi="Arial"/>
          <w:bCs/>
          <w:sz w:val="22"/>
        </w:rPr>
        <w:t>(ordini di bonifico, eventuale copia degli assegni, estratti conto bancari e di carte di credito non prepagate;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chiarazione sostitutiva di atto di notorietà, compilata in ogni sua parte, ai sensi del DPR n. 445/2000 e successivi modificazioni ed integrazioni, secondo i modelli allegati (All. 1 + All. 3)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lazione del programma svolto che tracci il consuntivo delle attività realizzate nell’anno ………..., evidenziando i risultati conseguiti dal programma realizzato (in termini di visitatori, contatti, relazioni con operatori, risalto sui mass-media, ecc.) firmata dal Legale Rappresentante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lenco dettagliato delle spese sostenute e descrizione delle singole fatture e/o parcelle, ricevute firmato dal Legale Rappresentante secondo il modello allegato (All. 2)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chiarazione sostitutiva di atto di notorietà relativa al “CONTO DEDICATO” secondo il modello allegato (All. 4)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opia o esemplari del materiale realizzato con il finanziamento (depliants, libri, manifesti, gadgets, inviti, ecc.)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r informazioni rivolgersi al Settore Valorizzazione del Sistema Agroalimentare e Tutela della qualità,  ai seguenti recapiti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Cs/>
            <w:sz w:val="22"/>
          </w:rPr>
          <w:t>iside.vicentini@regione.piemonte.it</w:t>
        </w:r>
      </w:hyperlink>
      <w:r>
        <w:rPr>
          <w:rFonts w:cs="Arial" w:ascii="Arial" w:hAnsi="Arial"/>
          <w:bCs/>
          <w:sz w:val="22"/>
        </w:rPr>
        <w:t xml:space="preserve">  -  011/4324325  Vicentini Iside,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bCs/>
            <w:sz w:val="22"/>
          </w:rPr>
          <w:t>giovanna.petrosino@regione.piemonte.it</w:t>
        </w:r>
      </w:hyperlink>
      <w:r>
        <w:rPr>
          <w:rFonts w:cs="Arial" w:ascii="Arial" w:hAnsi="Arial"/>
          <w:bCs/>
          <w:sz w:val="22"/>
        </w:rPr>
        <w:t xml:space="preserve">  -  011/4325770 Petrosino Giovann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C: valorizzazione.agroalimentare@cert.regione.piemonte.it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C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szCs w:val="20"/>
      <w:lang w:val="de-D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ide.vicentini@regione.piemonte.it" TargetMode="External"/><Relationship Id="rId4" Type="http://schemas.openxmlformats.org/officeDocument/2006/relationships/hyperlink" Target="mailto:giovanna.petrosino@regione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6:00Z</dcterms:created>
  <dc:creator>Settore Sistemi Informativi</dc:creator>
  <dc:description/>
  <dc:language>en-US</dc:language>
  <cp:lastModifiedBy/>
  <dcterms:modified xsi:type="dcterms:W3CDTF">2018-12-06T14:22:10Z</dcterms:modified>
  <cp:revision>6</cp:revision>
  <dc:subject/>
  <dc:title> </dc:title>
</cp:coreProperties>
</file>