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bookmarkStart w:id="0" w:name="allegato4"/>
      <w:bookmarkEnd w:id="0"/>
      <w:r>
        <w:rPr>
          <w:rFonts w:cs="Arial" w:ascii="Arial" w:hAnsi="Arial"/>
        </w:rPr>
        <w:t>ALLEGATO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CHIARAZIONE ANNUAL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I CONTROLLI VISIVI EFFETTUATI SULLE FONTI DI APPROVVIGIONAMENTO DEL MATERIALE DI PROPAGAZIONE DI DRUPACEE E DELLE QUANTITA’ PRELEVATE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pimenti D.M. 28 luglio 2009 “Lotta obbligatoria per il controllo del virus Plum pox virus (PPV), agente della «Vaiolatura delle drupacee» (Sharka)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</w:rPr>
        <w:t>NOMINATIVO O RAGIONE SOCIALE DEL VIVAIO:</w:t>
      </w:r>
      <w:r>
        <w:rPr>
          <w:b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: 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rFonts w:cs="Arial" w:ascii="Arial" w:hAnsi="Arial"/>
          <w:b/>
        </w:rPr>
        <w:t>P. IVA 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SOTTOSCRITTO DICHIARO SOTTO LA MIA RESPONSABILITA’ DI AVERE ESEGUITO I CONTROLLI VISIVI INDICATI DALLE DISPOSIZIONI DEL SERVIZIO FITOSANITARIO REGIONALE DI TORINO E DI AVERE PRELEVATO LE QUANTITA’ DI MATERIALE DI MOLTIPLICAZIONE INDICATE NELLA PRESENTE DICHIARAZIONE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 f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                                              __________________________________</w:t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Cs w:val="false"/>
        </w:rPr>
        <w:t>(firma del dichiarante)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LA PRESENTE DICHIARAZIONE DEVE ESSERE CONSERVATA PRESSO LA SEDE DEL VIVAIO PER  ALMENO 5 ANNI.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PAZIO RISERVATO PER ANNOTAZIONI DEL SERVIZIO SPERIMENTAZIONE E LOTTA FITOSANITARIA - REGIONE PIEMO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g.1 </w:t>
      </w:r>
    </w:p>
    <w:p>
      <w:pPr>
        <w:sectPr>
          <w:type w:val="nextPage"/>
          <w:pgSz w:w="11906" w:h="16838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371"/>
        <w:gridCol w:w="917"/>
        <w:gridCol w:w="1872"/>
        <w:gridCol w:w="1790"/>
        <w:gridCol w:w="2351"/>
        <w:gridCol w:w="984"/>
        <w:gridCol w:w="970"/>
        <w:gridCol w:w="1138"/>
        <w:gridCol w:w="2994"/>
      </w:tblGrid>
      <w:tr>
        <w:trPr/>
        <w:tc>
          <w:tcPr>
            <w:tcW w:w="15756" w:type="dxa"/>
            <w:gridSpan w:val="10"/>
            <w:tcBorders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FONTI DI APPROVVIGIONAMENTO (PIANTE MADRI) DEL MATERIALE DI PROPAGAZIONE DI DRUPACEE (PORTAINNESTI E MARZE)</w:t>
            </w:r>
          </w:p>
        </w:tc>
      </w:tr>
      <w:tr>
        <w:trPr/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SPE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edere il nome nell’elenco dell’ultima pagina del presente modulo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ARIETA’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ZZAZIONE PIANTE MADRI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ATE CONTROLLI VISIVI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SINTOMI SOSPETTI, ANALISI ESEGUITE)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O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umero piante mad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O APPROSSIMATIVO DI GEMME PRELEVATE PER OGNI VARIETA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191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 VIVA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edi nota 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191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SO ALTRE AZIENDE</w:t>
            </w:r>
          </w:p>
          <w:p>
            <w:pPr>
              <w:pStyle w:val="Heading4"/>
              <w:tabs>
                <w:tab w:val="clear" w:pos="708"/>
                <w:tab w:val="right" w:pos="191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indicare nome,indirizzo e comun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° control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2°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control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3°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controll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 1: In caso di piante madri localizzate in aziende diverse utilizzare una riga per ogni azienda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g.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0" w:leader="none"/>
        </w:tabs>
        <w:ind w:left="1980" w:right="1516" w:hanging="12"/>
        <w:rPr>
          <w:rFonts w:ascii="Arial" w:hAnsi="Arial" w:cs="Arial"/>
          <w:bCs/>
          <w:sz w:val="22"/>
        </w:rPr>
      </w:pPr>
      <w:bookmarkStart w:id="1" w:name="Elenco_specie"/>
      <w:bookmarkEnd w:id="1"/>
      <w:r>
        <w:rPr>
          <w:rFonts w:cs="Arial" w:ascii="Arial" w:hAnsi="Arial"/>
          <w:sz w:val="22"/>
        </w:rPr>
        <w:t xml:space="preserve">Si fornisce l’elenco delle specie di </w:t>
      </w:r>
      <w:r>
        <w:rPr>
          <w:rFonts w:cs="Arial" w:ascii="Arial" w:hAnsi="Arial"/>
          <w:b/>
          <w:smallCaps/>
          <w:sz w:val="22"/>
        </w:rPr>
        <w:t xml:space="preserve">prunus </w:t>
      </w:r>
      <w:r>
        <w:rPr>
          <w:rFonts w:cs="Arial" w:ascii="Arial" w:hAnsi="Arial"/>
          <w:bCs/>
          <w:sz w:val="22"/>
        </w:rPr>
        <w:t xml:space="preserve">spp. soggette a controllo per il virus </w:t>
      </w:r>
      <w:r>
        <w:rPr>
          <w:rFonts w:cs="Arial" w:ascii="Arial" w:hAnsi="Arial"/>
          <w:b/>
          <w:sz w:val="22"/>
        </w:rPr>
        <w:t>“Sharka” (D.lgs 214/2005).</w:t>
      </w:r>
    </w:p>
    <w:p>
      <w:pPr>
        <w:pStyle w:val="Normal"/>
        <w:ind w:left="1980" w:right="616" w:hanging="12"/>
        <w:rPr/>
      </w:pPr>
      <w:r>
        <w:rPr>
          <w:rFonts w:cs="Arial" w:ascii="Arial" w:hAnsi="Arial"/>
          <w:bCs/>
          <w:sz w:val="22"/>
        </w:rPr>
        <w:t xml:space="preserve">I vivaisti che moltiplicano le specie con l’asterisco (*) devono compilare la dichiarazione sulle fonti di approvvigionamento del materiale di propagazione nonché i portainnesti utilizzati per moltiplicare dette specie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</w:rPr>
        <w:t>D.M. 28 luglio 2009</w:t>
      </w:r>
      <w:r>
        <w:rPr>
          <w:rFonts w:cs="Arial" w:ascii="Arial" w:hAnsi="Arial"/>
          <w:b/>
          <w:sz w:val="22"/>
        </w:rPr>
        <w:t>).</w:t>
      </w:r>
    </w:p>
    <w:p>
      <w:pPr>
        <w:pStyle w:val="Normal"/>
        <w:ind w:left="720" w:right="616" w:hanging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616" w:hanging="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568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 botanic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 Comun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amygdalu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dorl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armeniaca L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bicocc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*Prunus avium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liegi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blireiana Andr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brigantina VIII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selvatic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*Prunus cerasifera Ehrh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irabolan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*Prunus cerasu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iliegio acid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cistena Hans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curdica Fenzl e Frits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selvatic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domestica ssp. Domestica L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sino europeo;</w:t>
            </w:r>
          </w:p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i: Regine Claudie, Gocce d’oro,Prugne vere,</w:t>
            </w:r>
          </w:p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mantine, Lombarde prugne siriache o damaschin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*Prunus domestica ssp.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Insititia (L.) C.K. Schneid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domestica ssp. Italica ( Borkh.) Hegl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sin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glandulosa Thunb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ndorlo nano da fior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holosericea Batal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*Prunus hortulana Baile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sino americano, gruppo Wildgoos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japonica Thunb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unus cinese ornamental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Prunus mandshurica (Maxim.) Koeh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bicocco della Manciuria ornamental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maritima Marsh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american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mune Sieb. Et Zucc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bicocco giapponese ornamental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nigra Alt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sino americano, gruppo Nigra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persica (L.) Bats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c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salicina L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giappones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sibirica L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simonii Carr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cino-giapponese, gruppo Chinesi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spinosa L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ugnolo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tomentosa Thunb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namental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triloba Lindl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cinese ornamentale</w:t>
            </w:r>
          </w:p>
        </w:tc>
      </w:tr>
      <w:tr>
        <w:trPr/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tre specie di Prunus L. sensibili al Plum Pox virus</w:t>
            </w:r>
          </w:p>
        </w:tc>
      </w:tr>
    </w:tbl>
    <w:p>
      <w:pPr>
        <w:pStyle w:val="Normal"/>
        <w:ind w:left="720" w:right="616" w:hanging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g.3 </w:t>
      </w:r>
    </w:p>
    <w:sectPr>
      <w:type w:val="nextPage"/>
      <w:pgSz w:orient="landscape" w:w="16838" w:h="11906"/>
      <w:pgMar w:left="284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23:00Z</dcterms:created>
  <dc:creator>ggaleotti</dc:creator>
  <dc:description/>
  <cp:keywords/>
  <dc:language>en-US</dc:language>
  <cp:lastModifiedBy>09205GP</cp:lastModifiedBy>
  <cp:lastPrinted>2005-02-16T13:59:00Z</cp:lastPrinted>
  <dcterms:modified xsi:type="dcterms:W3CDTF">2010-04-06T19:56:00Z</dcterms:modified>
  <cp:revision>3</cp:revision>
  <dc:subject/>
  <dc:title>ALLEGATO 4</dc:title>
</cp:coreProperties>
</file>