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ALLEGATO5"/>
      <w:bookmarkEnd w:id="0"/>
      <w:r>
        <w:rPr/>
        <w:t>ALLEGATO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CHIARAZIONE DEL MATERIALE DI PROPAGAZIONE DI DRUPACEE PROVENIENTE DALL’ESTER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pimenti D.M. 28 luglio 2009 “Lotta obbligatoria per il controllo del virus Plum pox virus (PPV), agente della «Vaiolatura delle drupacee» (Sharka)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TIVO O RAGIONE SOCIALE DEL VIVAIO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: 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 IVA 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DIRE ENTRO IL 30 MAGGIO DI OGNI ANNO AL SERVIZIO SPERIMENTAZIONE E LOTTA FITOSANITARIA, CORSO GROSSETO 71/6 - 10147 TORI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______</w:t>
        <w:tab/>
        <w:tab/>
        <w:tab/>
        <w:tab/>
        <w:tab/>
        <w:tab/>
        <w:t xml:space="preserve">            In F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(firma del dichiaran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4017"/>
        <w:gridCol w:w="3768"/>
        <w:gridCol w:w="4188"/>
      </w:tblGrid>
      <w:tr>
        <w:trPr>
          <w:trHeight w:val="567" w:hRule="atLeast"/>
        </w:trPr>
        <w:tc>
          <w:tcPr>
            <w:tcW w:w="3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E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edere il nome nell’elenco dell’ultima pagina del presente modulo)</w:t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ARIETA’</w:t>
            </w:r>
          </w:p>
        </w:tc>
        <w:tc>
          <w:tcPr>
            <w:tcW w:w="7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VENIENZA MATERIALE DI PROPAGAZIONE</w:t>
            </w:r>
          </w:p>
        </w:tc>
      </w:tr>
      <w:tr>
        <w:trPr>
          <w:trHeight w:val="567" w:hRule="atLeast"/>
        </w:trPr>
        <w:tc>
          <w:tcPr>
            <w:tcW w:w="3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OME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AESE ESTERO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AZIENDA DI PROVENIEN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indicare nome e indirizzo)</w:t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0" w:leader="none"/>
        </w:tabs>
        <w:ind w:right="151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 xml:space="preserve">Pag.2 </w:t>
      </w:r>
      <w:r>
        <w:br w:type="page"/>
      </w:r>
    </w:p>
    <w:p>
      <w:pPr>
        <w:pStyle w:val="Normal"/>
        <w:tabs>
          <w:tab w:val="clear" w:pos="708"/>
          <w:tab w:val="left" w:pos="14400" w:leader="none"/>
        </w:tabs>
        <w:ind w:left="1980" w:right="1516" w:hanging="12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Si fornisce l’elenco delle specie di </w:t>
      </w:r>
      <w:r>
        <w:rPr>
          <w:rFonts w:cs="Arial" w:ascii="Arial" w:hAnsi="Arial"/>
          <w:b/>
          <w:smallCaps/>
          <w:sz w:val="22"/>
        </w:rPr>
        <w:t xml:space="preserve">prunus </w:t>
      </w:r>
      <w:r>
        <w:rPr>
          <w:rFonts w:cs="Arial" w:ascii="Arial" w:hAnsi="Arial"/>
          <w:bCs/>
          <w:sz w:val="22"/>
        </w:rPr>
        <w:t xml:space="preserve">spp. soggette a controllo per il virus </w:t>
      </w:r>
      <w:r>
        <w:rPr>
          <w:rFonts w:cs="Arial" w:ascii="Arial" w:hAnsi="Arial"/>
          <w:b/>
          <w:sz w:val="22"/>
        </w:rPr>
        <w:t>“Sharka” (D.lgs 214/2005).</w:t>
      </w:r>
    </w:p>
    <w:p>
      <w:pPr>
        <w:pStyle w:val="Normal"/>
        <w:ind w:left="1980" w:right="2050" w:hanging="12"/>
        <w:rPr/>
      </w:pPr>
      <w:r>
        <w:rPr>
          <w:rFonts w:cs="Arial" w:ascii="Arial" w:hAnsi="Arial"/>
          <w:bCs/>
          <w:sz w:val="22"/>
        </w:rPr>
        <w:t xml:space="preserve">I vivaisti che moltiplicano le specie con l’asterisco (*) devono compilare la dichiarazione sulle fonti di approvvigionamento del materiale di propagazione nonché i portainnesti utilizzati per moltiplicare dette specie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</w:rPr>
        <w:t>D.M. 28 luglio 2009</w:t>
      </w:r>
      <w:r>
        <w:rPr>
          <w:rFonts w:cs="Arial" w:ascii="Arial" w:hAnsi="Arial"/>
          <w:b/>
          <w:sz w:val="22"/>
        </w:rPr>
        <w:t>).</w:t>
      </w:r>
    </w:p>
    <w:p>
      <w:pPr>
        <w:pStyle w:val="Normal"/>
        <w:tabs>
          <w:tab w:val="clear" w:pos="708"/>
          <w:tab w:val="left" w:pos="13860" w:leader="none"/>
        </w:tabs>
        <w:ind w:left="720" w:right="616" w:hanging="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right="616" w:hanging="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5408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E botanic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e Comune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Prunus amygdalus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dorlo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Prunus armeniaca L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bicocco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*Prunus avium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ciliegio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eastAsia="Arial" w:cs="Arial" w:ascii="Arial" w:hAnsi="Arial"/>
                <w:bC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runus blireiana Andr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6" w:hanging="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/>
            </w:pPr>
            <w:r>
              <w:rPr>
                <w:rFonts w:eastAsia="Arial" w:cs="Arial" w:ascii="Arial" w:hAnsi="Arial"/>
                <w:bC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runus brigantina VIII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sino selvatico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*Prunus cerasifera Ehrh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rabolano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Prunus cerasus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liegio acido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runus cistena Hansen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6" w:hanging="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/>
            </w:pPr>
            <w:r>
              <w:rPr>
                <w:rFonts w:eastAsia="Arial"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runus curdica Fenzl e Fritsch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sino selvatico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Prunus domestica ssp. Domestica L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sino europeo;</w:t>
            </w:r>
          </w:p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i: Regine Claudie, Gocce d’oro,Prugne vere,</w:t>
            </w:r>
          </w:p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mantine, Lombarde prugne siriache o damaschine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Prunus domestica ssp. Insititia (L.) C.K. Schneid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Prunus domestica ssp. Italica ( Borkh.) Hegl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sino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runus glandulosa Thunb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ndorlo nano da fiore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runus holosericea Batal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*Prunus hortulana Baile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usino americano, gruppo Wildgoose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eastAsia="Arial" w:cs="Arial" w:ascii="Arial" w:hAnsi="Arial"/>
                <w:bC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runus japonica Thunb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unus cinese ornamentale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 xml:space="preserve">Prunus mandshurica (Maxim.) </w:t>
            </w:r>
            <w:r>
              <w:rPr>
                <w:rFonts w:cs="Arial" w:ascii="Arial" w:hAnsi="Arial"/>
                <w:bCs/>
                <w:sz w:val="22"/>
              </w:rPr>
              <w:t>Koehn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lbicocco della Manciuria ornamentale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runus maritima Marsh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sino americano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runus mune Sieb. Et Zucc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lbicocco giapponese ornamentale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Prunus nigra Al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sino americano, gruppo Nigra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Prunus persica (L.) Batsch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sco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runus salicina L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sino giapponese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runus sibirica L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eastAsia="Arial" w:cs="Arial" w:ascii="Arial" w:hAnsi="Arial"/>
                <w:bCs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fr-FR"/>
              </w:rPr>
              <w:t>Prunus simonii Carr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sino cino-giapponese, gruppo Chinesi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runus spinosa L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ugnolo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runus tomentosa Thunb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rnamentale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runus triloba Lindl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usino cinese ornamentale</w:t>
            </w:r>
          </w:p>
        </w:tc>
      </w:tr>
      <w:tr>
        <w:trPr/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ltre specie di Prunus L. sensibili al Plum Pox viru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g.3 </w:t>
      </w:r>
    </w:p>
    <w:sectPr>
      <w:type w:val="nextPage"/>
      <w:pgSz w:orient="landscape" w:w="16838" w:h="11906"/>
      <w:pgMar w:left="851" w:right="851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25:00Z</dcterms:created>
  <dc:creator>ggaleotti</dc:creator>
  <dc:description/>
  <cp:keywords/>
  <dc:language>en-US</dc:language>
  <cp:lastModifiedBy>09205GP</cp:lastModifiedBy>
  <cp:lastPrinted>2005-02-16T15:57:00Z</cp:lastPrinted>
  <dcterms:modified xsi:type="dcterms:W3CDTF">2010-04-06T19:52:00Z</dcterms:modified>
  <cp:revision>4</cp:revision>
  <dc:subject/>
  <dc:title/>
</cp:coreProperties>
</file>