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righ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44"/>
          <w:szCs w:val="44"/>
        </w:rPr>
        <w:t>Corso di formazione per addetto alla conduzione di carriponte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caps w:val="false"/>
          <w:smallCaps w:val="false"/>
          <w:sz w:val="40"/>
        </w:rPr>
        <w:br/>
      </w:r>
    </w:p>
    <w:p>
      <w:pPr>
        <w:pStyle w:val="Titoloattestato2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righ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righ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9"/>
          <w:tab w:val="left" w:pos="414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cp:lastPrinted>2013-12-19T11:38:00Z</cp:lastPrinted>
  <dcterms:modified xsi:type="dcterms:W3CDTF">2025-04-22T08:47:02Z</dcterms:modified>
  <cp:revision>8</cp:revision>
  <dc:subject/>
  <dc:title>Premessa</dc:title>
</cp:coreProperties>
</file>