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Corso di formazione per addetto alla conduzione</w:t>
        <w:br/>
        <w:t xml:space="preserve">di carrelli elevatori semoventi </w:t>
        <w:br/>
        <w:t>con conducente a bordo.</w:t>
        <w:br/>
        <w:t>__________</w:t>
      </w:r>
      <w:r>
        <w:rPr>
          <w:caps w:val="false"/>
          <w:smallCaps w:val="false"/>
          <w:u w:val="single"/>
        </w:rPr>
        <w:t>*</w:t>
      </w:r>
      <w:r>
        <w:rPr>
          <w:caps w:val="false"/>
          <w:smallCaps w:val="false"/>
        </w:rPr>
        <w:t>__________</w:t>
      </w:r>
      <w:r>
        <w:rPr>
          <w:caps w:val="false"/>
          <w:smallCaps w:val="false"/>
          <w:sz w:val="40"/>
        </w:rPr>
        <w:br/>
      </w:r>
      <w:r>
        <w:rPr>
          <w:caps w:val="false"/>
          <w:smallCaps w:val="false"/>
          <w:sz w:val="16"/>
        </w:rPr>
        <w:t xml:space="preserve">(*Riportare l’opzione corretta fra: </w:t>
        <w:br/>
        <w:t>1. Carrelli industriali semoventi; 2. Carrelli semoventi a braccio telescopico; 3. Carrelli/sollevatori/elevatori semoventi telescopici rotativi; 4. Carrelli industriali semoventi, carrelli semoventi a braccio telescopico e carrelli/sollevatori/elevatori semoventi telescopici rotativi)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idipaginaattesta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5:00Z</dcterms:created>
  <dc:creator>slamonica</dc:creator>
  <dc:description/>
  <dc:language>en-US</dc:language>
  <cp:lastModifiedBy/>
  <cp:lastPrinted>2013-12-19T11:38:00Z</cp:lastPrinted>
  <dcterms:modified xsi:type="dcterms:W3CDTF">2025-04-22T08:43:59Z</dcterms:modified>
  <cp:revision>6</cp:revision>
  <dc:subject/>
  <dc:title>Premessa</dc:title>
</cp:coreProperties>
</file>