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Corso di formazione per lavoratore e preposto </w:t>
        <w:br/>
        <w:t xml:space="preserve">addetto al montaggio, allo smontaggio </w:t>
        <w:br/>
        <w:t xml:space="preserve">e alla trasformazione di ponteggi 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36 e allegato XXI del D.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8:00Z</dcterms:created>
  <dc:creator>slamonica</dc:creator>
  <dc:description/>
  <cp:keywords/>
  <dc:language>en-US</dc:language>
  <cp:lastModifiedBy>Administrator</cp:lastModifiedBy>
  <cp:lastPrinted>2013-03-20T11:27:00Z</cp:lastPrinted>
  <dcterms:modified xsi:type="dcterms:W3CDTF">2016-08-03T09:50:00Z</dcterms:modified>
  <cp:revision>6</cp:revision>
  <dc:subject/>
  <dc:title>Premessa</dc:title>
</cp:coreProperties>
</file>