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/>
      </w:pPr>
      <w:r>
        <w:rPr>
          <w:b/>
          <w:bCs/>
          <w:i/>
          <w:iCs/>
          <w:sz w:val="28"/>
          <w:szCs w:val="28"/>
        </w:rPr>
        <w:t xml:space="preserve">Detrazioni di sostegno economico sociale a favore delle famiglie – </w:t>
      </w:r>
      <w:r>
        <w:rPr>
          <w:b/>
          <w:bCs/>
          <w:i w:val="false"/>
          <w:iCs w:val="false"/>
        </w:rPr>
        <w:t xml:space="preserve">Art. 2 della Legge   Regionale 28 marzo 2022 n. 4 </w:t>
      </w:r>
      <w:r>
        <w:rPr>
          <w:b/>
          <w:bCs/>
          <w:i/>
          <w:iCs/>
        </w:rPr>
        <w:t>(Validità fino al periodo d’imposta 2024)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rongEmphasis"/>
          <w:b/>
          <w:bCs/>
          <w:i/>
          <w:iCs/>
        </w:rPr>
        <w:t>Premessa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trongEmphasis"/>
          <w:b w:val="false"/>
          <w:bCs w:val="false"/>
          <w:i w:val="false"/>
          <w:iCs w:val="false"/>
        </w:rPr>
        <w:t xml:space="preserve">L’art. 2 della L.R. 4/2022 della L.R. 4/2022 (Disposizioni regionali in materia di Addizionale Regionale all’Irpef) stabilisce quelle che sono le  detrazioni all’addizionale regionale all’IRPEF </w:t>
      </w:r>
      <w:r>
        <w:rPr>
          <w:rStyle w:val="StrongEmphasis"/>
          <w:rFonts w:eastAsia="NSimSun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 xml:space="preserve">per i figli portatori di handicap e per le famiglie numerose </w:t>
      </w:r>
      <w:r>
        <w:rPr>
          <w:rStyle w:val="StrongEmphasis"/>
          <w:b w:val="false"/>
          <w:bCs w:val="false"/>
          <w:i w:val="false"/>
          <w:iCs w:val="false"/>
        </w:rPr>
        <w:t>che si applicheranno dal periodo di imposta 2022, a partire dal  1° gennaio, in applicazione di quanto previsto dall’art. 6, comma 6, del D. Lgsl. 68/2011, che dispone la possibilità per  le regioni  di prevedere misure di sostegno economico sociale in forma di  detrazioni all’addizionale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Style w:val="StrongEmphasis"/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/>
          <w:bCs/>
          <w:i/>
          <w:iCs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1. Soggetti beneficiari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Le detrazioni di sostegno economico sociale a favore delle famiglie si applicano per i contribuenti con più di tre figli a carico per ciascun figlio a partire dal primo e per i contribuenti con figli a carico portatori di handicap, </w:t>
      </w:r>
      <w:r>
        <w:rPr>
          <w:rStyle w:val="StrongEmphasis"/>
          <w:rFonts w:eastAsia="NSimSun" w:cs="Mangal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indipendentemente dall’età degli stessi</w:t>
      </w: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. Le condizioni  per essere considerati a carico sono individuate nell’art. 12, comma 2 del TUIR (Testo unico delle imposte sui redditi)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Style w:val="StrongEmphasis"/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/>
          <w:bCs/>
          <w:i/>
          <w:iCs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2. Determinazione delle detrazioni</w:t>
      </w:r>
    </w:p>
    <w:p>
      <w:pPr>
        <w:pStyle w:val="Normal"/>
        <w:bidi w:val="0"/>
        <w:spacing w:lineRule="auto" w:line="276"/>
        <w:jc w:val="both"/>
        <w:rPr>
          <w:rStyle w:val="StrongEmphasis"/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Gli importi delle detrazioni come  indicati nell’articolo 2 della L.R. 4/2022, sono  teorici e vanno rapportati al numero di mesi a carico ed alla percentuale di spettanza, come previsto nell’art. 12 del TUIR al quale la legge regionale rimanda.</w:t>
      </w:r>
    </w:p>
    <w:p>
      <w:pPr>
        <w:pStyle w:val="Normal"/>
        <w:bidi w:val="0"/>
        <w:spacing w:lineRule="auto" w:line="276"/>
        <w:jc w:val="both"/>
        <w:rPr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Per determinare l’importo delle detrazioni effettivamente spettanti occorre utilizzare il seguente quoziente:</w:t>
      </w:r>
    </w:p>
    <w:p>
      <w:pPr>
        <w:pStyle w:val="Normal"/>
        <w:bidi w:val="0"/>
        <w:spacing w:lineRule="auto" w:line="276"/>
        <w:jc w:val="left"/>
        <w:rPr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"/>
        <w:bidi w:val="0"/>
        <w:spacing w:lineRule="auto" w:line="276"/>
        <w:jc w:val="left"/>
        <w:rPr>
          <w:rStyle w:val="StrongEmphasis"/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QUOZIENTE= </w:t>
      </w: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single"/>
          <w:lang w:val="it-IT" w:eastAsia="zh-CN" w:bidi="hi-IN"/>
        </w:rPr>
        <w:t>(95.000+Incremento)-Reddito complessivo</w:t>
      </w:r>
    </w:p>
    <w:p>
      <w:pPr>
        <w:pStyle w:val="Normal"/>
        <w:bidi w:val="0"/>
        <w:spacing w:lineRule="auto" w:line="276"/>
        <w:jc w:val="left"/>
        <w:rPr>
          <w:rStyle w:val="StrongEmphasis"/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Liberation Serif;Times New Roman" w:cs="Liberation Serif;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                               </w:t>
      </w: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(95.000+Incremento)</w:t>
      </w:r>
    </w:p>
    <w:p>
      <w:pPr>
        <w:pStyle w:val="Normal"/>
        <w:bidi w:val="0"/>
        <w:spacing w:lineRule="auto" w:line="276"/>
        <w:jc w:val="left"/>
        <w:rPr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Incremento= (numero dei figli a carico -1)*15.000</w:t>
      </w:r>
    </w:p>
    <w:p>
      <w:pPr>
        <w:pStyle w:val="Normal"/>
        <w:bidi w:val="0"/>
        <w:spacing w:lineRule="auto" w:line="276"/>
        <w:jc w:val="left"/>
        <w:rPr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"/>
        <w:bidi w:val="0"/>
        <w:spacing w:lineRule="auto" w:line="276"/>
        <w:jc w:val="both"/>
        <w:rPr>
          <w:rStyle w:val="StrongEmphasis"/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Si precisa che nella determinazione dell’incremento, per numero dei figli a carico, si considerano tutti i  figli a carico indipendentemente dall’età degli stessi.</w:t>
      </w:r>
    </w:p>
    <w:p>
      <w:pPr>
        <w:pStyle w:val="Normal"/>
        <w:bidi w:val="0"/>
        <w:spacing w:lineRule="auto" w:line="276"/>
        <w:jc w:val="both"/>
        <w:rPr>
          <w:rStyle w:val="StrongEmphasis"/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Se il quoziente è minore di zero ovvero pari a uno, lo stesso va ricondotto a zero.</w:t>
      </w:r>
    </w:p>
    <w:p>
      <w:pPr>
        <w:pStyle w:val="Normal"/>
        <w:bidi w:val="0"/>
        <w:spacing w:lineRule="auto" w:line="276"/>
        <w:jc w:val="both"/>
        <w:rPr>
          <w:rStyle w:val="StrongEmphasis"/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Se il quoziente è maggiore di zero, ma minore di uno, devono essere utilizzate le prime quattro cifre decimali.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L’importo della detrazione spettante va portato in diminuzione dell’addizionale regionale calcolata applicando le aliquote di cui all’art. 1 della L.R. 4/2022; se l’imposta dovuta è minore delle detrazioni non sorge alcun credito di imposta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Style w:val="StrongEmphasis"/>
          <w:rFonts w:eastAsia="NSimSun" w:cs="Mangal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3. </w:t>
      </w:r>
      <w:r>
        <w:rPr>
          <w:rStyle w:val="StrongEmphasis"/>
          <w:rFonts w:eastAsia="NSimSun" w:cs="Mangal"/>
          <w:b/>
          <w:bCs/>
          <w:i/>
          <w:iCs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Conclusioni</w:t>
      </w:r>
    </w:p>
    <w:p>
      <w:pPr>
        <w:pStyle w:val="Normal"/>
        <w:bidi w:val="0"/>
        <w:spacing w:lineRule="auto" w:line="276"/>
        <w:jc w:val="both"/>
        <w:rPr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Le modalità di applicazione e di calcolo delle detrazioni regionali previste  </w:t>
      </w: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dall’art. 2  della L.R. 4/2022, non si differenziano da quelle già in vigore nei periodi di imposta precedenti al 2022: infatti  non subiscono modifiche dall’introduzione dell’assegno unico e universale </w:t>
      </w:r>
      <w:r>
        <w:rPr>
          <w:rStyle w:val="StrongEmphasis"/>
          <w:rFonts w:eastAsia="NSimSun" w:cs="Mangal"/>
          <w:b w:val="false"/>
          <w:bCs w:val="false"/>
          <w:i/>
          <w:iCs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 xml:space="preserve">ex </w:t>
      </w:r>
      <w:r>
        <w:rPr>
          <w:rStyle w:val="StrongEmphasis"/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  <w:t>art.1 del decreto legislativo del 29 dicembre 2021, n. 230.</w:t>
      </w:r>
    </w:p>
    <w:p>
      <w:pPr>
        <w:pStyle w:val="Normal"/>
        <w:bidi w:val="0"/>
        <w:spacing w:lineRule="auto" w:line="276"/>
        <w:jc w:val="left"/>
        <w:rPr>
          <w:rFonts w:eastAsia="NSimSun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NSimSun" w:cs="Mang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3:56Z</dcterms:created>
  <dc:creator/>
  <dc:description/>
  <dc:language>en-US</dc:language>
  <cp:lastModifiedBy/>
  <dcterms:modified xsi:type="dcterms:W3CDTF">2025-06-05T09:33:36Z</dcterms:modified>
  <cp:revision>19</cp:revision>
  <dc:subject/>
  <dc:title/>
</cp:coreProperties>
</file>