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PER LA RENDICONTAZIONE</w:t>
      </w:r>
      <w:r>
        <w:rPr>
          <w:rStyle w:val="FootnoteCharacters"/>
          <w:rStyle w:val="FootnoteAnchor"/>
        </w:rPr>
        <w:footnoteReference w:id="2"/>
      </w:r>
      <w:r>
        <w:rPr/>
        <w:t xml:space="preserve"> (per enti local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tervento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USC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2457"/>
        <w:gridCol w:w="2097"/>
        <w:gridCol w:w="3095"/>
        <w:gridCol w:w="3249"/>
      </w:tblGrid>
      <w:tr>
        <w:trPr>
          <w:trHeight w:val="124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SCRIZIONE ATTIVITA’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A PREVENTIVATA NEL PIANO DI ATTIVITA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A EFFETTUA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ESTREMI DOCUMENTAZIONE CONTABI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GETTO EMITTENT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spes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NTR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voce, si prega di specificare la denominazione dell’Amministrazione (Ministero, Città Metropolitana/Provincia, Assessorato regionale, ecc.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1"/>
        <w:gridCol w:w="3966"/>
        <w:gridCol w:w="3963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T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 N.° DEL PROVVEDIMENT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 COMPLESSIVO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DI ADESIONE AL SISTEM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/CITTA’ METROPOLITAN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/UNIONE DI COMUN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DI PROPRI DELL’ENTE </w:t>
            </w:r>
            <w:r>
              <w:rPr>
                <w:sz w:val="22"/>
              </w:rPr>
              <w:t>(co-finanziamento obbligatorio nella misura del 10% della spesa complessiva per il Sistema, eventualmente coincidente con le quote di adesione al sistema 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I BANCARI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E EUROPE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ENTRAT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ntrat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RIEPILOGO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USCIT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NTRAT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a inviare come allegato dell’atto amministrativo dell’organo competente che approva il rendiconto dettagliato delle entrate e delle spese sostenute in relazione all’intera attività svol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a descrizione dell’attività deve essere coerente con la tipologia di intervento ammesso a contributo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ono esponibili: fatture, ricevute fiscali, parcelle, buste paga, F24, premi assicurativi, rimborsi a piè di lista, note di prestazione occasionale fino al raggiungimento dell’intero importo assegnato, in riferimento alle seguenti categorie di spesa: spese direttamente connesse alle attività di sistema, spese generali e di funzionamento del soggetto beneficiario (in misura inferiore o uguale al 15% del contributo regionale), valorizzazione economica del lavoro del personale in servizio presso in Centro Rete/Polo d’Area impegnato nelle attività di sistema (in misura inferiore o uguale al 25% del contributo erogato)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9:00Z</dcterms:created>
  <dc:creator>Dario Ferraro</dc:creator>
  <dc:description/>
  <cp:keywords/>
  <dc:language>en-US</dc:language>
  <cp:lastModifiedBy>Settore Sistemi Informativi</cp:lastModifiedBy>
  <dcterms:modified xsi:type="dcterms:W3CDTF">2018-10-18T16:39:00Z</dcterms:modified>
  <cp:revision>2</cp:revision>
  <dc:subject/>
  <dc:title>DICHIARAZIONE SOSTITUTIVA DI ATTO DI NOTORIETA’</dc:title>
</cp:coreProperties>
</file>