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__Fieldmark__0_353097407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" w:name="__Fieldmark__1_3530974079"/>
      <w:bookmarkEnd w:id="0"/>
      <w:r>
        <w:rPr>
          <w:rFonts w:cs="Calibri" w:ascii="Calibri" w:hAnsi="Calibri"/>
          <w:sz w:val="20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ella Società Cooperativa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2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2"/>
        </w:rPr>
      </w:pPr>
      <w:r>
        <w:rPr>
          <w:rFonts w:cs="Calibri" w:ascii="Calibri" w:hAnsi="Calibri"/>
          <w:smallCaps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</w:rPr>
      </w:pPr>
      <w:r>
        <w:rPr>
          <w:rFonts w:cs="Calibri" w:ascii="Calibri" w:hAnsi="Calibri"/>
          <w:b/>
          <w:bCs w:val="false"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Unnamed5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Heading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spacing w:val="0"/>
          <w:sz w:val="20"/>
        </w:rPr>
        <w:t>(se diversa da quella Legale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</w:t>
      </w:r>
      <w:r>
        <w:fldChar w:fldCharType="begin">
          <w:ffData>
            <w:name w:val="__Fieldmark__38_23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6_1758561419"/>
      <w:bookmarkStart w:id="3" w:name="__Fieldmark__36_1758561419"/>
      <w:bookmarkEnd w:id="3"/>
      <w:r>
        <w:rPr/>
      </w:r>
      <w:r>
        <w:rPr/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kern w:val="2"/>
          <w:sz w:val="20"/>
        </w:rPr>
        <w:t xml:space="preserve">acconsento alla </w:t>
      </w:r>
      <w:r>
        <w:rPr>
          <w:rFonts w:cs="Calibri" w:ascii="Calibri" w:hAnsi="Calibri"/>
          <w:b w:val="false"/>
          <w:sz w:val="20"/>
        </w:rPr>
        <w:t>pubblica</w:t>
      </w:r>
      <w:r>
        <w:rPr>
          <w:rFonts w:cs="Calibri" w:ascii="Calibri" w:hAnsi="Calibri"/>
          <w:b w:val="false"/>
          <w:kern w:val="2"/>
          <w:sz w:val="20"/>
        </w:rPr>
        <w:t>zione</w:t>
      </w:r>
      <w:r>
        <w:rPr>
          <w:rFonts w:cs="Calibri" w:ascii="Calibri" w:hAnsi="Calibri"/>
          <w:b w:val="false"/>
          <w:sz w:val="20"/>
        </w:rPr>
        <w:t xml:space="preserve"> sul BUR se unico contatto telefonico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pacing w:val="0"/>
          <w:sz w:val="20"/>
          <w:szCs w:val="24"/>
        </w:rPr>
      </w:pPr>
      <w:r>
        <w:rPr>
          <w:rFonts w:cs="Calibri" w:ascii="Calibri" w:hAnsi="Calibri"/>
          <w:bCs/>
          <w:spacing w:val="0"/>
          <w:sz w:val="20"/>
          <w:szCs w:val="24"/>
        </w:rPr>
        <w:t>Sedi Operative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39"/>
        <w:gridCol w:w="975"/>
        <w:gridCol w:w="2503"/>
        <w:gridCol w:w="248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 E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EZIO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fldChar w:fldCharType="begin">
                <w:ffData>
                  <w:name w:val="__Fieldmark__40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__Fieldmark__43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1758561419"/>
            <w:bookmarkStart w:id="5" w:name="__Fieldmark__40_175856141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44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1758561419"/>
            <w:bookmarkStart w:id="7" w:name="__Fieldmark__41_175856141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3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1758561419"/>
            <w:bookmarkStart w:id="9" w:name="__Fieldmark__43_175856141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7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1758561419"/>
            <w:bookmarkStart w:id="11" w:name="__Fieldmark__44_175856141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8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1758561419"/>
            <w:bookmarkStart w:id="13" w:name="__Fieldmark__45_175856141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9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1758561419"/>
            <w:bookmarkStart w:id="15" w:name="__Fieldmark__46_175856141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0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_1758561419"/>
            <w:bookmarkStart w:id="17" w:name="__Fieldmark__47_175856141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1758561419"/>
            <w:bookmarkStart w:id="19" w:name="__Fieldmark__49_175856141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3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0_1758561419"/>
            <w:bookmarkStart w:id="21" w:name="__Fieldmark__50_175856141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2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5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758561419"/>
            <w:bookmarkStart w:id="23" w:name="__Fieldmark__52_175856141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__Fieldmark__58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1758561419"/>
            <w:bookmarkStart w:id="25" w:name="__Fieldmark__55_175856141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59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1758561419"/>
            <w:bookmarkStart w:id="27" w:name="__Fieldmark__56_1758561419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1758561419"/>
            <w:bookmarkStart w:id="29" w:name="__Fieldmark__58_1758561419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2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1758561419"/>
            <w:bookmarkStart w:id="31" w:name="__Fieldmark__59_1758561419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3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1758561419"/>
            <w:bookmarkStart w:id="33" w:name="__Fieldmark__60_1758561419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4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1758561419"/>
            <w:bookmarkStart w:id="35" w:name="__Fieldmark__61_1758561419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65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2_1758561419"/>
            <w:bookmarkStart w:id="37" w:name="__Fieldmark__62_1758561419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4_1758561419"/>
            <w:bookmarkStart w:id="39" w:name="__Fieldmark__64_1758561419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68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5_1758561419"/>
            <w:bookmarkStart w:id="41" w:name="__Fieldmark__65_1758561419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70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1758561419"/>
            <w:bookmarkStart w:id="43" w:name="__Fieldmark__67_1758561419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__Fieldmark__73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0_1758561419"/>
            <w:bookmarkStart w:id="45" w:name="__Fieldmark__70_1758561419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74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1758561419"/>
            <w:bookmarkStart w:id="47" w:name="__Fieldmark__71_1758561419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3_1758561419"/>
            <w:bookmarkStart w:id="49" w:name="__Fieldmark__73_1758561419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7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4_1758561419"/>
            <w:bookmarkStart w:id="51" w:name="__Fieldmark__74_1758561419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8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5_1758561419"/>
            <w:bookmarkStart w:id="53" w:name="__Fieldmark__75_1758561419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9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6_1758561419"/>
            <w:bookmarkStart w:id="55" w:name="__Fieldmark__76_1758561419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0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7_1758561419"/>
            <w:bookmarkStart w:id="57" w:name="__Fieldmark__77_1758561419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9_1758561419"/>
            <w:bookmarkStart w:id="59" w:name="__Fieldmark__79_1758561419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3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0_1758561419"/>
            <w:bookmarkStart w:id="61" w:name="__Fieldmark__80_1758561419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5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1758561419"/>
            <w:bookmarkStart w:id="63" w:name="__Fieldmark__82_1758561419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__Fieldmark__88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5_1758561419"/>
            <w:bookmarkStart w:id="65" w:name="__Fieldmark__85_1758561419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89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6_1758561419"/>
            <w:bookmarkStart w:id="67" w:name="__Fieldmark__86_1758561419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8_1758561419"/>
            <w:bookmarkStart w:id="69" w:name="__Fieldmark__88_1758561419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2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9_1758561419"/>
            <w:bookmarkStart w:id="71" w:name="__Fieldmark__89_1758561419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3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0_1758561419"/>
            <w:bookmarkStart w:id="73" w:name="__Fieldmark__90_1758561419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4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1_1758561419"/>
            <w:bookmarkStart w:id="75" w:name="__Fieldmark__91_1758561419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95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2_1758561419"/>
            <w:bookmarkStart w:id="77" w:name="__Fieldmark__92_1758561419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1758561419"/>
            <w:bookmarkStart w:id="79" w:name="__Fieldmark__94_1758561419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98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5_1758561419"/>
            <w:bookmarkStart w:id="81" w:name="__Fieldmark__95_1758561419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0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1758561419"/>
            <w:bookmarkStart w:id="83" w:name="__Fieldmark__97_1758561419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__Fieldmark__10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0_1758561419"/>
            <w:bookmarkStart w:id="85" w:name="__Fieldmark__100_1758561419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0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1_1758561419"/>
            <w:bookmarkStart w:id="87" w:name="__Fieldmark__101_1758561419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1758561419"/>
            <w:bookmarkStart w:id="89" w:name="__Fieldmark__103_1758561419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4_1758561419"/>
            <w:bookmarkStart w:id="91" w:name="__Fieldmark__104_1758561419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1758561419"/>
            <w:bookmarkStart w:id="93" w:name="__Fieldmark__105_1758561419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1758561419"/>
            <w:bookmarkStart w:id="95" w:name="__Fieldmark__106_1758561419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7_1758561419"/>
            <w:bookmarkStart w:id="97" w:name="__Fieldmark__107_1758561419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1758561419"/>
            <w:bookmarkStart w:id="99" w:name="__Fieldmark__109_1758561419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0_1758561419"/>
            <w:bookmarkStart w:id="101" w:name="__Fieldmark__110_1758561419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2_1758561419"/>
            <w:bookmarkStart w:id="103" w:name="__Fieldmark__112_1758561419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__Fieldmark__11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5_1758561419"/>
            <w:bookmarkStart w:id="105" w:name="__Fieldmark__115_1758561419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1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6_1758561419"/>
            <w:bookmarkStart w:id="107" w:name="__Fieldmark__116_1758561419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8_1758561419"/>
            <w:bookmarkStart w:id="109" w:name="__Fieldmark__118_1758561419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9_1758561419"/>
            <w:bookmarkStart w:id="111" w:name="__Fieldmark__119_1758561419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0_1758561419"/>
            <w:bookmarkStart w:id="113" w:name="__Fieldmark__120_1758561419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1758561419"/>
            <w:bookmarkStart w:id="115" w:name="__Fieldmark__121_1758561419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2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2_1758561419"/>
            <w:bookmarkStart w:id="117" w:name="__Fieldmark__122_1758561419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4_1758561419"/>
            <w:bookmarkStart w:id="119" w:name="__Fieldmark__124_1758561419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2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5_1758561419"/>
            <w:bookmarkStart w:id="121" w:name="__Fieldmark__125_1758561419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3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7_1758561419"/>
            <w:bookmarkStart w:id="123" w:name="__Fieldmark__127_1758561419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__Fieldmark__13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30_1758561419"/>
            <w:bookmarkStart w:id="125" w:name="__Fieldmark__130_1758561419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3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1_1758561419"/>
            <w:bookmarkStart w:id="127" w:name="__Fieldmark__131_1758561419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3_1758561419"/>
            <w:bookmarkStart w:id="129" w:name="__Fieldmark__133_1758561419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4_1758561419"/>
            <w:bookmarkStart w:id="131" w:name="__Fieldmark__134_1758561419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5_1758561419"/>
            <w:bookmarkStart w:id="133" w:name="__Fieldmark__135_1758561419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6_1758561419"/>
            <w:bookmarkStart w:id="135" w:name="__Fieldmark__136_1758561419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7_1758561419"/>
            <w:bookmarkStart w:id="137" w:name="__Fieldmark__137_1758561419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39_1758561419"/>
            <w:bookmarkStart w:id="139" w:name="__Fieldmark__139_1758561419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0_1758561419"/>
            <w:bookmarkStart w:id="141" w:name="__Fieldmark__140_1758561419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1758561419"/>
            <w:bookmarkStart w:id="143" w:name="__Fieldmark__142_1758561419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fldChar w:fldCharType="begin">
                <w:ffData>
                  <w:name w:val="Unnamed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__Fieldmark__14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5_1758561419"/>
            <w:bookmarkStart w:id="145" w:name="__Fieldmark__145_1758561419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4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6_1758561419"/>
            <w:bookmarkStart w:id="147" w:name="__Fieldmark__146_1758561419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8_1758561419"/>
            <w:bookmarkStart w:id="149" w:name="__Fieldmark__148_1758561419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9_1758561419"/>
            <w:bookmarkStart w:id="151" w:name="__Fieldmark__149_1758561419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0_1758561419"/>
            <w:bookmarkStart w:id="153" w:name="__Fieldmark__150_1758561419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1_1758561419"/>
            <w:bookmarkStart w:id="155" w:name="__Fieldmark__151_1758561419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5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2_1758561419"/>
            <w:bookmarkStart w:id="157" w:name="__Fieldmark__152_1758561419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1758561419"/>
            <w:bookmarkStart w:id="159" w:name="__Fieldmark__154_1758561419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5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5_1758561419"/>
            <w:bookmarkStart w:id="161" w:name="__Fieldmark__155_1758561419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6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1758561419"/>
            <w:bookmarkStart w:id="163" w:name="__Fieldmark__157_1758561419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fldChar w:fldCharType="begin">
                <w:ffData>
                  <w:name w:val="Unnamed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__Fieldmark__16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60_1758561419"/>
            <w:bookmarkStart w:id="165" w:name="__Fieldmark__160_1758561419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6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1_1758561419"/>
            <w:bookmarkStart w:id="167" w:name="__Fieldmark__161_1758561419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63_1758561419"/>
            <w:bookmarkStart w:id="169" w:name="__Fieldmark__163_1758561419"/>
            <w:bookmarkEnd w:id="1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6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64_1758561419"/>
            <w:bookmarkStart w:id="171" w:name="__Fieldmark__164_1758561419"/>
            <w:bookmarkEnd w:id="1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6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65_1758561419"/>
            <w:bookmarkStart w:id="173" w:name="__Fieldmark__165_1758561419"/>
            <w:bookmarkEnd w:id="1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6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66_1758561419"/>
            <w:bookmarkStart w:id="175" w:name="__Fieldmark__166_1758561419"/>
            <w:bookmarkEnd w:id="1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7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67_1758561419"/>
            <w:bookmarkStart w:id="177" w:name="__Fieldmark__167_1758561419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69_1758561419"/>
            <w:bookmarkStart w:id="179" w:name="__Fieldmark__169_1758561419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7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70_1758561419"/>
            <w:bookmarkStart w:id="181" w:name="__Fieldmark__170_1758561419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7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72_1758561419"/>
            <w:bookmarkStart w:id="183" w:name="__Fieldmark__172_1758561419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fldChar w:fldCharType="begin">
                <w:ffData>
                  <w:name w:val="Unnamed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__Fieldmark__17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75_1758561419"/>
            <w:bookmarkStart w:id="185" w:name="__Fieldmark__175_1758561419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7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76_1758561419"/>
            <w:bookmarkStart w:id="187" w:name="__Fieldmark__176_1758561419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78_1758561419"/>
            <w:bookmarkStart w:id="189" w:name="__Fieldmark__178_1758561419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8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79_1758561419"/>
            <w:bookmarkStart w:id="191" w:name="__Fieldmark__179_1758561419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8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80_1758561419"/>
            <w:bookmarkStart w:id="193" w:name="__Fieldmark__180_1758561419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8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81_1758561419"/>
            <w:bookmarkStart w:id="195" w:name="__Fieldmark__181_1758561419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8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82_1758561419"/>
            <w:bookmarkStart w:id="197" w:name="__Fieldmark__182_1758561419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84_1758561419"/>
            <w:bookmarkStart w:id="199" w:name="__Fieldmark__184_1758561419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8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85_1758561419"/>
            <w:bookmarkStart w:id="201" w:name="__Fieldmark__185_1758561419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9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87_1758561419"/>
            <w:bookmarkStart w:id="203" w:name="__Fieldmark__187_1758561419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A BENE</w:t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sz w:val="20"/>
        </w:rPr>
        <w:t xml:space="preserve">* qualora gli spazi previsti non siano sufficienti si consiglia di integrare con il modello di dichiarazione sostitutiva di atto di notorietà secondo il fac-simile disponibile sul sit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z w:val="20"/>
        </w:rPr>
        <w:t xml:space="preserve">2. CONSIGLIO DI AMMINISTRAZIONE IN CARICA </w:t>
      </w:r>
      <w:r>
        <w:rPr>
          <w:rFonts w:cs="Calibri" w:ascii="Calibri" w:hAnsi="Calibri"/>
          <w:bCs/>
          <w:smallCap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smallCap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mallCap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90_39312306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91_39312306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306"/>
        <w:gridCol w:w="1097"/>
        <w:gridCol w:w="747"/>
        <w:gridCol w:w="1222"/>
        <w:gridCol w:w="1231"/>
        <w:gridCol w:w="1177"/>
        <w:gridCol w:w="1583"/>
      </w:tblGrid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-F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vedi tabella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specificare)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2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3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3_175856141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4" w:name="__Fieldmark__193_1758561419"/>
            <w:bookmarkStart w:id="205" w:name="__Fieldmark__193_1758561419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4_175856141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6" w:name="__Fieldmark__194_1758561419"/>
            <w:bookmarkStart w:id="207" w:name="__Fieldmark__194_1758561419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5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8" w:name="__Fieldmark__195_1758561419"/>
            <w:bookmarkStart w:id="209" w:name="__Fieldmark__195_1758561419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6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__Fieldmark__196_1758561419"/>
            <w:bookmarkStart w:id="211" w:name="__Fieldmark__196_1758561419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8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9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0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0_175856141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2" w:name="__Fieldmark__200_1758561419"/>
            <w:bookmarkStart w:id="213" w:name="__Fieldmark__200_1758561419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1_175856141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4" w:name="__Fieldmark__201_1758561419"/>
            <w:bookmarkStart w:id="215" w:name="__Fieldmark__201_1758561419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2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6" w:name="__Fieldmark__202_1758561419"/>
            <w:bookmarkStart w:id="217" w:name="__Fieldmark__202_1758561419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3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8" w:name="__Fieldmark__203_1758561419"/>
            <w:bookmarkStart w:id="219" w:name="__Fieldmark__203_1758561419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5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6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7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7_175856141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0" w:name="__Fieldmark__207_1758561419"/>
            <w:bookmarkStart w:id="221" w:name="__Fieldmark__207_1758561419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8_175856141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2" w:name="__Fieldmark__208_1758561419"/>
            <w:bookmarkStart w:id="223" w:name="__Fieldmark__208_1758561419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9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209_1758561419"/>
            <w:bookmarkStart w:id="225" w:name="__Fieldmark__209_1758561419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0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6" w:name="__Fieldmark__210_1758561419"/>
            <w:bookmarkStart w:id="227" w:name="__Fieldmark__210_1758561419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2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3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4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4_175856141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8" w:name="__Fieldmark__214_1758561419"/>
            <w:bookmarkStart w:id="229" w:name="__Fieldmark__214_1758561419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5_175856141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0" w:name="__Fieldmark__215_1758561419"/>
            <w:bookmarkStart w:id="231" w:name="__Fieldmark__215_1758561419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6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2" w:name="__Fieldmark__216_1758561419"/>
            <w:bookmarkStart w:id="233" w:name="__Fieldmark__216_1758561419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7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4" w:name="__Fieldmark__217_1758561419"/>
            <w:bookmarkStart w:id="235" w:name="__Fieldmark__217_1758561419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9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0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1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1_175856141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6" w:name="__Fieldmark__221_1758561419"/>
            <w:bookmarkStart w:id="237" w:name="__Fieldmark__221_1758561419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2_175856141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222_1758561419"/>
            <w:bookmarkStart w:id="239" w:name="__Fieldmark__222_1758561419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3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0" w:name="__Fieldmark__223_1758561419"/>
            <w:bookmarkStart w:id="241" w:name="__Fieldmark__223_1758561419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4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2" w:name="__Fieldmark__224_1758561419"/>
            <w:bookmarkStart w:id="243" w:name="__Fieldmark__224_1758561419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6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7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8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8_175856141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4" w:name="__Fieldmark__228_1758561419"/>
            <w:bookmarkStart w:id="245" w:name="__Fieldmark__228_1758561419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9_175856141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6" w:name="__Fieldmark__229_1758561419"/>
            <w:bookmarkStart w:id="247" w:name="__Fieldmark__229_1758561419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0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8" w:name="__Fieldmark__230_1758561419"/>
            <w:bookmarkStart w:id="249" w:name="__Fieldmark__230_1758561419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1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0" w:name="__Fieldmark__231_1758561419"/>
            <w:bookmarkStart w:id="251" w:name="__Fieldmark__231_1758561419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3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4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5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5_175856141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2" w:name="__Fieldmark__235_1758561419"/>
            <w:bookmarkStart w:id="253" w:name="__Fieldmark__235_1758561419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6_175856141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4" w:name="__Fieldmark__236_1758561419"/>
            <w:bookmarkStart w:id="255" w:name="__Fieldmark__236_1758561419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7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6" w:name="__Fieldmark__237_1758561419"/>
            <w:bookmarkStart w:id="257" w:name="__Fieldmark__237_1758561419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8_175856141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8" w:name="__Fieldmark__238_1758561419"/>
            <w:bookmarkStart w:id="259" w:name="__Fieldmark__238_1758561419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0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61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3. COLLEGIO SINDACALE IN CARICA (OVE PRES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41_39312306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42_39312306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20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27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3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4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4_175856141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0" w:name="__Fieldmark__244_1758561419"/>
            <w:bookmarkStart w:id="261" w:name="__Fieldmark__244_1758561419"/>
            <w:bookmarkEnd w:id="2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46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7_175856141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2" w:name="__Fieldmark__247_1758561419"/>
            <w:bookmarkStart w:id="263" w:name="__Fieldmark__247_1758561419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49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0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0_175856141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4" w:name="__Fieldmark__250_1758561419"/>
            <w:bookmarkStart w:id="265" w:name="__Fieldmark__250_1758561419"/>
            <w:bookmarkEnd w:id="26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4. DATI DI BILANCIO – GESTIONE SEPARATA CON RIFERIMENTO ALL’ULTIMO BILANCIO APPROVATO (DA COMPILARE OBBLIGATORIAMENTE)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(Si richiede di riportare nella tabella sottostante i seguenti dati di bilancio separati per ciascuna sezione della cooperativa) .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tbl>
      <w:tblPr>
        <w:tblW w:w="1002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069"/>
        <w:gridCol w:w="313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dati di bilancio separat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a (€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b (€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. Valore della produzion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la produ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 person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5.  ALTRI DATI RICHIESTI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  <w:r>
        <w:rPr>
          <w:rFonts w:cs="Calibri" w:ascii="Calibri" w:hAnsi="Calibri"/>
          <w:sz w:val="20"/>
          <w:lang w:val="en-US" w:eastAsia="en-US"/>
        </w:rPr>
        <w:t>     </w:t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__Fieldmark__260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57_1758561419"/>
      <w:bookmarkStart w:id="267" w:name="__Fieldmark__257_1758561419"/>
      <w:bookmarkEnd w:id="267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fldChar w:fldCharType="begin">
          <w:ffData>
            <w:name w:val="__Fieldmark__261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58_1758561419"/>
      <w:bookmarkStart w:id="269" w:name="__Fieldmark__258_1758561419"/>
      <w:bookmarkEnd w:id="269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262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0"/>
        </w:rPr>
        <w:t>Il verbale di revisione annuale è un documento obbligatorio per dimostrare il mantenimento dei requisiti. Inviare copia completa anche con eventuali diffide e accertamenti, debitamente sottoscritt</w:t>
      </w:r>
      <w:r>
        <w:rPr>
          <w:rFonts w:cs="Calibri" w:ascii="Calibri" w:hAnsi="Calibri"/>
          <w:b w:val="false"/>
          <w:kern w:val="2"/>
          <w:sz w:val="20"/>
        </w:rPr>
        <w:t>a</w:t>
      </w:r>
      <w:r>
        <w:rPr>
          <w:rFonts w:cs="Calibri" w:ascii="Calibri" w:hAnsi="Calibri"/>
          <w:b w:val="false"/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4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/dipendenti impegnati nelle attività di tipo A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</w:tabs>
        <w:ind w:left="1440" w:hanging="144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OMPAGINE SOCIALE </w:t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1809"/>
        <w:gridCol w:w="1634"/>
        <w:gridCol w:w="209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5_3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772"/>
        <w:gridCol w:w="1903"/>
        <w:gridCol w:w="1887"/>
      </w:tblGrid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PERSONE GIURIDICH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9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1809"/>
        <w:gridCol w:w="1634"/>
        <w:gridCol w:w="209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652"/>
        <w:gridCol w:w="4186"/>
        <w:gridCol w:w="1410"/>
      </w:tblGrid>
      <w:tr>
        <w:trPr>
          <w:trHeight w:val="27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3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861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pacing w:val="20"/>
          <w:szCs w:val="24"/>
        </w:rPr>
        <w:t xml:space="preserve">(subordinato+parasubordinato+autonomo) </w:t>
      </w:r>
      <w:r>
        <w:fldChar w:fldCharType="begin">
          <w:ffData>
            <w:name w:val="__Fieldmark__311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</w:tabs>
        <w:ind w:left="1440" w:hanging="144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>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1809"/>
        <w:gridCol w:w="1634"/>
        <w:gridCol w:w="209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49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1394"/>
        <w:gridCol w:w="3738"/>
        <w:gridCol w:w="1587"/>
      </w:tblGrid>
      <w:tr>
        <w:trPr>
          <w:trHeight w:val="66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3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861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3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861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335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  <w:szCs w:val="24"/>
        </w:rPr>
      </w:pPr>
      <w:r>
        <w:rPr>
          <w:rFonts w:cs="Calibri" w:ascii="Calibri" w:hAnsi="Calibri"/>
          <w:b/>
          <w:spacing w:val="20"/>
        </w:rPr>
        <w:t>(soci lavoratori + lavoratori non soci)</w:t>
      </w:r>
      <w:r>
        <w:rPr>
          <w:rFonts w:cs="Calibri" w:ascii="Calibri" w:hAnsi="Calibri"/>
          <w:b/>
          <w:spacing w:val="20"/>
          <w:szCs w:val="24"/>
        </w:rPr>
        <w:t xml:space="preserve"> </w:t>
      </w:r>
      <w:r>
        <w:fldChar w:fldCharType="begin">
          <w:ffData>
            <w:name w:val="__Fieldmark__336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9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spacing w:val="20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439"/>
        <w:gridCol w:w="1727"/>
        <w:gridCol w:w="157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9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__Fieldmark__360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347_1758561419"/>
      <w:bookmarkStart w:id="271" w:name="__Fieldmark__347_1758561419"/>
      <w:bookmarkEnd w:id="271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__Fieldmark__361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348_1758561419"/>
      <w:bookmarkStart w:id="273" w:name="__Fieldmark__348_1758561419"/>
      <w:bookmarkEnd w:id="27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di Categoria (specificare) </w:t>
      </w:r>
      <w:r>
        <w:fldChar w:fldCharType="begin">
          <w:ffData>
            <w:name w:val="__Fieldmark__360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fldChar w:fldCharType="begin">
          <w:ffData>
            <w:name w:val="__Fieldmark__363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350_1758561419"/>
      <w:bookmarkStart w:id="275" w:name="__Fieldmark__350_1758561419"/>
      <w:bookmarkEnd w:id="27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Altro (specificare) </w:t>
      </w:r>
      <w:r>
        <w:fldChar w:fldCharType="begin">
          <w:ffData>
            <w:name w:val="__Fieldmark__362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z w:val="20"/>
          <w:u w:val="single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363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364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__Fieldmark__367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354_1758561419"/>
      <w:bookmarkStart w:id="277" w:name="__Fieldmark__354_1758561419"/>
      <w:bookmarkEnd w:id="277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__Fieldmark__368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355_1758561419"/>
      <w:bookmarkStart w:id="279" w:name="__Fieldmark__355_1758561419"/>
      <w:bookmarkEnd w:id="27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367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368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Cs/>
          <w:strike/>
          <w:spacing w:val="20"/>
        </w:rPr>
      </w:pPr>
      <w:r>
        <w:rPr>
          <w:rFonts w:cs="Calibri" w:ascii="Calibri" w:hAnsi="Calibri"/>
          <w:bCs/>
          <w:strike/>
          <w:spacing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1" w:leader="none"/>
        </w:tabs>
        <w:ind w:left="1440" w:hanging="1440"/>
        <w:rPr/>
      </w:pP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7"/>
        <w:gridCol w:w="1561"/>
        <w:gridCol w:w="41"/>
        <w:gridCol w:w="41"/>
        <w:gridCol w:w="40"/>
        <w:gridCol w:w="43"/>
        <w:gridCol w:w="40"/>
        <w:gridCol w:w="42"/>
        <w:gridCol w:w="10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6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cui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cui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cui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4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6.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4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1"/>
        <w:gridCol w:w="1814"/>
      </w:tblGrid>
      <w:tr>
        <w:trPr>
          <w:trHeight w:val="34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kern w:val="2"/>
              </w:rPr>
            </w:pPr>
            <w:r>
              <w:rPr>
                <w:rFonts w:cs="Calibri" w:ascii="Calibri" w:hAnsi="Calibri"/>
                <w:b/>
                <w:spacing w:val="20"/>
                <w:kern w:val="2"/>
              </w:rPr>
              <w:t>7. ALTRI ADDETTI ALLA PERSO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4_408451842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6 e 7)</w:t>
      </w:r>
      <w:r>
        <w:rPr>
          <w:rFonts w:cs="Calibri" w:ascii="Calibri" w:hAnsi="Calibri"/>
          <w:b/>
          <w:spacing w:val="20"/>
          <w:szCs w:val="24"/>
        </w:rPr>
        <w:t xml:space="preserve"> </w:t>
      </w:r>
      <w:r>
        <w:fldChar w:fldCharType="begin">
          <w:ffData>
            <w:name w:val="__Fieldmark__422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  <w:tab w:val="left" w:pos="341" w:leader="none"/>
        </w:tabs>
        <w:ind w:left="-90" w:hanging="0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8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 xml:space="preserve">ATTIVITA’ SVOLTE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) servizi socio-sanitari e sanitar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0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393_1758561419"/>
            <w:bookmarkStart w:id="281" w:name="__Fieldmark__393_1758561419"/>
            <w:bookmarkEnd w:id="2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domiciliare integrat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0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394_1758561419"/>
            <w:bookmarkStart w:id="283" w:name="__Fieldmark__394_1758561419"/>
            <w:bookmarkEnd w:id="2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ospedalier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0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395_1758561419"/>
            <w:bookmarkStart w:id="285" w:name="__Fieldmark__395_1758561419"/>
            <w:bookmarkEnd w:id="2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Centro diurn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0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396_1758561419"/>
            <w:bookmarkStart w:id="287" w:name="__Fieldmark__396_1758561419"/>
            <w:bookmarkEnd w:id="2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ambulatori infermieristici e med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1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397_1758561419"/>
            <w:bookmarkStart w:id="289" w:name="__Fieldmark__397_1758561419"/>
            <w:bookmarkEnd w:id="2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sanitaria in strutture resid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1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398_1758561419"/>
            <w:bookmarkStart w:id="291" w:name="__Fieldmark__398_1758561419"/>
            <w:bookmarkEnd w:id="2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Integrazione sociale in assistenza prima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__Fieldmark__41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399_1758561419"/>
            <w:bookmarkStart w:id="293" w:name="__Fieldmark__399_1758561419"/>
            <w:bookmarkEnd w:id="2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__Fieldmark__41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400_1758561419"/>
            <w:bookmarkStart w:id="295" w:name="__Fieldmark__400_1758561419"/>
            <w:bookmarkEnd w:id="2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1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401_1758561419"/>
            <w:bookmarkStart w:id="297" w:name="__Fieldmark__401_1758561419"/>
            <w:bookmarkEnd w:id="2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1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402_1758561419"/>
            <w:bookmarkStart w:id="299" w:name="__Fieldmark__402_1758561419"/>
            <w:bookmarkEnd w:id="2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1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403_1758561419"/>
            <w:bookmarkStart w:id="301" w:name="__Fieldmark__403_1758561419"/>
            <w:bookmarkEnd w:id="3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 residenziale (RSA-RAF- Presidi per disabil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1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404_1758561419"/>
            <w:bookmarkStart w:id="303" w:name="__Fieldmark__404_1758561419"/>
            <w:bookmarkEnd w:id="3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Trasporto farmaci e sanitario con ambulan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1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405_1758561419"/>
            <w:bookmarkStart w:id="305" w:name="__Fieldmark__405_1758561419"/>
            <w:bookmarkEnd w:id="3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3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b) servizi socio assist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2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407_1758561419"/>
            <w:bookmarkStart w:id="307" w:name="__Fieldmark__407_1758561419"/>
            <w:bookmarkEnd w:id="3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ssistenza domiciliar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2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408_1758561419"/>
            <w:bookmarkStart w:id="309" w:name="__Fieldmark__408_1758561419"/>
            <w:bookmarkEnd w:id="3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o diurno (minori e anzian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2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409_1758561419"/>
            <w:bookmarkStart w:id="311" w:name="__Fieldmark__409_1758561419"/>
            <w:bookmarkEnd w:id="3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territor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2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410_1758561419"/>
            <w:bookmarkStart w:id="313" w:name="__Fieldmark__410_1758561419"/>
            <w:bookmarkEnd w:id="3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di strada/Unità di strad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2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411_1758561419"/>
            <w:bookmarkStart w:id="315" w:name="__Fieldmark__411_1758561419"/>
            <w:bookmarkEnd w:id="3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residenziale (CASA, Comunità per minori, Presidi RA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2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412_1758561419"/>
            <w:bookmarkStart w:id="317" w:name="__Fieldmark__412_1758561419"/>
            <w:bookmarkEnd w:id="3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2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413_1758561419"/>
            <w:bookmarkStart w:id="319" w:name="__Fieldmark__413_1758561419"/>
            <w:bookmarkEnd w:id="3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2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414_1758561419"/>
            <w:bookmarkStart w:id="321" w:name="__Fieldmark__414_1758561419"/>
            <w:bookmarkEnd w:id="3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elesoccorso-Teleassite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2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415_1758561419"/>
            <w:bookmarkStart w:id="323" w:name="__Fieldmark__415_1758561419"/>
            <w:bookmarkEnd w:id="3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portelli sociali temat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2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416_1758561419"/>
            <w:bookmarkStart w:id="325" w:name="__Fieldmark__416_1758561419"/>
            <w:bookmarkEnd w:id="3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7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c) servizi socio-educativi e di suppor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3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418_1758561419"/>
            <w:bookmarkStart w:id="327" w:name="__Fieldmark__418_1758561419"/>
            <w:bookmarkEnd w:id="3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esso disabili a interventi previsti dalla legg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3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419_1758561419"/>
            <w:bookmarkStart w:id="329" w:name="__Fieldmark__419_1758561419"/>
            <w:bookmarkEnd w:id="3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oglienza, integrazione, inserimento scolastico stranieri e immigr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3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420_1758561419"/>
            <w:bookmarkStart w:id="331" w:name="__Fieldmark__420_1758561419"/>
            <w:bookmarkEnd w:id="3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ttività pre/dopo Scuol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3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421_1758561419"/>
            <w:bookmarkStart w:id="333" w:name="__Fieldmark__421_1758561419"/>
            <w:bookmarkEnd w:id="3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i Estiv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3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422_1758561419"/>
            <w:bookmarkStart w:id="335" w:name="__Fieldmark__422_1758561419"/>
            <w:bookmarkEnd w:id="3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Interventi integrativi disabili con priv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3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423_1758561419"/>
            <w:bookmarkStart w:id="337" w:name="__Fieldmark__423_1758561419"/>
            <w:bookmarkEnd w:id="3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Ludotech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3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424_1758561419"/>
            <w:bookmarkStart w:id="339" w:name="__Fieldmark__424_1758561419"/>
            <w:bookmarkEnd w:id="3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ediazione intercultur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3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425_1758561419"/>
            <w:bookmarkStart w:id="341" w:name="__Fieldmark__425_1758561419"/>
            <w:bookmarkEnd w:id="3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ido d’infanzia (</w:t>
            </w:r>
            <w:r>
              <w:rPr>
                <w:rFonts w:cs="Calibri" w:ascii="Calibri" w:hAnsi="Calibri"/>
              </w:rPr>
              <w:t>asili nido pubblici, aziendali, micro-nid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3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426_1758561419"/>
            <w:bookmarkStart w:id="343" w:name="__Fieldmark__426_1758561419"/>
            <w:bookmarkEnd w:id="3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revenzione e recupero abbandono e dispersione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4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427_1758561419"/>
            <w:bookmarkStart w:id="345" w:name="__Fieldmark__427_1758561419"/>
            <w:bookmarkEnd w:id="3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cuola dell’infanzia (ex scuola matern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4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428_1758561419"/>
            <w:bookmarkStart w:id="347" w:name="__Fieldmark__428_1758561419"/>
            <w:bookmarkEnd w:id="3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accoglienza notturn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4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429_1758561419"/>
            <w:bookmarkStart w:id="349" w:name="__Fieldmark__429_1758561419"/>
            <w:bookmarkEnd w:id="3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colastic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__Fieldmark__44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430_1758561419"/>
            <w:bookmarkStart w:id="351" w:name="__Fieldmark__430_1758561419"/>
            <w:bookmarkEnd w:id="3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integrativo prima infanzia (</w:t>
            </w:r>
            <w:r>
              <w:rPr>
                <w:rFonts w:cs="Calibri" w:ascii="Calibri" w:hAnsi="Calibri"/>
                <w:bCs/>
              </w:rPr>
              <w:t>spazio gioco per bambini, centro per bambini e famiglie, servizi e interventi in contesto domiciliare/nidi in famigli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44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431_1758561419"/>
            <w:bookmarkStart w:id="353" w:name="__Fieldmark__431_1758561419"/>
            <w:bookmarkEnd w:id="3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4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432_1758561419"/>
            <w:bookmarkStart w:id="355" w:name="__Fieldmark__432_1758561419"/>
            <w:bookmarkEnd w:id="3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colastico per svantaggi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4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433_1758561419"/>
            <w:bookmarkStart w:id="357" w:name="__Fieldmark__433_1758561419"/>
            <w:bookmarkEnd w:id="3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ervizi educativi culturale, ricreativo, sportiv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4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434_1758561419"/>
            <w:bookmarkStart w:id="359" w:name="__Fieldmark__434_1758561419"/>
            <w:bookmarkEnd w:id="3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Trasporto gratuito o agevola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44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435_1758561419"/>
            <w:bookmarkStart w:id="361" w:name="__Fieldmark__435_1758561419"/>
            <w:bookmarkEnd w:id="3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6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Footer"/>
        <w:tabs>
          <w:tab w:val="clear" w:pos="709"/>
          <w:tab w:val="left" w:pos="341" w:leader="none"/>
        </w:tabs>
        <w:ind w:left="-90" w:hanging="0"/>
        <w:rPr>
          <w:rFonts w:ascii="Calibri" w:hAnsi="Calibri" w:cs="Calibri"/>
          <w:bCs/>
          <w:smallCaps/>
          <w:szCs w:val="22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9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smallCaps/>
          <w:sz w:val="20"/>
          <w:szCs w:val="22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IPOLOGIA DI UTENTI SERVITI (max 9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5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437_1758561419"/>
            <w:bookmarkStart w:id="363" w:name="__Fieldmark__437_1758561419"/>
            <w:bookmarkEnd w:id="3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5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438_1758561419"/>
            <w:bookmarkStart w:id="365" w:name="__Fieldmark__438_1758561419"/>
            <w:bookmarkEnd w:id="3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a rischi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5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439_1758561419"/>
            <w:bookmarkStart w:id="367" w:name="__Fieldmark__439_1758561419"/>
            <w:bookmarkEnd w:id="3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5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440_1758561419"/>
            <w:bookmarkStart w:id="369" w:name="__Fieldmark__440_1758561419"/>
            <w:bookmarkEnd w:id="3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extracomunita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5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441_1758561419"/>
            <w:bookmarkStart w:id="371" w:name="__Fieldmark__441_1758561419"/>
            <w:bookmarkEnd w:id="3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mme con bambin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5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442_1758561419"/>
            <w:bookmarkStart w:id="373" w:name="__Fieldmark__442_1758561419"/>
            <w:bookmarkEnd w:id="3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onne in difficoltà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5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443_1758561419"/>
            <w:bookmarkStart w:id="375" w:name="__Fieldmark__443_1758561419"/>
            <w:bookmarkEnd w:id="3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dult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5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444_1758561419"/>
            <w:bookmarkStart w:id="377" w:name="__Fieldmark__444_1758561419"/>
            <w:bookmarkEnd w:id="3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5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445_1758561419"/>
            <w:bookmarkStart w:id="379" w:name="__Fieldmark__445_1758561419"/>
            <w:bookmarkEnd w:id="3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non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5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446_1758561419"/>
            <w:bookmarkStart w:id="381" w:name="__Fieldmark__446_1758561419"/>
            <w:bookmarkEnd w:id="3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lati psichic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6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447_1758561419"/>
            <w:bookmarkStart w:id="383" w:name="__Fieldmark__447_1758561419"/>
            <w:bookmarkEnd w:id="3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Tossicodipendenti e dipendenti da sost</w:t>
            </w:r>
            <w:r>
              <w:rPr>
                <w:rFonts w:cs="Calibri" w:ascii="Calibri" w:hAnsi="Calibri"/>
                <w:bCs/>
                <w:spacing w:val="20"/>
                <w:kern w:val="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ze e altr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6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448_1758561419"/>
            <w:bookmarkStart w:id="385" w:name="__Fieldmark__448_1758561419"/>
            <w:bookmarkEnd w:id="3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xtracomunitari adul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6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449_1758561419"/>
            <w:bookmarkStart w:id="387" w:name="__Fieldmark__449_1758561419"/>
            <w:bookmarkEnd w:id="3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omad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6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450_1758561419"/>
            <w:bookmarkStart w:id="389" w:name="__Fieldmark__450_1758561419"/>
            <w:bookmarkEnd w:id="3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nza fissa dimora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6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451_1758561419"/>
            <w:bookmarkStart w:id="391" w:name="__Fieldmark__451_1758561419"/>
            <w:bookmarkEnd w:id="3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etenu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6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452_1758561419"/>
            <w:bookmarkStart w:id="393" w:name="__Fieldmark__452_1758561419"/>
            <w:bookmarkEnd w:id="3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carcere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6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453_1758561419"/>
            <w:bookmarkStart w:id="395" w:name="__Fieldmark__453_1758561419"/>
            <w:bookmarkEnd w:id="3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Richiedenti asil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46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454_1758561419"/>
            <w:bookmarkStart w:id="397" w:name="__Fieldmark__454_1758561419"/>
            <w:bookmarkEnd w:id="3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6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455_1758561419"/>
            <w:bookmarkStart w:id="399" w:name="__Fieldmark__455_1758561419"/>
            <w:bookmarkEnd w:id="3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Altro (specificare)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8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4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B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/dipendenti impegnati nelle attività di tipo B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8"/>
          <w:u w:val="single"/>
        </w:rPr>
      </w:pPr>
      <w:r>
        <w:rPr>
          <w:rFonts w:cs="Calibri" w:ascii="Calibri" w:hAnsi="Calibri"/>
          <w:color w:val="FF0000"/>
          <w:sz w:val="20"/>
          <w:szCs w:val="28"/>
          <w:u w:val="single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1. </w:t>
      </w:r>
      <w:r>
        <w:rPr>
          <w:rFonts w:cs="Calibri" w:ascii="Calibri" w:hAnsi="Calibri"/>
        </w:rPr>
        <w:t>COMPAGINE SOCIALE</w:t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592"/>
        <w:gridCol w:w="1445"/>
        <w:gridCol w:w="225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1804"/>
        <w:gridCol w:w="1444"/>
        <w:gridCol w:w="2010"/>
      </w:tblGrid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5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51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51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1592"/>
        <w:gridCol w:w="1447"/>
        <w:gridCol w:w="2254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1401"/>
        <w:gridCol w:w="3974"/>
        <w:gridCol w:w="1337"/>
      </w:tblGrid>
      <w:tr>
        <w:trPr>
          <w:trHeight w:val="296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53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61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541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2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rPr>
          <w:rFonts w:cs="Calibri" w:ascii="Calibri" w:hAnsi="Calibri"/>
          <w:b/>
          <w:bCs/>
          <w:color w:val="C9211E"/>
          <w:spacing w:val="20"/>
          <w:lang w:val="en-US" w:eastAsia="en-US"/>
        </w:rPr>
        <w:t xml:space="preserve"> </w:t>
      </w:r>
      <w:r>
        <w:fldChar w:fldCharType="begin">
          <w:ffData>
            <w:name w:val="__Fieldmark__208_35309740791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>    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bCs w:val="false"/>
          <w:spacing w:val="20"/>
        </w:rPr>
      </w:pPr>
      <w:r>
        <w:rPr>
          <w:rFonts w:cs="Calibri" w:ascii="Calibri" w:hAnsi="Calibri"/>
          <w:bCs w:val="false"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1826"/>
        <w:gridCol w:w="1650"/>
        <w:gridCol w:w="2113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lang w:val="en-US" w:eastAsia="en-US"/>
        </w:rPr>
        <w:t>   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408"/>
        <w:gridCol w:w="3778"/>
        <w:gridCol w:w="1599"/>
      </w:tblGrid>
      <w:tr>
        <w:trPr>
          <w:trHeight w:val="66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3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861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3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861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Unnamed5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>di cui SVANTAGGIATI:</w:t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Maschi </w:t>
      </w:r>
      <w:r>
        <w:fldChar w:fldCharType="begin">
          <w:ffData>
            <w:name w:val="__Fieldmark__208_3530974079121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rPr>
          <w:rFonts w:cs="Calibri" w:ascii="Calibri" w:hAnsi="Calibri"/>
          <w:b/>
          <w:bCs/>
          <w:color w:val="C9211E"/>
          <w:spacing w:val="20"/>
          <w:lang w:val="en-US" w:eastAsia="en-US"/>
        </w:rPr>
        <w:t xml:space="preserve"> </w:t>
      </w:r>
      <w:r>
        <w:fldChar w:fldCharType="begin">
          <w:ffData>
            <w:name w:val="__Fieldmark__208_353097407912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4. TOTALE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7"/>
        <w:gridCol w:w="3208"/>
      </w:tblGrid>
      <w:tr>
        <w:trPr/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6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  <w:szCs w:val="24"/>
                <w:u w:val="single"/>
              </w:rPr>
              <w:t>soci lavoratori</w:t>
            </w: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 (subordinato+parasubordinato+autonomo)</w:t>
            </w:r>
          </w:p>
          <w:p>
            <w:pPr>
              <w:pStyle w:val="Footer"/>
              <w:overflowPunct w:val="true"/>
              <w:autoSpaceDE w:val="true"/>
              <w:ind w:firstLine="360"/>
              <w:textAlignment w:val="auto"/>
              <w:rPr>
                <w:rFonts w:ascii="Calibri" w:hAnsi="Calibri" w:cs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+ 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  <w:szCs w:val="24"/>
                <w:u w:val="single"/>
              </w:rPr>
              <w:t>lavoratori non soci</w:t>
            </w: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 (subordinato+parasubordinato+collaborazioni+autonomo) 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2_353097407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</w:rPr>
        <w:t>di cui SVANTAGGIATI</w:t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0"/>
          <w:lang w:val="en-US" w:eastAsia="en-US"/>
        </w:rPr>
        <w:t xml:space="preserve">(PARI AD ALMENO IL </w:t>
      </w:r>
      <w:r>
        <w:rPr>
          <w:rFonts w:eastAsia="Calibri" w:cs="Calibri" w:ascii="Calibri" w:hAnsi="Calibri"/>
          <w:b/>
          <w:bCs/>
          <w:spacing w:val="20"/>
          <w:lang w:eastAsia="it-IT"/>
        </w:rPr>
        <w:t>30% DEI LAVORATORI)</w:t>
      </w:r>
      <w:r>
        <w:rPr>
          <w:rFonts w:cs="Calibri" w:ascii="Calibri" w:hAnsi="Calibri"/>
          <w:b/>
          <w:bCs/>
          <w:spacing w:val="20"/>
        </w:rPr>
        <w:t>:</w:t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pacing w:val="20"/>
        </w:rPr>
        <w:t xml:space="preserve">Maschi </w:t>
      </w:r>
      <w:r>
        <w:fldChar w:fldCharType="begin">
          <w:ffData>
            <w:name w:val="__Fieldmark__571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Femmine </w:t>
      </w:r>
      <w:r>
        <w:fldChar w:fldCharType="begin">
          <w:ffData>
            <w:name w:val="__Fieldmark__572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TOT. </w:t>
      </w:r>
      <w:r>
        <w:fldChar w:fldCharType="begin">
          <w:ffData>
            <w:name w:val="__Fieldmark__573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er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/>
      </w:pPr>
      <w:r>
        <w:rPr>
          <w:rFonts w:cs="Calibri" w:ascii="Calibri" w:hAnsi="Calibri"/>
          <w:b w:val="false"/>
        </w:rPr>
        <w:t xml:space="preserve">5. </w:t>
      </w:r>
      <w:r>
        <w:rPr>
          <w:rFonts w:cs="Calibri" w:ascii="Calibri" w:hAnsi="Calibri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439"/>
        <w:gridCol w:w="1727"/>
        <w:gridCol w:w="157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20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__Fieldmark__577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557_1758561419"/>
      <w:bookmarkStart w:id="401" w:name="__Fieldmark__557_1758561419"/>
      <w:bookmarkEnd w:id="401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</w:t>
        <w:tab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__Fieldmark__578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558_1758561419"/>
      <w:bookmarkStart w:id="403" w:name="__Fieldmark__558_1758561419"/>
      <w:bookmarkEnd w:id="403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 xml:space="preserve"> </w:t>
        <w:tab/>
        <w:t xml:space="preserve">di Categoria (specificare) </w:t>
      </w:r>
      <w:r>
        <w:fldChar w:fldCharType="begin">
          <w:ffData>
            <w:name w:val="__Fieldmark__600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__Fieldmark__580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560_1758561419"/>
      <w:bookmarkStart w:id="405" w:name="__Fieldmark__560_1758561419"/>
      <w:bookmarkEnd w:id="40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specificare)     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602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603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__Fieldmark__583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563_1758561419"/>
      <w:bookmarkStart w:id="407" w:name="__Fieldmark__563_1758561419"/>
      <w:bookmarkEnd w:id="407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__Fieldmark__584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564_1758561419"/>
      <w:bookmarkStart w:id="409" w:name="__Fieldmark__564_1758561419"/>
      <w:bookmarkEnd w:id="40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606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in data </w:t>
      </w:r>
      <w:r>
        <w:fldChar w:fldCharType="begin">
          <w:ffData>
            <w:name w:val="__Fieldmark__607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tabs>
          <w:tab w:val="clear" w:pos="709"/>
          <w:tab w:val="left" w:pos="341" w:leader="none"/>
        </w:tabs>
        <w:overflowPunct w:val="true"/>
        <w:autoSpaceDE w:val="true"/>
        <w:spacing w:lineRule="auto" w:line="360"/>
        <w:ind w:left="72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spacing w:val="20"/>
        </w:rPr>
        <w:t>7. TIPOLOGIA PERSONE SVANTAGGIATE</w:t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331"/>
      </w:tblGrid>
      <w:tr>
        <w:trPr>
          <w:trHeight w:val="34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9"/>
          <w:tab w:val="left" w:pos="341" w:leader="none"/>
          <w:tab w:val="center" w:pos="682" w:leader="none"/>
        </w:tabs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8. 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TTIVITA’ SVOLTE (max 6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9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577_1758561419"/>
            <w:bookmarkStart w:id="411" w:name="__Fieldmark__577_1758561419"/>
            <w:bookmarkEnd w:id="4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9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578_1758561419"/>
            <w:bookmarkStart w:id="413" w:name="__Fieldmark__578_1758561419"/>
            <w:bookmarkEnd w:id="4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9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579_1758561419"/>
            <w:bookmarkStart w:id="415" w:name="__Fieldmark__579_1758561419"/>
            <w:bookmarkEnd w:id="4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580_1758561419"/>
            <w:bookmarkStart w:id="417" w:name="__Fieldmark__580_1758561419"/>
            <w:bookmarkEnd w:id="4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581_1758561419"/>
            <w:bookmarkStart w:id="419" w:name="__Fieldmark__581_1758561419"/>
            <w:bookmarkEnd w:id="4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582_1758561419"/>
            <w:bookmarkStart w:id="421" w:name="__Fieldmark__582_1758561419"/>
            <w:bookmarkEnd w:id="4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583_1758561419"/>
            <w:bookmarkStart w:id="423" w:name="__Fieldmark__583_1758561419"/>
            <w:bookmarkEnd w:id="4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584_1758561419"/>
            <w:bookmarkStart w:id="425" w:name="__Fieldmark__584_1758561419"/>
            <w:bookmarkEnd w:id="4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585_1758561419"/>
            <w:bookmarkStart w:id="427" w:name="__Fieldmark__585_1758561419"/>
            <w:bookmarkEnd w:id="4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586_1758561419"/>
            <w:bookmarkStart w:id="429" w:name="__Fieldmark__586_1758561419"/>
            <w:bookmarkEnd w:id="4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Gestione servizi cimiteri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587_1758561419"/>
            <w:bookmarkStart w:id="431" w:name="__Fieldmark__587_1758561419"/>
            <w:bookmarkEnd w:id="4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588_1758561419"/>
            <w:bookmarkStart w:id="433" w:name="__Fieldmark__588_1758561419"/>
            <w:bookmarkEnd w:id="4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Lavand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589_1758561419"/>
            <w:bookmarkStart w:id="435" w:name="__Fieldmark__589_1758561419"/>
            <w:bookmarkEnd w:id="4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 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1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590_1758561419"/>
            <w:bookmarkStart w:id="437" w:name="__Fieldmark__590_1758561419"/>
            <w:bookmarkEnd w:id="4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61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591_1758561419"/>
            <w:bookmarkStart w:id="439" w:name="__Fieldmark__591_1758561419"/>
            <w:bookmarkEnd w:id="4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12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592_1758561419"/>
            <w:bookmarkStart w:id="441" w:name="__Fieldmark__592_1758561419"/>
            <w:bookmarkEnd w:id="4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13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593_1758561419"/>
            <w:bookmarkStart w:id="443" w:name="__Fieldmark__593_1758561419"/>
            <w:bookmarkEnd w:id="4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14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594_1758561419"/>
            <w:bookmarkStart w:id="445" w:name="__Fieldmark__594_1758561419"/>
            <w:bookmarkEnd w:id="4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15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595_1758561419"/>
            <w:bookmarkStart w:id="447" w:name="__Fieldmark__595_1758561419"/>
            <w:bookmarkEnd w:id="4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16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596_1758561419"/>
            <w:bookmarkStart w:id="449" w:name="__Fieldmark__596_1758561419"/>
            <w:bookmarkEnd w:id="4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17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597_1758561419"/>
            <w:bookmarkStart w:id="451" w:name="__Fieldmark__597_1758561419"/>
            <w:bookmarkEnd w:id="4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18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598_1758561419"/>
            <w:bookmarkStart w:id="453" w:name="__Fieldmark__598_1758561419"/>
            <w:bookmarkEnd w:id="4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19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599_1758561419"/>
            <w:bookmarkStart w:id="455" w:name="__Fieldmark__599_1758561419"/>
            <w:bookmarkEnd w:id="4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20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600_1758561419"/>
            <w:bookmarkStart w:id="457" w:name="__Fieldmark__600_1758561419"/>
            <w:bookmarkEnd w:id="4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21_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601_1758561419"/>
            <w:bookmarkStart w:id="459" w:name="__Fieldmark__601_1758561419"/>
            <w:bookmarkEnd w:id="4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64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9. 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__Fieldmark__623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603_1758561419"/>
      <w:bookmarkStart w:id="461" w:name="__Fieldmark__603_1758561419"/>
      <w:bookmarkEnd w:id="46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__Fieldmark__624_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604_1758561419"/>
      <w:bookmarkStart w:id="463" w:name="__Fieldmark__604_1758561419"/>
      <w:bookmarkEnd w:id="463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Unnamed5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651_393123064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652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1042"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spacing w:val="20"/>
        </w:rPr>
        <w:t>DI CUI SVANTAGGIATI</w:t>
      </w:r>
      <w:r>
        <w:rPr>
          <w:rFonts w:cs="Calibri" w:ascii="Calibri" w:hAnsi="Calibri"/>
          <w:bCs/>
          <w:spacing w:val="20"/>
        </w:rPr>
        <w:t xml:space="preserve">:    N </w:t>
      </w:r>
      <w:r>
        <w:fldChar w:fldCharType="begin">
          <w:ffData>
            <w:name w:val="__Fieldmark__653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eastAsia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INSERIMENTI LAVORATIVI CON ENTI PUBBLICI: N </w:t>
      </w:r>
      <w:r>
        <w:fldChar w:fldCharType="begin">
          <w:ffData>
            <w:name w:val="__Fieldmark__654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Cs/>
          <w:spacing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__Fieldmark__655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C9211E"/>
          <w:sz w:val="20"/>
          <w:szCs w:val="24"/>
          <w:u w:val="single"/>
        </w:rPr>
      </w:pPr>
      <w:r>
        <w:rPr>
          <w:rFonts w:cs="Calibri" w:ascii="Calibri" w:hAnsi="Calibri"/>
          <w:b w:val="false"/>
          <w:sz w:val="20"/>
          <w:szCs w:val="24"/>
        </w:rPr>
        <w:t xml:space="preserve">*La presente scheda, debitamente compilata e firmata in originale deve essere inviata esclusivamente tramite PEC all’indirizzo </w:t>
      </w:r>
      <w:hyperlink r:id="rId3">
        <w:r>
          <w:rPr>
            <w:rStyle w:val="InternetLink"/>
            <w:rFonts w:cs="Calibri" w:ascii="Calibri" w:hAnsi="Calibri"/>
            <w:sz w:val="20"/>
            <w:szCs w:val="24"/>
          </w:rPr>
          <w:t>cooperazionesociale@cert.regione.piemonte.it</w:t>
        </w:r>
      </w:hyperlink>
      <w:r>
        <w:rPr>
          <w:rFonts w:cs="Calibri" w:ascii="Calibri" w:hAnsi="Calibri"/>
          <w:b w:val="false"/>
          <w:sz w:val="20"/>
          <w:szCs w:val="24"/>
        </w:rPr>
        <w:t xml:space="preserve"> secondo una delle modalità previste dall’art. 65 del D.Lgs. 7 marzo 2005, n. 82 e s.m.i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C9211E"/>
          <w:sz w:val="20"/>
          <w:szCs w:val="24"/>
          <w:u w:val="single"/>
        </w:rPr>
        <w:t>ATTENZIONE</w:t>
      </w:r>
      <w:r>
        <w:rPr>
          <w:rFonts w:cs="Calibri" w:ascii="Calibri" w:hAnsi="Calibri"/>
          <w:b w:val="false"/>
          <w:sz w:val="20"/>
          <w:szCs w:val="24"/>
        </w:rPr>
        <w:t xml:space="preserve">: In quanto dichiarazione sostitutiva di atto di notorietà, potrà essere firmata in originale allegando fotocopia di un documento d’identità o firmata digitalmente ai sensi dell’articolo </w:t>
      </w:r>
      <w:r>
        <w:rPr>
          <w:rFonts w:cs="Calibri" w:ascii="Calibri" w:hAnsi="Calibri"/>
          <w:b w:val="false"/>
          <w:color w:val="000000"/>
          <w:sz w:val="20"/>
          <w:szCs w:val="24"/>
        </w:rPr>
        <w:t>20</w:t>
      </w:r>
      <w:r>
        <w:rPr>
          <w:rFonts w:cs="Calibri" w:ascii="Calibri" w:hAnsi="Calibri"/>
          <w:b w:val="false"/>
          <w:sz w:val="20"/>
          <w:szCs w:val="24"/>
        </w:rPr>
        <w:t xml:space="preserve"> del decreto legislativo 7 marzo 2005, n. 82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Per informazioni sulla firma digitale si può consultare il sito: </w:t>
      </w:r>
    </w:p>
    <w:p>
      <w:pPr>
        <w:pStyle w:val="Footnote"/>
        <w:rPr>
          <w:rFonts w:ascii="Calibri" w:hAnsi="Calibri" w:cs="Calibri"/>
          <w:b w:val="false"/>
          <w:b w:val="false"/>
          <w:color w:val="000000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https://www.postacertificata.gov.it/guida_utente/servizi/servizi_avanzati/firma-digitale.dot</w:t>
        </w:r>
      </w:hyperlink>
      <w:r>
        <w:rPr>
          <w:rStyle w:val="InternetLink"/>
          <w:rFonts w:cs="Calibri" w:ascii="Calibri" w:hAnsi="Calibri"/>
          <w:color w:val="000000"/>
          <w:szCs w:val="24"/>
        </w:rPr>
        <w:t>.</w:t>
      </w:r>
    </w:p>
    <w:p>
      <w:pPr>
        <w:pStyle w:val="Footnote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Footnote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er informazioni sull’uso della PEC nella Regione Piemonte consultare il sito:</w:t>
      </w:r>
    </w:p>
    <w:p>
      <w:pPr>
        <w:pStyle w:val="Footnote"/>
        <w:autoSpaceDE w:val="false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szCs w:val="18"/>
          </w:rPr>
          <w:t>http://www.regione.piemonte.it/boll_leggi/postacert/index.htm</w:t>
        </w:r>
      </w:hyperlink>
      <w:r>
        <w:rPr>
          <w:rStyle w:val="InternetLink"/>
          <w:rFonts w:cs="Calibri" w:ascii="Calibri" w:hAnsi="Calibri"/>
          <w:szCs w:val="18"/>
        </w:rPr>
        <w:t>.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sz w:val="24"/>
          <w:szCs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2"/>
        </w:rPr>
        <w:t>Settore Politiche del Lavoro, Grattacielo Piemonte, Piazza Piemonte, 1 - 10127 Torino</w:t>
      </w:r>
      <w:r>
        <w:rPr>
          <w:rFonts w:cs="Calibri" w:ascii="Calibri" w:hAnsi="Calibri"/>
          <w:sz w:val="22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2"/>
        </w:rPr>
        <w:t>dalla Legge regionale 9 giugno 1994, n. 18 e deliberazioni attuative</w:t>
      </w:r>
      <w:r>
        <w:rPr>
          <w:rFonts w:cs="Calibri" w:ascii="Calibri" w:hAnsi="Calibri"/>
          <w:sz w:val="22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2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 w:val="false"/>
          <w:bCs/>
          <w:sz w:val="22"/>
        </w:rPr>
        <w:t xml:space="preserve">I dati di contatto del Responsabile della protezione dati (DPO) sono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</w:rPr>
          <w:t>dpo@regione.piemonte.it</w:t>
        </w:r>
      </w:hyperlink>
      <w:r>
        <w:rPr>
          <w:rFonts w:cs="Calibri" w:ascii="Calibri" w:hAnsi="Calibri"/>
          <w:b w:val="false"/>
          <w:bCs/>
          <w:sz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 w:val="false"/>
          <w:bCs/>
          <w:sz w:val="22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2"/>
        </w:rPr>
        <w:t>il Dirigente del Settore Politiche del Lavoro</w:t>
      </w:r>
      <w:r>
        <w:rPr>
          <w:rFonts w:cs="Calibri" w:ascii="Calibri" w:hAnsi="Calibri"/>
          <w:b w:val="false"/>
          <w:bCs/>
          <w:sz w:val="22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 w:val="false"/>
          <w:bCs/>
          <w:sz w:val="22"/>
        </w:rPr>
        <w:t>Il Responsabile (esterno) del trattamento è</w:t>
      </w:r>
      <w:r>
        <w:rPr>
          <w:rFonts w:cs="Calibri" w:ascii="Calibri" w:hAnsi="Calibri"/>
          <w:sz w:val="22"/>
        </w:rPr>
        <w:t xml:space="preserve"> CSI Piemonte, Corso Unione Sovietica, 216, 10134 Torino - PEC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</w:rPr>
          <w:t>protocollo@cert.csi.it</w:t>
        </w:r>
      </w:hyperlink>
      <w:r>
        <w:rPr>
          <w:rFonts w:cs="Calibri" w:ascii="Calibri" w:hAnsi="Calibri"/>
          <w:sz w:val="22"/>
        </w:rPr>
        <w:t xml:space="preserve">;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691" w:firstLine="709"/>
        <w:jc w:val="center"/>
        <w:rPr>
          <w:rFonts w:ascii="Calibri" w:hAnsi="Calibri" w:eastAsia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……………………………………</w:t>
      </w:r>
      <w:r>
        <w:rPr>
          <w:rFonts w:cs="Calibri" w:ascii="Calibri" w:hAnsi="Calibri"/>
          <w:b w:val="false"/>
          <w:bCs/>
          <w:sz w:val="22"/>
        </w:rPr>
        <w:t>.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(firma per presa visione)</w:t>
      </w:r>
    </w:p>
    <w:sectPr>
      <w:headerReference w:type="default" r:id="rId8"/>
      <w:footerReference w:type="default" r:id="rId9"/>
      <w:type w:val="continuous"/>
      <w:pgSz w:w="11906" w:h="16838"/>
      <w:pgMar w:left="1276" w:right="995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OCIETÀ COOPERATIVE SOCIALI A SCOPO PLURIMO</w:t>
      <w:tab/>
      <w:t>A-B</w:t>
      <w:tab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5</w:t>
    </w:r>
  </w:p>
  <w:p>
    <w:pPr>
      <w:pStyle w:val="Header"/>
      <w:jc w:val="center"/>
      <w:rPr>
        <w:rFonts w:ascii="Calibri" w:hAnsi="Calibri" w:cs="Calibri"/>
        <w:kern w:val="2"/>
        <w:sz w:val="24"/>
        <w:szCs w:val="28"/>
        <w:u w:val="single"/>
      </w:rPr>
    </w:pPr>
    <w:r>
      <w:rPr>
        <w:rFonts w:cs="Calibri" w:ascii="Calibri" w:hAnsi="Calibri"/>
        <w:kern w:val="2"/>
        <w:sz w:val="24"/>
        <w:szCs w:val="28"/>
        <w:u w:val="single"/>
      </w:rPr>
      <w:t>DATI AL 31/12/2024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predefinitoparagrafo">
    <w:name w:val="WW-Car.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ageNumber">
    <w:name w:val="Page Number"/>
    <w:basedOn w:val="WW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WWCar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b/>
      <w:i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Caratterenotaapidipagina">
    <w:name w:val="Carattere nota a piè di pagina"/>
    <w:qFormat/>
    <w:rPr/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tterepredefinitoparagrafo1">
    <w:name w:val="WW-Carattere predefinito paragrafo1"/>
    <w:qFormat/>
    <w:rPr/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Caratterepredefinitoparagrafo11">
    <w:name w:val="WW-Carattere predefinito paragrafo11"/>
    <w:qFormat/>
    <w:rPr/>
  </w:style>
  <w:style w:type="character" w:styleId="Carpredefinitoparagrafo1">
    <w:name w:val="Car. predefinito paragrafo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z w:val="20"/>
    </w:rPr>
  </w:style>
  <w:style w:type="character" w:styleId="WW8Num19z3">
    <w:name w:val="WW8Num19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/>
  </w:style>
  <w:style w:type="paragraph" w:styleId="Mappadocumento">
    <w:name w:val="Mappa documento"/>
    <w:basedOn w:val="Normal"/>
    <w:qFormat/>
    <w:pPr/>
    <w:rPr>
      <w:rFonts w:ascii="Tahoma" w:hAnsi="Tahoma" w:eastAsia="Tahoma" w:cs="Tahoma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" w:hAnsi="TimesNewRoman" w:eastAsia="TimesNewRoman" w:cs="TimesNewRoman"/>
      <w:sz w:val="22"/>
      <w:lang w:val="fr-FR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/>
  </w:style>
  <w:style w:type="paragraph" w:styleId="Corpodeltesto21">
    <w:name w:val="Corpo del testo 21"/>
    <w:basedOn w:val="Normal"/>
    <w:qFormat/>
    <w:pPr>
      <w:ind w:left="567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cooperazionesociale@cert.regione.piemonte.it" TargetMode="External"/><Relationship Id="rId4" Type="http://schemas.openxmlformats.org/officeDocument/2006/relationships/hyperlink" Target="https://www.postacertificata.gov.it/guida_utente/servizi/servizi_avanzati/firma-digitale.dot" TargetMode="External"/><Relationship Id="rId5" Type="http://schemas.openxmlformats.org/officeDocument/2006/relationships/hyperlink" Target="http://www.regione.piemonte.it/boll_leggi/postacert/index.htm" TargetMode="Externa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A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4:00Z</dcterms:created>
  <dc:creator>15631RP</dc:creator>
  <dc:description/>
  <cp:keywords/>
  <dc:language>en-US</dc:language>
  <cp:lastModifiedBy>Settore Sistemi Informativi</cp:lastModifiedBy>
  <dcterms:modified xsi:type="dcterms:W3CDTF">2025-05-27T06:14:00Z</dcterms:modified>
  <cp:revision>2</cp:revision>
  <dc:subject/>
  <dc:title>SCHEDA DI ISCRIZIONE ALL'ALBO  DELLE COOPERATIVE SOCIALI</dc:title>
</cp:coreProperties>
</file>