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Il/La  Sottoscritto/a </w:t>
      </w:r>
      <w:r>
        <w:fldChar w:fldCharType="begin">
          <w:ffData>
            <w:name w:val="__Fieldmark__0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21203605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_Fieldmark__1_3530974079"/>
      <w:bookmarkEnd w:id="0"/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nato/a a </w:t>
      </w:r>
      <w:r>
        <w:rPr>
          <w:rFonts w:cs="Calibri" w:ascii="Calibri" w:hAnsi="Calibri"/>
          <w:b w:val="false"/>
          <w:sz w:val="22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</w:rPr>
        <w:t>DICHIARA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2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  <w:t xml:space="preserve">Denominazione </w:t>
      </w:r>
      <w:r>
        <w:rPr>
          <w:rFonts w:cs="Calibri" w:ascii="Calibri" w:hAnsi="Calibri"/>
          <w:spacing w:val="20"/>
          <w:sz w:val="22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fldChar w:fldCharType="begin">
          <w:ffData>
            <w:name w:val="__Fieldmark__16_408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  <w:szCs w:val="24"/>
        </w:rPr>
      </w:pPr>
      <w:r>
        <w:rPr>
          <w:rFonts w:cs="Calibri" w:ascii="Calibri" w:hAnsi="Calibri"/>
          <w:b/>
          <w:bCs w:val="false"/>
          <w:sz w:val="22"/>
          <w:szCs w:val="24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</w:rPr>
      </w:pPr>
      <w:r>
        <w:rPr>
          <w:rFonts w:cs="Calibri" w:ascii="Calibri" w:hAnsi="Calibri"/>
          <w:sz w:val="22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</w:rPr>
      </w:pPr>
      <w:r>
        <w:rPr>
          <w:rFonts w:cs="Calibri" w:ascii="Calibri" w:hAnsi="Calibri"/>
          <w:b/>
          <w:bCs w:val="false"/>
          <w:sz w:val="22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Sede Lega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ede Amministrativa </w:t>
      </w:r>
      <w:r>
        <w:rPr>
          <w:rFonts w:cs="Calibri" w:ascii="Calibri" w:hAnsi="Calibri"/>
          <w:b w:val="false"/>
          <w:bCs/>
          <w:spacing w:val="0"/>
          <w:sz w:val="22"/>
        </w:rPr>
        <w:t>(se diversa da quella Legale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2"/>
        </w:rPr>
      </w:pPr>
      <w:r>
        <w:rPr>
          <w:rFonts w:cs="Calibri" w:ascii="Calibri" w:hAnsi="Calibri"/>
          <w:b w:val="false"/>
          <w:bCs/>
          <w:spacing w:val="0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2"/>
        </w:rPr>
      </w:pPr>
      <w:r>
        <w:rPr>
          <w:rFonts w:cs="Calibri" w:ascii="Calibri" w:hAnsi="Calibri"/>
          <w:b w:val="false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</w:rPr>
        <w:t xml:space="preserve"> (</w:t>
      </w:r>
      <w:r>
        <w:rPr>
          <w:rFonts w:cs="Calibri" w:ascii="Calibri" w:hAnsi="Calibri"/>
          <w:b w:val="false"/>
          <w:bCs/>
          <w:color w:val="C9211E"/>
          <w:sz w:val="22"/>
        </w:rPr>
        <w:t xml:space="preserve"> </w:t>
      </w:r>
      <w:r>
        <w:fldChar w:fldCharType="begin">
          <w:ffData>
            <w:name w:val="__Fieldmark__38_14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860916138"/>
      <w:bookmarkStart w:id="3" w:name="__Fieldmark__36_860916138"/>
      <w:bookmarkEnd w:id="3"/>
      <w:r>
        <w:rPr/>
      </w:r>
      <w:r>
        <w:rPr/>
        <w:fldChar w:fldCharType="end"/>
      </w:r>
      <w:r>
        <w:rPr>
          <w:rFonts w:cs="Calibri" w:ascii="Calibri" w:hAnsi="Calibri"/>
          <w:b w:val="false"/>
          <w:color w:val="C9211E"/>
          <w:sz w:val="22"/>
        </w:rPr>
        <w:t xml:space="preserve"> </w:t>
      </w:r>
      <w:r>
        <w:rPr>
          <w:rFonts w:cs="Calibri" w:ascii="Calibri" w:hAnsi="Calibri"/>
          <w:b w:val="false"/>
          <w:sz w:val="20"/>
        </w:rPr>
        <w:t>acconsento alla pubblicazione sul BUR se unico contatto telefonico</w:t>
      </w:r>
      <w:r>
        <w:rPr>
          <w:rFonts w:cs="Calibri" w:ascii="Calibri" w:hAnsi="Calibri"/>
          <w:b w:val="false"/>
          <w:sz w:val="22"/>
        </w:rPr>
        <w:t xml:space="preserve">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 w:val="false"/>
          <w:sz w:val="22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2"/>
          <w:szCs w:val="24"/>
        </w:rPr>
      </w:pPr>
      <w:r>
        <w:rPr>
          <w:rFonts w:cs="Calibri" w:ascii="Calibri" w:hAnsi="Calibri"/>
          <w:bCs/>
          <w:sz w:val="22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2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2"/>
          <w:szCs w:val="24"/>
        </w:rPr>
      </w:r>
    </w:p>
    <w:tbl>
      <w:tblPr>
        <w:tblW w:w="1057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>INDIRIZZO 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 xml:space="preserve">DISPONIBILITÀ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860916138"/>
            <w:bookmarkStart w:id="5" w:name="__Fieldmark__40_86091613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4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860916138"/>
            <w:bookmarkStart w:id="7" w:name="__Fieldmark__41_86091613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5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860916138"/>
            <w:bookmarkStart w:id="9" w:name="__Fieldmark__42_86091613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6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860916138"/>
            <w:bookmarkStart w:id="11" w:name="__Fieldmark__43_86091613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47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860916138"/>
            <w:bookmarkStart w:id="13" w:name="__Fieldmark__44_86091613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860916138"/>
            <w:bookmarkStart w:id="15" w:name="__Fieldmark__46_86091613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0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860916138"/>
            <w:bookmarkStart w:id="17" w:name="__Fieldmark__47_86091613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2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860916138"/>
            <w:bookmarkStart w:id="19" w:name="__Fieldmark__49_86091613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5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860916138"/>
            <w:bookmarkStart w:id="21" w:name="__Fieldmark__52_86091613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6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860916138"/>
            <w:bookmarkStart w:id="23" w:name="__Fieldmark__53_86091613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7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860916138"/>
            <w:bookmarkStart w:id="25" w:name="__Fieldmark__54_86091613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8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5_860916138"/>
            <w:bookmarkStart w:id="27" w:name="__Fieldmark__55_860916138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9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860916138"/>
            <w:bookmarkStart w:id="29" w:name="__Fieldmark__56_86091613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5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860916138"/>
            <w:bookmarkStart w:id="31" w:name="__Fieldmark__58_86091613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2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860916138"/>
            <w:bookmarkStart w:id="33" w:name="__Fieldmark__59_86091613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6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4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860916138"/>
            <w:bookmarkStart w:id="35" w:name="__Fieldmark__61_860916138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6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6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860916138"/>
            <w:bookmarkStart w:id="37" w:name="__Fieldmark__64_860916138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8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860916138"/>
            <w:bookmarkStart w:id="39" w:name="__Fieldmark__65_86091613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9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860916138"/>
            <w:bookmarkStart w:id="41" w:name="__Fieldmark__66_86091613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0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860916138"/>
            <w:bookmarkStart w:id="43" w:name="__Fieldmark__67_860916138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1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860916138"/>
            <w:bookmarkStart w:id="45" w:name="__Fieldmark__68_860916138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7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860916138"/>
            <w:bookmarkStart w:id="47" w:name="__Fieldmark__70_860916138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4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860916138"/>
            <w:bookmarkStart w:id="49" w:name="__Fieldmark__71_860916138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7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6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860916138"/>
            <w:bookmarkStart w:id="51" w:name="__Fieldmark__73_860916138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7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7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860916138"/>
            <w:bookmarkStart w:id="53" w:name="__Fieldmark__76_860916138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0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860916138"/>
            <w:bookmarkStart w:id="55" w:name="__Fieldmark__77_860916138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1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860916138"/>
            <w:bookmarkStart w:id="57" w:name="__Fieldmark__78_860916138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2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860916138"/>
            <w:bookmarkStart w:id="59" w:name="__Fieldmark__79_860916138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3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860916138"/>
            <w:bookmarkStart w:id="61" w:name="__Fieldmark__80_860916138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8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860916138"/>
            <w:bookmarkStart w:id="63" w:name="__Fieldmark__82_860916138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6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860916138"/>
            <w:bookmarkStart w:id="65" w:name="__Fieldmark__83_860916138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8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8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860916138"/>
            <w:bookmarkStart w:id="67" w:name="__Fieldmark__85_860916138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8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pacing w:val="0"/>
                <w:sz w:val="22"/>
              </w:rPr>
            </w:pPr>
            <w:r>
              <w:fldChar w:fldCharType="begin">
                <w:ffData>
                  <w:name w:val="__Fieldmark__8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860916138"/>
            <w:bookmarkStart w:id="69" w:name="__Fieldmark__88_860916138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2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9_860916138"/>
            <w:bookmarkStart w:id="71" w:name="__Fieldmark__89_860916138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3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0_860916138"/>
            <w:bookmarkStart w:id="73" w:name="__Fieldmark__90_860916138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4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1_860916138"/>
            <w:bookmarkStart w:id="75" w:name="__Fieldmark__91_860916138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5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2_860916138"/>
            <w:bookmarkStart w:id="77" w:name="__Fieldmark__92_860916138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9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860916138"/>
            <w:bookmarkStart w:id="79" w:name="__Fieldmark__94_860916138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8_1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860916138"/>
            <w:bookmarkStart w:id="81" w:name="__Fieldmark__95_860916138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9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860916138"/>
            <w:bookmarkStart w:id="83" w:name="__Fieldmark__97_860916138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0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10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0_860916138"/>
            <w:bookmarkStart w:id="85" w:name="__Fieldmark__100_860916138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4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1_860916138"/>
            <w:bookmarkStart w:id="87" w:name="__Fieldmark__101_860916138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5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2_860916138"/>
            <w:bookmarkStart w:id="89" w:name="__Fieldmark__102_860916138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6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3_860916138"/>
            <w:bookmarkStart w:id="91" w:name="__Fieldmark__103_860916138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7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4_860916138"/>
            <w:bookmarkStart w:id="93" w:name="__Fieldmark__104_860916138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0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860916138"/>
            <w:bookmarkStart w:id="95" w:name="__Fieldmark__106_860916138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0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7_860916138"/>
            <w:bookmarkStart w:id="97" w:name="__Fieldmark__107_860916138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1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2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860916138"/>
            <w:bookmarkStart w:id="99" w:name="__Fieldmark__109_860916138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1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113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2_860916138"/>
            <w:bookmarkStart w:id="101" w:name="__Fieldmark__112_860916138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6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3_860916138"/>
            <w:bookmarkStart w:id="103" w:name="__Fieldmark__113_860916138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7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4_860916138"/>
            <w:bookmarkStart w:id="105" w:name="__Fieldmark__114_860916138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8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5_860916138"/>
            <w:bookmarkStart w:id="107" w:name="__Fieldmark__115_860916138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9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6_860916138"/>
            <w:bookmarkStart w:id="109" w:name="__Fieldmark__116_860916138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19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860916138"/>
            <w:bookmarkStart w:id="111" w:name="__Fieldmark__118_860916138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2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860916138"/>
            <w:bookmarkStart w:id="113" w:name="__Fieldmark__119_860916138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2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4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860916138"/>
            <w:bookmarkStart w:id="115" w:name="__Fieldmark__121_860916138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2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125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4_860916138"/>
            <w:bookmarkStart w:id="117" w:name="__Fieldmark__124_860916138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8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5_860916138"/>
            <w:bookmarkStart w:id="119" w:name="__Fieldmark__125_860916138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9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6_860916138"/>
            <w:bookmarkStart w:id="121" w:name="__Fieldmark__126_860916138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0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_860916138"/>
            <w:bookmarkStart w:id="123" w:name="__Fieldmark__127_860916138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1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8_860916138"/>
            <w:bookmarkStart w:id="125" w:name="__Fieldmark__128_860916138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31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860916138"/>
            <w:bookmarkStart w:id="127" w:name="__Fieldmark__130_860916138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4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1_860916138"/>
            <w:bookmarkStart w:id="129" w:name="__Fieldmark__131_860916138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34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6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860916138"/>
            <w:bookmarkStart w:id="131" w:name="__Fieldmark__133_860916138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3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137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9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6_860916138"/>
            <w:bookmarkStart w:id="133" w:name="__Fieldmark__136_860916138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0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7_860916138"/>
            <w:bookmarkStart w:id="135" w:name="__Fieldmark__137_860916138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1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8_860916138"/>
            <w:bookmarkStart w:id="137" w:name="__Fieldmark__138_860916138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2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9_860916138"/>
            <w:bookmarkStart w:id="139" w:name="__Fieldmark__139_860916138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3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0_860916138"/>
            <w:bookmarkStart w:id="141" w:name="__Fieldmark__140_860916138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43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860916138"/>
            <w:bookmarkStart w:id="143" w:name="__Fieldmark__142_860916138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6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860916138"/>
            <w:bookmarkStart w:id="145" w:name="__Fieldmark__143_860916138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46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8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860916138"/>
            <w:bookmarkStart w:id="147" w:name="__Fieldmark__145_860916138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4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fldChar w:fldCharType="begin">
                <w:ffData>
                  <w:name w:val="__Fieldmark__149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8_860916138"/>
            <w:bookmarkStart w:id="149" w:name="__Fieldmark__148_860916138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2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9_860916138"/>
            <w:bookmarkStart w:id="151" w:name="__Fieldmark__149_860916138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3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0_860916138"/>
            <w:bookmarkStart w:id="153" w:name="__Fieldmark__150_860916138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4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1_860916138"/>
            <w:bookmarkStart w:id="155" w:name="__Fieldmark__151_860916138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5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2_860916138"/>
            <w:bookmarkStart w:id="157" w:name="__Fieldmark__152_860916138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Altro </w:t>
            </w:r>
            <w:r>
              <w:fldChar w:fldCharType="begin">
                <w:ffData>
                  <w:name w:val="__Fieldmark__155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860916138"/>
            <w:bookmarkStart w:id="159" w:name="__Fieldmark__154_860916138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8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5_860916138"/>
            <w:bookmarkStart w:id="161" w:name="__Fieldmark__155_860916138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In comune con altri (specificare) </w:t>
            </w:r>
            <w:r>
              <w:fldChar w:fldCharType="begin">
                <w:ffData>
                  <w:name w:val="__Fieldmark__158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60_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860916138"/>
            <w:bookmarkStart w:id="163" w:name="__Fieldmark__157_860916138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Altro </w:t>
            </w:r>
            <w:r>
              <w:fldChar w:fldCharType="begin">
                <w:ffData>
                  <w:name w:val="__Fieldmark__16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not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2. COMPAGINE SOCIALE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5"/>
        <w:gridCol w:w="1613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sch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emm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oci Ordin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1747"/>
        <w:gridCol w:w="1880"/>
        <w:gridCol w:w="1844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PERSONE GIURIDICH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ubblic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iv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  <w:szCs w:val="24"/>
        </w:rPr>
      </w:pPr>
      <w:r>
        <w:rPr>
          <w:rFonts w:cs="Calibri" w:ascii="Calibri" w:hAnsi="Calibri"/>
          <w:b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/>
          <w:bCs/>
          <w:spacing w:val="20"/>
          <w:sz w:val="22"/>
          <w:szCs w:val="24"/>
        </w:rPr>
        <w:t xml:space="preserve">3. </w:t>
      </w:r>
      <w:r>
        <w:rPr>
          <w:rFonts w:cs="Calibri" w:ascii="Calibri" w:hAnsi="Calibri"/>
          <w:b/>
          <w:bCs/>
          <w:smallCaps/>
          <w:spacing w:val="20"/>
          <w:sz w:val="22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 w:val="false"/>
          <w:bCs/>
          <w:smallCaps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1785"/>
        <w:gridCol w:w="1613"/>
        <w:gridCol w:w="205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Pie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lang w:val="en-GB"/>
              </w:rPr>
              <w:t>Part-Ti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lang w:val="en-GB"/>
              </w:rPr>
              <w:t>Total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  <w:sz w:val="22"/>
        </w:rPr>
      </w:pPr>
      <w:r>
        <w:rPr>
          <w:rFonts w:cs="Calibri" w:ascii="Calibri" w:hAnsi="Calibri"/>
          <w:spacing w:val="20"/>
          <w:sz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1633"/>
        <w:gridCol w:w="4132"/>
        <w:gridCol w:w="1377"/>
      </w:tblGrid>
      <w:tr>
        <w:trPr>
          <w:trHeight w:val="27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SUBORDINA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  <w:szCs w:val="24"/>
              </w:rPr>
              <w:t>A progett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(D.Lgs. n. 276/03, art. 61, comm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1824"/>
      </w:tblGrid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AUTONOM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sz w:val="22"/>
          <w:u w:val="single"/>
        </w:rPr>
      </w:pPr>
      <w:r>
        <w:rPr>
          <w:rFonts w:cs="Calibri" w:ascii="Calibri" w:hAnsi="Calibri"/>
          <w:b/>
          <w:spacing w:val="20"/>
          <w:sz w:val="22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 w:val="22"/>
          <w:u w:val="single"/>
        </w:rPr>
        <w:t>TOT. SOCI LAVORATORI</w:t>
      </w:r>
      <w:r>
        <w:rPr>
          <w:rFonts w:cs="Calibri" w:ascii="Calibri" w:hAnsi="Calibri"/>
          <w:b/>
          <w:spacing w:val="20"/>
          <w:sz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4"/>
        </w:rPr>
        <w:t xml:space="preserve">(subordinato+parasubordinato+autonomo) </w:t>
      </w:r>
      <w:r>
        <w:fldChar w:fldCharType="begin">
          <w:ffData>
            <w:name w:val="__Fieldmark__20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/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Cs/>
          <w:sz w:val="22"/>
        </w:rPr>
        <w:t>4. 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785"/>
        <w:gridCol w:w="1610"/>
        <w:gridCol w:w="2058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Pie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Part-Ti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374"/>
        <w:gridCol w:w="3690"/>
        <w:gridCol w:w="1558"/>
      </w:tblGrid>
      <w:tr>
        <w:trPr>
          <w:trHeight w:val="661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SUBORDINA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A proget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enza Progetto (D.Lgs. 276/03, art. 61, comma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831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2"/>
              </w:rPr>
              <w:t>ritenuta d’accont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831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AUTONOM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Totale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 w:val="22"/>
          <w:szCs w:val="24"/>
        </w:rPr>
      </w:pPr>
      <w:r>
        <w:rPr>
          <w:rFonts w:cs="Calibri" w:ascii="Calibri" w:hAnsi="Calibri"/>
          <w:b/>
          <w:spacing w:val="20"/>
          <w:sz w:val="22"/>
        </w:rPr>
        <w:t xml:space="preserve">(subordinato+parasubordinato+collaborazioni+autonomo) </w:t>
      </w:r>
      <w:r>
        <w:fldChar w:fldCharType="begin">
          <w:ffData>
            <w:name w:val="__Fieldmark__22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2"/>
          <w:szCs w:val="24"/>
        </w:rPr>
      </w:pPr>
      <w:r>
        <w:rPr>
          <w:rFonts w:cs="Calibri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spacing w:val="20"/>
          <w:sz w:val="22"/>
        </w:rPr>
        <w:t xml:space="preserve">(soci lavoratori + lavoratori non soci) </w:t>
      </w:r>
      <w:r>
        <w:fldChar w:fldCharType="begin">
          <w:ffData>
            <w:name w:val="__Fieldmark__22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Heading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pacing w:val="20"/>
          <w:sz w:val="22"/>
        </w:rPr>
        <w:t xml:space="preserve">5. </w:t>
      </w:r>
      <w:r>
        <w:rPr>
          <w:rFonts w:cs="Calibri" w:ascii="Calibri" w:hAnsi="Calibri"/>
          <w:bCs/>
          <w:smallCaps/>
          <w:spacing w:val="20"/>
          <w:sz w:val="22"/>
        </w:rPr>
        <w:t>ALTRE RISORSE UMA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419"/>
        <w:gridCol w:w="1704"/>
        <w:gridCol w:w="154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Femm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Servizio Civile Volonta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pacing w:val="20"/>
          <w:sz w:val="22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  <w:sz w:val="22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__Fieldmark__252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46_860916138"/>
      <w:bookmarkStart w:id="165" w:name="__Fieldmark__246_860916138"/>
      <w:bookmarkEnd w:id="165"/>
      <w:r>
        <w:rPr/>
      </w:r>
      <w:r>
        <w:rPr/>
        <w:fldChar w:fldCharType="end"/>
      </w:r>
      <w:r>
        <w:rPr>
          <w:rFonts w:cs="Calibri" w:ascii="Calibri" w:hAnsi="Calibri"/>
          <w:sz w:val="22"/>
        </w:rPr>
        <w:t xml:space="preserve"> </w:t>
        <w:tab/>
        <w:t xml:space="preserve"> </w:t>
      </w:r>
      <w:r>
        <w:rPr>
          <w:rFonts w:cs="Calibri" w:ascii="Calibri" w:hAnsi="Calibri"/>
          <w:b w:val="false"/>
          <w:bCs/>
          <w:sz w:val="22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__Fieldmark__253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47_860916138"/>
      <w:bookmarkStart w:id="167" w:name="__Fieldmark__247_860916138"/>
      <w:bookmarkEnd w:id="16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 xml:space="preserve"> di Categoria (specificare) </w:t>
      </w:r>
      <w:r>
        <w:fldChar w:fldCharType="begin">
          <w:ffData>
            <w:name w:val="__Fieldmark__253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__Fieldmark__255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49_860916138"/>
      <w:bookmarkStart w:id="169" w:name="__Fieldmark__249_860916138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 xml:space="preserve"> Altro (specificare) </w:t>
      </w:r>
      <w:r>
        <w:fldChar w:fldCharType="begin">
          <w:ffData>
            <w:name w:val="__Fieldmark__25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Organizzazioni sottoscrittrici del contratto </w:t>
      </w:r>
      <w:r>
        <w:rPr>
          <w:rFonts w:cs="Calibri" w:ascii="Calibri" w:hAnsi="Calibri"/>
          <w:bCs/>
          <w:sz w:val="22"/>
          <w:u w:val="single"/>
        </w:rPr>
        <w:t>(da compilare obbligatoriamente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datoriali (denominazioni): </w:t>
      </w:r>
      <w:r>
        <w:fldChar w:fldCharType="begin">
          <w:ffData>
            <w:name w:val="__Fieldmark__256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sindacali (denominazioni): </w:t>
      </w:r>
      <w:r>
        <w:fldChar w:fldCharType="begin">
          <w:ffData>
            <w:name w:val="__Fieldmark__257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__Fieldmark__259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53_860916138"/>
      <w:bookmarkStart w:id="171" w:name="__Fieldmark__253_860916138"/>
      <w:bookmarkEnd w:id="17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22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</w:rPr>
      </w:pPr>
      <w:r>
        <w:fldChar w:fldCharType="begin">
          <w:ffData>
            <w:name w:val="__Fieldmark__260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54_860916138"/>
      <w:bookmarkStart w:id="173" w:name="__Fieldmark__254_860916138"/>
      <w:bookmarkEnd w:id="17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22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  <w:sz w:val="22"/>
        </w:rPr>
      </w:pPr>
      <w:r>
        <w:rPr>
          <w:rFonts w:cs="Calibri" w:ascii="Calibri" w:hAnsi="Calibri"/>
          <w:spacing w:val="20"/>
          <w:sz w:val="22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60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20"/>
          <w:sz w:val="22"/>
        </w:rPr>
        <w:t xml:space="preserve">in data </w:t>
      </w:r>
      <w:r>
        <w:fldChar w:fldCharType="begin">
          <w:ffData>
            <w:name w:val="__Fieldmark__261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FF00"/>
          <w:spacing w:val="20"/>
          <w:sz w:val="22"/>
        </w:rPr>
      </w:pPr>
      <w:r>
        <w:rPr>
          <w:rFonts w:cs="Calibri" w:ascii="Calibri" w:hAnsi="Calibri"/>
          <w:b/>
          <w:bCs/>
          <w:color w:val="00FF00"/>
          <w:spacing w:val="20"/>
          <w:sz w:val="22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bCs/>
          <w:strike/>
          <w:color w:val="CE181E"/>
          <w:spacing w:val="20"/>
          <w:sz w:val="22"/>
        </w:rPr>
      </w:pPr>
      <w:r>
        <w:rPr>
          <w:rFonts w:cs="Calibri" w:ascii="Calibri" w:hAnsi="Calibri"/>
          <w:b/>
          <w:bCs/>
          <w:strike/>
          <w:color w:val="CE181E"/>
          <w:spacing w:val="20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 w:val="false"/>
          <w:sz w:val="22"/>
        </w:rPr>
        <w:t xml:space="preserve">7. </w:t>
      </w:r>
      <w:r>
        <w:rPr>
          <w:rFonts w:cs="Calibri" w:ascii="Calibri" w:hAnsi="Calibri"/>
          <w:b/>
          <w:smallCaps/>
          <w:sz w:val="22"/>
        </w:rPr>
        <w:t>PERSONALE DI ASSISTENZA ALLA PERSONA (</w:t>
      </w:r>
      <w:r>
        <w:rPr>
          <w:rFonts w:cs="Calibri" w:ascii="Calibri" w:hAnsi="Calibri"/>
          <w:b/>
          <w:smallCaps/>
          <w:sz w:val="22"/>
          <w:u w:val="single"/>
        </w:rPr>
        <w:t>ESCLUSI SOCI VOLONTARI</w:t>
      </w:r>
      <w:r>
        <w:rPr>
          <w:rFonts w:cs="Calibri" w:ascii="Calibri" w:hAnsi="Calibri"/>
          <w:b/>
          <w:smallCaps/>
          <w:sz w:val="22"/>
        </w:rPr>
        <w:t>)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mallCaps/>
          <w:sz w:val="22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1526"/>
        <w:gridCol w:w="54"/>
        <w:gridCol w:w="41"/>
        <w:gridCol w:w="40"/>
        <w:gridCol w:w="43"/>
        <w:gridCol w:w="40"/>
        <w:gridCol w:w="42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Personale con funzioni di Educatore Profession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Di cu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region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interfacoltà di educatore professionale (D.M. 8 ottobre 1998, n. 520)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Scienze educazione (indirizzo educatore professionale, indirizzo socio culturale)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Scienze educazione (altri indirizzi)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Iscritti corsi di ri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requisiti per ri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requisiti per ri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 xml:space="preserve">Altro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6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 xml:space="preserve">Personale con funzioni di OSS - ADEST - OTA 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  <w:t>Di cu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OSS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ADEST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 OT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 xml:space="preserve">Iscritti corsi di riqualifica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 xml:space="preserve">Con requisiti per riqualifica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requisiti per ri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Personale con funzioni di Animatore profession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 cu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7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 scienze educazion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 xml:space="preserve">Personale con funzioni di Mediatore Interculturale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 cu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Con 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enza qualifica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5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6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7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Altro personale laureato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 cu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Psicologo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8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Medico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89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Infermier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0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ssistente soci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1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Terapista della riabilitazion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2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3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OTALE PERSONALE PUNTO 7.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4_40845184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2"/>
        <w:gridCol w:w="1784"/>
      </w:tblGrid>
      <w:tr>
        <w:trPr>
          <w:trHeight w:val="3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8. ALTRI ADDETTI ALLA PERSO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N. </w:t>
            </w:r>
            <w:r>
              <w:fldChar w:fldCharType="begin">
                <w:ffData>
                  <w:name w:val="__Fieldmark__294_40845184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 w:val="22"/>
          <w:szCs w:val="24"/>
          <w:u w:val="single"/>
        </w:rPr>
      </w:pPr>
      <w:r>
        <w:rPr>
          <w:rFonts w:cs="Calibri" w:ascii="Calibri" w:hAnsi="Calibri"/>
          <w:b/>
          <w:spacing w:val="20"/>
          <w:sz w:val="22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 w:val="22"/>
          <w:szCs w:val="24"/>
          <w:u w:val="single"/>
        </w:rPr>
      </w:pPr>
      <w:r>
        <w:rPr>
          <w:rFonts w:cs="Calibri" w:ascii="Calibri" w:hAnsi="Calibri"/>
          <w:b/>
          <w:spacing w:val="20"/>
          <w:sz w:val="22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  <w:szCs w:val="24"/>
          <w:u w:val="single"/>
        </w:rPr>
        <w:t>(somma del personale ai punti 7 e 8)</w:t>
      </w:r>
      <w:r>
        <w:rPr>
          <w:rFonts w:cs="Calibri" w:ascii="Calibri" w:hAnsi="Calibri"/>
          <w:b/>
          <w:spacing w:val="20"/>
          <w:sz w:val="22"/>
          <w:szCs w:val="24"/>
        </w:rPr>
        <w:t xml:space="preserve"> </w:t>
      </w:r>
      <w:r>
        <w:fldChar w:fldCharType="begin">
          <w:ffData>
            <w:name w:val="__Fieldmark__315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pacing w:val="20"/>
          <w:sz w:val="22"/>
          <w:szCs w:val="24"/>
        </w:rPr>
        <w:t xml:space="preserve"> 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 w:val="22"/>
        </w:rPr>
      </w:pPr>
      <w:r>
        <w:rPr>
          <w:rFonts w:cs="Calibri" w:ascii="Calibri" w:hAnsi="Calibri"/>
          <w:bCs/>
          <w:spacing w:val="20"/>
          <w:sz w:val="22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20"/>
          <w:sz w:val="22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20"/>
          <w:sz w:val="22"/>
          <w:szCs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ATTIVITA’ SVOLTE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29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92_860916138"/>
            <w:bookmarkStart w:id="175" w:name="__Fieldmark__292_860916138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29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93_860916138"/>
            <w:bookmarkStart w:id="177" w:name="__Fieldmark__293_86091613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94_860916138"/>
            <w:bookmarkStart w:id="179" w:name="__Fieldmark__294_860916138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Centro diurn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1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95_860916138"/>
            <w:bookmarkStart w:id="181" w:name="__Fieldmark__295_860916138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2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96_860916138"/>
            <w:bookmarkStart w:id="183" w:name="__Fieldmark__296_86091613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3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97_860916138"/>
            <w:bookmarkStart w:id="185" w:name="__Fieldmark__297_860916138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__Fieldmark__304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98_860916138"/>
            <w:bookmarkStart w:id="187" w:name="__Fieldmark__298_860916138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__Fieldmark__305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99_860916138"/>
            <w:bookmarkStart w:id="189" w:name="__Fieldmark__299_860916138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6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00_860916138"/>
            <w:bookmarkStart w:id="191" w:name="__Fieldmark__300_860916138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7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01_860916138"/>
            <w:bookmarkStart w:id="193" w:name="__Fieldmark__301_860916138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02_860916138"/>
            <w:bookmarkStart w:id="195" w:name="__Fieldmark__302_860916138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0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03_860916138"/>
            <w:bookmarkStart w:id="197" w:name="__Fieldmark__303_860916138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>Trasporto farmaci e sanitario con ambula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04_860916138"/>
            <w:bookmarkStart w:id="199" w:name="__Fieldmark__304_860916138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Altro (specificare) 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29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2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06_860916138"/>
            <w:bookmarkStart w:id="201" w:name="__Fieldmark__306_860916138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3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07_860916138"/>
            <w:bookmarkStart w:id="203" w:name="__Fieldmark__307_860916138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4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08_860916138"/>
            <w:bookmarkStart w:id="205" w:name="__Fieldmark__308_860916138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5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9_860916138"/>
            <w:bookmarkStart w:id="207" w:name="__Fieldmark__309_860916138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6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10_860916138"/>
            <w:bookmarkStart w:id="209" w:name="__Fieldmark__310_860916138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7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11_860916138"/>
            <w:bookmarkStart w:id="211" w:name="__Fieldmark__311_860916138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12_860916138"/>
            <w:bookmarkStart w:id="213" w:name="__Fieldmark__312_860916138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1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13_860916138"/>
            <w:bookmarkStart w:id="215" w:name="__Fieldmark__313_860916138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di Telesoccorso - 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2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14_860916138"/>
            <w:bookmarkStart w:id="217" w:name="__Fieldmark__314_860916138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21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15_860916138"/>
            <w:bookmarkStart w:id="219" w:name="__Fieldmark__315_860916138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40_40845184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2"/>
                <w:szCs w:val="22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3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17_860916138"/>
            <w:bookmarkStart w:id="221" w:name="__Fieldmark__317_860916138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4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18_860916138"/>
            <w:bookmarkStart w:id="223" w:name="__Fieldmark__318_860916138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 xml:space="preserve"> 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5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19_860916138"/>
            <w:bookmarkStart w:id="225" w:name="__Fieldmark__319_860916138"/>
            <w:bookmarkEnd w:id="2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6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20_860916138"/>
            <w:bookmarkStart w:id="227" w:name="__Fieldmark__320_860916138"/>
            <w:bookmarkEnd w:id="2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7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21_860916138"/>
            <w:bookmarkStart w:id="229" w:name="__Fieldmark__321_860916138"/>
            <w:bookmarkEnd w:id="2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22_860916138"/>
            <w:bookmarkStart w:id="231" w:name="__Fieldmark__322_860916138"/>
            <w:bookmarkEnd w:id="2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2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23_860916138"/>
            <w:bookmarkStart w:id="233" w:name="__Fieldmark__323_860916138"/>
            <w:bookmarkEnd w:id="2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24_860916138"/>
            <w:bookmarkStart w:id="235" w:name="__Fieldmark__324_860916138"/>
            <w:bookmarkEnd w:id="2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1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25_860916138"/>
            <w:bookmarkStart w:id="237" w:name="__Fieldmark__325_860916138"/>
            <w:bookmarkEnd w:id="2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2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26_860916138"/>
            <w:bookmarkStart w:id="239" w:name="__Fieldmark__326_860916138"/>
            <w:bookmarkEnd w:id="2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3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27_860916138"/>
            <w:bookmarkStart w:id="241" w:name="__Fieldmark__327_860916138"/>
            <w:bookmarkEnd w:id="2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4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28_860916138"/>
            <w:bookmarkStart w:id="243" w:name="__Fieldmark__328_860916138"/>
            <w:bookmarkEnd w:id="2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__Fieldmark__335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29_860916138"/>
            <w:bookmarkStart w:id="245" w:name="__Fieldmark__329_860916138"/>
            <w:bookmarkEnd w:id="2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__Fieldmark__336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30_860916138"/>
            <w:bookmarkStart w:id="247" w:name="__Fieldmark__330_860916138"/>
            <w:bookmarkEnd w:id="2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7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31_860916138"/>
            <w:bookmarkStart w:id="249" w:name="__Fieldmark__331_860916138"/>
            <w:bookmarkEnd w:id="2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32_860916138"/>
            <w:bookmarkStart w:id="251" w:name="__Fieldmark__332_860916138"/>
            <w:bookmarkEnd w:id="2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3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33_860916138"/>
            <w:bookmarkStart w:id="253" w:name="__Fieldmark__333_860916138"/>
            <w:bookmarkEnd w:id="2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__Fieldmark__34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34_860916138"/>
            <w:bookmarkStart w:id="255" w:name="__Fieldmark__334_860916138"/>
            <w:bookmarkEnd w:id="2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59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 xml:space="preserve">10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  <w:szCs w:val="22"/>
        </w:rPr>
      </w:pPr>
      <w:r>
        <w:rPr>
          <w:rFonts w:cs="Calibri" w:ascii="Calibri" w:hAnsi="Calibri"/>
          <w:b w:val="false"/>
          <w:bCs/>
          <w:smallCaps/>
          <w:sz w:val="22"/>
          <w:szCs w:val="22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2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36_860916138"/>
            <w:bookmarkStart w:id="257" w:name="__Fieldmark__336_860916138"/>
            <w:bookmarkEnd w:id="2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3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37_860916138"/>
            <w:bookmarkStart w:id="259" w:name="__Fieldmark__337_860916138"/>
            <w:bookmarkEnd w:id="2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4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38_860916138"/>
            <w:bookmarkStart w:id="261" w:name="__Fieldmark__338_860916138"/>
            <w:bookmarkEnd w:id="2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5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39_860916138"/>
            <w:bookmarkStart w:id="263" w:name="__Fieldmark__339_860916138"/>
            <w:bookmarkEnd w:id="2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6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40_860916138"/>
            <w:bookmarkStart w:id="265" w:name="__Fieldmark__340_860916138"/>
            <w:bookmarkEnd w:id="2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7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41_860916138"/>
            <w:bookmarkStart w:id="267" w:name="__Fieldmark__341_860916138"/>
            <w:bookmarkEnd w:id="2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342_860916138"/>
            <w:bookmarkStart w:id="269" w:name="__Fieldmark__342_860916138"/>
            <w:bookmarkEnd w:id="2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4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343_860916138"/>
            <w:bookmarkStart w:id="271" w:name="__Fieldmark__343_860916138"/>
            <w:bookmarkEnd w:id="2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344_860916138"/>
            <w:bookmarkStart w:id="273" w:name="__Fieldmark__344_860916138"/>
            <w:bookmarkEnd w:id="2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1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345_860916138"/>
            <w:bookmarkStart w:id="275" w:name="__Fieldmark__345_860916138"/>
            <w:bookmarkEnd w:id="2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2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346_860916138"/>
            <w:bookmarkStart w:id="277" w:name="__Fieldmark__346_860916138"/>
            <w:bookmarkEnd w:id="2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Tossicodipendenti e dipendenti da sostanze e altr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3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47_860916138"/>
            <w:bookmarkStart w:id="279" w:name="__Fieldmark__347_860916138"/>
            <w:bookmarkEnd w:id="2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4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48_860916138"/>
            <w:bookmarkStart w:id="281" w:name="__Fieldmark__348_860916138"/>
            <w:bookmarkEnd w:id="2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5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49_860916138"/>
            <w:bookmarkStart w:id="283" w:name="__Fieldmark__349_860916138"/>
            <w:bookmarkEnd w:id="2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6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50_860916138"/>
            <w:bookmarkStart w:id="285" w:name="__Fieldmark__350_860916138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7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51_860916138"/>
            <w:bookmarkStart w:id="287" w:name="__Fieldmark__351_860916138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8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52_860916138"/>
            <w:bookmarkStart w:id="289" w:name="__Fieldmark__352_860916138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__Fieldmark__359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53_860916138"/>
            <w:bookmarkStart w:id="291" w:name="__Fieldmark__353_860916138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 w:val="22"/>
                <w:szCs w:val="22"/>
              </w:rPr>
              <w:t>Dimessi da ospedal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60_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54_860916138"/>
            <w:bookmarkStart w:id="293" w:name="__Fieldmark__354_860916138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ltro (specificare)</w:t>
            </w:r>
            <w:bookmarkStart w:id="294" w:name="__Fieldmark__379_4084518426"/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</w:r>
    </w:p>
    <w:p>
      <w:pPr>
        <w:pStyle w:val="Footnote"/>
        <w:rPr>
          <w:rFonts w:ascii="Calibri" w:hAnsi="Calibri" w:cs="Calibri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</w:r>
    </w:p>
    <w:p>
      <w:pPr>
        <w:pStyle w:val="Footnote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  <w:t xml:space="preserve">11. CONSIGLIO DI AMMINISTRAZIONE CARICA </w:t>
      </w:r>
      <w:r>
        <w:rPr>
          <w:rFonts w:cs="Calibri" w:ascii="Calibri" w:hAnsi="Calibri"/>
          <w:bCs/>
          <w:smallCaps/>
          <w:sz w:val="22"/>
          <w:u w:val="single"/>
        </w:rPr>
        <w:t>(da compilare OBBLIGATORIAMENT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 w:val="false"/>
          <w:bCs/>
          <w:smallCap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__Fieldmark__388_40845184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207"/>
        <w:gridCol w:w="1082"/>
        <w:gridCol w:w="736"/>
        <w:gridCol w:w="1208"/>
        <w:gridCol w:w="1214"/>
        <w:gridCol w:w="1166"/>
        <w:gridCol w:w="1539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gnome e Nome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Anno di nasci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M-F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vedi tabella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/N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/N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specificare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0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1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0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5" w:name="__Fieldmark__360_860916138"/>
            <w:bookmarkStart w:id="296" w:name="__Fieldmark__360_860916138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1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7" w:name="__Fieldmark__361_860916138"/>
            <w:bookmarkStart w:id="298" w:name="__Fieldmark__361_860916138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2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9" w:name="__Fieldmark__362_860916138"/>
            <w:bookmarkStart w:id="300" w:name="__Fieldmark__362_860916138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3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1" w:name="__Fieldmark__363_860916138"/>
            <w:bookmarkStart w:id="302" w:name="__Fieldmark__363_860916138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6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7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3" w:name="__Fieldmark__367_860916138"/>
            <w:bookmarkStart w:id="304" w:name="__Fieldmark__367_860916138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8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5" w:name="__Fieldmark__368_860916138"/>
            <w:bookmarkStart w:id="306" w:name="__Fieldmark__368_860916138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9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7" w:name="__Fieldmark__369_860916138"/>
            <w:bookmarkStart w:id="308" w:name="__Fieldmark__369_860916138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0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9" w:name="__Fieldmark__370_860916138"/>
            <w:bookmarkStart w:id="310" w:name="__Fieldmark__370_860916138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3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4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374_860916138"/>
            <w:bookmarkStart w:id="312" w:name="__Fieldmark__374_860916138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5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3" w:name="__Fieldmark__375_860916138"/>
            <w:bookmarkStart w:id="314" w:name="__Fieldmark__375_860916138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6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5" w:name="__Fieldmark__376_860916138"/>
            <w:bookmarkStart w:id="316" w:name="__Fieldmark__376_860916138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7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7" w:name="__Fieldmark__377_860916138"/>
            <w:bookmarkStart w:id="318" w:name="__Fieldmark__377_860916138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0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1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1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9" w:name="__Fieldmark__381_860916138"/>
            <w:bookmarkStart w:id="320" w:name="__Fieldmark__381_860916138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2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1" w:name="__Fieldmark__382_860916138"/>
            <w:bookmarkStart w:id="322" w:name="__Fieldmark__382_860916138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3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__Fieldmark__383_860916138"/>
            <w:bookmarkStart w:id="324" w:name="__Fieldmark__383_860916138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4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5" w:name="__Fieldmark__384_860916138"/>
            <w:bookmarkStart w:id="326" w:name="__Fieldmark__384_860916138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7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8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9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8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__Fieldmark__388_860916138"/>
            <w:bookmarkStart w:id="328" w:name="__Fieldmark__388_860916138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9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389_860916138"/>
            <w:bookmarkStart w:id="330" w:name="__Fieldmark__389_860916138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0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1" w:name="__Fieldmark__390_860916138"/>
            <w:bookmarkStart w:id="332" w:name="__Fieldmark__390_860916138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1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3" w:name="__Fieldmark__391_860916138"/>
            <w:bookmarkStart w:id="334" w:name="__Fieldmark__391_860916138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4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5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6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5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5" w:name="__Fieldmark__395_860916138"/>
            <w:bookmarkStart w:id="336" w:name="__Fieldmark__395_860916138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6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7" w:name="__Fieldmark__396_860916138"/>
            <w:bookmarkStart w:id="338" w:name="__Fieldmark__396_860916138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7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9" w:name="__Fieldmark__397_860916138"/>
            <w:bookmarkStart w:id="340" w:name="__Fieldmark__397_860916138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8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1" w:name="__Fieldmark__398_860916138"/>
            <w:bookmarkStart w:id="342" w:name="__Fieldmark__398_860916138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1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2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3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2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3" w:name="__Fieldmark__402_860916138"/>
            <w:bookmarkStart w:id="344" w:name="__Fieldmark__402_860916138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3_86091613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5" w:name="__Fieldmark__403_860916138"/>
            <w:bookmarkStart w:id="346" w:name="__Fieldmark__403_860916138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4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7" w:name="__Fieldmark__404_860916138"/>
            <w:bookmarkStart w:id="348" w:name="__Fieldmark__404_860916138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05_860916138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9" w:name="__Fieldmark__405_860916138"/>
            <w:bookmarkStart w:id="350" w:name="__Fieldmark__405_860916138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8_40845184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2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2"/>
              </w:rPr>
              <w:t>tabella titolo di studi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Scuola dell’Obblig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Diploma di Scuola Media Superior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Laure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  <w:sz w:val="22"/>
              </w:rPr>
            </w:pPr>
            <w:r>
              <w:rPr>
                <w:rFonts w:cs="Calibri" w:ascii="Calibri" w:hAnsi="Calibri"/>
                <w:bCs/>
                <w:spacing w:val="20"/>
                <w:sz w:val="22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Cs/>
          <w:smallCaps/>
          <w:sz w:val="22"/>
        </w:rPr>
        <w:t>12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2"/>
        </w:rPr>
      </w:pPr>
      <w:r>
        <w:rPr>
          <w:rFonts w:cs="Calibri" w:ascii="Calibri" w:hAnsi="Calibri"/>
          <w:b w:val="false"/>
          <w:bCs/>
          <w:smallCaps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2"/>
        </w:rPr>
        <w:tab/>
      </w:r>
      <w:r>
        <w:fldChar w:fldCharType="begin">
          <w:ffData>
            <w:name w:val="__Fieldmark__440_40845184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500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772"/>
        <w:gridCol w:w="1197"/>
        <w:gridCol w:w="1428"/>
      </w:tblGrid>
      <w:tr>
        <w:trPr>
          <w:trHeight w:val="83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gnome e Nom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nno di nasci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</w:rPr>
              <w:t>(M-F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2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11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1" w:name="__Fieldmark__411_860916138"/>
            <w:bookmarkStart w:id="352" w:name="__Fieldmark__411_860916138"/>
            <w:bookmarkEnd w:id="3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4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5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14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3" w:name="__Fieldmark__414_860916138"/>
            <w:bookmarkStart w:id="354" w:name="__Fieldmark__414_860916138"/>
            <w:bookmarkEnd w:id="3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7_40845184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8_4084518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17_860916138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5" w:name="__Fieldmark__417_860916138"/>
            <w:bookmarkStart w:id="356" w:name="__Fieldmark__417_860916138"/>
            <w:bookmarkEnd w:id="35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2"/>
        </w:rPr>
        <w:t>13. ALTRI DATI RICHIESTI</w:t>
      </w:r>
      <w:r>
        <w:rPr>
          <w:rFonts w:cs="Calibri" w:ascii="Calibri" w:hAnsi="Calibri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__Fieldmark__428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7" w:name="__Fieldmark__418_860916138"/>
      <w:bookmarkStart w:id="358" w:name="__Fieldmark__418_860916138"/>
      <w:bookmarkEnd w:id="35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2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__Fieldmark__429_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9" w:name="__Fieldmark__419_860916138"/>
      <w:bookmarkStart w:id="360" w:name="__Fieldmark__419_860916138"/>
      <w:bookmarkEnd w:id="360"/>
      <w:r>
        <w:rPr/>
      </w:r>
      <w:r>
        <w:rPr/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Centrale Cooperativa (specificare la denominazione)</w:t>
      </w:r>
      <w:bookmarkStart w:id="361" w:name="__Fieldmark__468_577627535"/>
      <w:r>
        <w:rPr>
          <w:rFonts w:cs="Calibri" w:ascii="Calibri" w:hAnsi="Calibri"/>
          <w:b w:val="false"/>
          <w:bCs/>
          <w:sz w:val="22"/>
        </w:rPr>
        <w:t xml:space="preserve"> </w:t>
      </w:r>
      <w:r>
        <w:fldChar w:fldCharType="begin">
          <w:ffData>
            <w:name w:val="__Fieldmark__455_408451842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61"/>
    </w:p>
    <w:p>
      <w:pPr>
        <w:pStyle w:val="Normal"/>
        <w:ind w:left="340" w:right="3686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Il verbale di revisione annuale è un documento obbligatorio per dimostrare il mantenimento dei requisiti. Inviare copia completa anche con eventuali diffide e accertamenti, debitamente sottoscritta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/>
          <w:sz w:val="22"/>
        </w:rPr>
      </w:pPr>
      <w:r>
        <w:fldChar w:fldCharType="begin">
          <w:ffData>
            <w:name w:val="Unnamed1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C9211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sz w:val="20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C9211E"/>
          <w:sz w:val="20"/>
          <w:szCs w:val="24"/>
          <w:u w:val="single"/>
        </w:rPr>
        <w:t>ATTENZIONE</w:t>
      </w:r>
      <w:r>
        <w:rPr>
          <w:rFonts w:cs="Calibri" w:ascii="Calibri" w:hAnsi="Calibri"/>
          <w:b w:val="false"/>
          <w:sz w:val="20"/>
          <w:szCs w:val="24"/>
        </w:rPr>
        <w:t xml:space="preserve">: In quanto 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szCs w:val="18"/>
        </w:rPr>
        <w:t>.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 dati di contatto del Responsabile della protezione dati (DPO) sono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</w:rPr>
          <w:t>dpo@regione.piemonte.it</w:t>
        </w:r>
      </w:hyperlink>
      <w:r>
        <w:rPr>
          <w:rFonts w:cs="Calibri" w:ascii="Calibri" w:hAnsi="Calibri"/>
          <w:b w:val="false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p>
      <w:pPr>
        <w:pStyle w:val="Corpodeltesto3"/>
        <w:ind w:firstLine="581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8"/>
      <w:footerReference w:type="default" r:id="rId9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A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5</w:t>
    </w:r>
  </w:p>
  <w:p>
    <w:pPr>
      <w:pStyle w:val="Header"/>
      <w:jc w:val="center"/>
      <w:rPr>
        <w:rFonts w:ascii="Calibri" w:hAnsi="Calibri" w:cs="Calibri"/>
        <w:sz w:val="24"/>
        <w:szCs w:val="28"/>
        <w:u w:val="single"/>
      </w:rPr>
    </w:pPr>
    <w:r>
      <w:rPr>
        <w:rFonts w:cs="Calibri" w:ascii="Calibri" w:hAnsi="Calibri"/>
        <w:sz w:val="24"/>
        <w:szCs w:val="28"/>
        <w:u w:val="single"/>
      </w:rPr>
      <w:t>DATI AL 31/12/202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kern w:val="2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>
      <w:b/>
    </w:rPr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b/>
    </w:rPr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  <w:i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  <w:bCs/>
      <w:sz w:val="22"/>
      <w:szCs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Century Gothic" w:hAnsi="Century Gothic" w:eastAsia="MS Reference Sans Serif" w:cs="MS Reference Sans Serif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ind w:left="5672" w:right="0" w:hanging="0"/>
    </w:pPr>
    <w:rPr>
      <w:sz w:val="24"/>
    </w:rPr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cs="TimesNewRoman"/>
      <w:sz w:val="22"/>
      <w:szCs w:val="24"/>
      <w:lang w:val="fr-FR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20:00Z</dcterms:created>
  <dc:creator>15631RP</dc:creator>
  <dc:description/>
  <cp:keywords/>
  <dc:language>en-US</dc:language>
  <cp:lastModifiedBy>Settore Sistemi Informativi</cp:lastModifiedBy>
  <cp:lastPrinted>2018-07-03T11:21:00Z</cp:lastPrinted>
  <dcterms:modified xsi:type="dcterms:W3CDTF">2025-05-27T06:20:00Z</dcterms:modified>
  <cp:revision>3</cp:revision>
  <dc:subject/>
  <dc:title>SCHEDA DI ISCRIZIONE ALL'ALBO  DELLE COOPERATIVE SOCIALI</dc:title>
</cp:coreProperties>
</file>