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713740</wp:posOffset>
                </wp:positionV>
                <wp:extent cx="662305" cy="627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400" cy="6274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f" o:allowincell="f" style="position:absolute;margin-left:-58.25pt;margin-top:-56.25pt;width:52.1pt;height:49.35pt;mso-wrap-style:none;v-text-anchor:middle;rotation:90" type="_x0000_t6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i/>
          <w:iCs/>
        </w:rPr>
        <w:t>MODELLO RIEPILOGO_ ATTIVITA</w:t>
      </w:r>
    </w:p>
    <w:p>
      <w:pPr>
        <w:pStyle w:val="Normal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RIEPILOGO ATTIVITÀ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84785</wp:posOffset>
            </wp:positionV>
            <wp:extent cx="98107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Questionario sulle Attività Progettuali Effettivamente Svol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Questo questionario è finalizzato a raccogliere informazioni dettagliate sulle azioni concrete intraprese nell'ambito del progetto finanziato, con riferimento all'attivazione di servizi di baby room e/o pet hub sul posto di lavoro, in attuazione del Bando PR FSE Plus 2021-2027 - Misura I.c.2.02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Ti preghiamo di descrivere in dettaglio le attività svolte per ciascun punto, fornendo esempi concreti e, se possibile, dati quantitativ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SOGGETTO ATTUATO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List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</w:rPr>
        <w:t xml:space="preserve">TITOLO DEL PROGETT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i/>
          <w:i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OME E COGNOME DELLA PERSONA CHE HA COMPILATO IL QUESTIONARI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1. ANALISI DEI BISOGNI DEI LAVORATORI E PIANIFICAZIONE DEI SERVIZI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In che modo è stata condotta l'analisi delle necessità e dei bisogni specifici della popolazione aziendale (dipendenti, collaboratori, fornitori, altri lavoratori del territorio) che sono i principali destinatari dei servizi di baby room e/o pet hub?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Quali specifiche esigenze sono state identificate come realmente sentite dai lavoratori/lavoratric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cs="Calibri Light" w:ascii="Calibri Light" w:hAnsi="Calibri Light"/>
          <w:b/>
          <w:bCs/>
        </w:rPr>
        <w:t xml:space="preserve">Descrivere le attività concrete svolte per definire il piano di attivazione dei servizi di baby room e pet hub. 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Questo piano è stato realizzato ex-novo o ha integrato/completato iniziative preesistent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2. ATTIVAZIONE E GESTIONE DEI SERVIZI (BABY ROOM E PET HUB):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escrivere le attività concrete svolte per attivare e rendere operativi i servizi di baby room e/o pet hub sul posto di lavoro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Quali servizi/soluzioni specifici sono stati resi disponibili per rispondere alle esigenze identificate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Illustrare le modalità di gestione quotidiana dei servizi. Come sono state definite le figure aziendali di raccordo e le modalità di individuazione dei fornitori dei serviz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escrivere le procedure di accesso e di "prenotazione" dei servizi effettivamente utilizzate dai dipendenti.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ome sono stati individuati e/o adeguati gli spazi fisici destinati alla baby room e/o al pet hub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ome è stata gestita l'erogazione dei servizi in caso di "situazioni emergenziali" (scioperi, assenze improvvise di caregiver, eventi straordinari, ecc.) come definite dal Bando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ome è stato garantito che la fruizione dei servizi da parte di ciascuna persona lavoratrice non superasse il limite di 45 giorni nell'anno solare per ciascun servizio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3. COINVOLGIMENTO DEGLI ATTORI E COMUNICAZION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escrivere le attività svolte per favorire l'attiva partecipazione dei dipendenti nell'ideazione e/o nell'implementazione dei servizi.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ome è stata attivata e mantenuta una comunicazione efficace e continua con i dipendenti riguardo ai servizi offert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Quali azioni concrete sono state intraprese per coinvolgere il territorio e la comunità di riferimento nelle attività progettual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4. GESTIONE DELLO STAFF E RISORSE UMANE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escrivere come è stato selezionato e utilizzato il personale addetto all'erogazione dell'attività progettuale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</w:rPr>
        <w:t>5. ORGANIZZAZIONE, STRUTTURE E SOSTENIBILITÀ: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escrivere come l'organizzazione e la dotazione strutturale del soggetto attuatore si sono dimostrate adeguate agli interventi effettivamente realizzati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Quali attività sono state pianificate e/o realizzate per garantire la sostenibilità dell'intervento oltre il termine del periodo di finanziamento del progetto?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In che modo si è cercato di radicare l'intervento nel tessuto sociale e produttivo del territorio per garantirne la continuità nel tempo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7. MONITORAGGIO E DOCUMENTAZIONE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ome è stato implementato il piano di monitoraggio interno per valutare l'intervento durante la sua realizzazione? Quali dati e indicatori sono stati raccolti e con quali strumenti?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8. PROMOZIONE E VISIBILITÀ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Quali azioni concrete di informazione e comunicazione sono state realizzate per pubblicizzare l'intervento?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Dove e come sono stati esposti manifesti/targhe e utilizzati i blocchi di loghi obbligatori?</w:t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u w:val="single"/>
        </w:rPr>
        <w:t>9. VARIAZIONI IN CORSO D'OPERA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Ci sono state variazioni significative rispetto alla proposta progettuale approvata?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 Light" w:ascii="Calibri Light" w:hAnsi="Calibri Light"/>
        </w:rPr>
        <w:instrText xml:space="preserve"> FORMCHECKBOX </w:instrText>
      </w:r>
      <w:r>
        <w:rPr>
          <w:b/>
          <w:bCs/>
          <w:rFonts w:cs="Calibri Light" w:ascii="Calibri Light" w:hAnsi="Calibri Light"/>
        </w:rPr>
        <w:fldChar w:fldCharType="separate"/>
      </w:r>
      <w:bookmarkStart w:id="0" w:name="__Fieldmark__24_1250644225"/>
      <w:bookmarkStart w:id="1" w:name="__Fieldmark__24_1250644225"/>
      <w:bookmarkEnd w:id="1"/>
      <w:r>
        <w:rPr>
          <w:rFonts w:cs="Calibri Light" w:ascii="Calibri Light" w:hAnsi="Calibri Light"/>
          <w:b/>
          <w:bCs/>
        </w:rPr>
      </w:r>
      <w:r>
        <w:rPr>
          <w:b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Sì  |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 Light" w:ascii="Calibri Light" w:hAnsi="Calibri Light"/>
        </w:rPr>
        <w:instrText xml:space="preserve"> FORMCHECKBOX </w:instrText>
      </w:r>
      <w:r>
        <w:rPr>
          <w:b/>
          <w:bCs/>
          <w:rFonts w:cs="Calibri Light" w:ascii="Calibri Light" w:hAnsi="Calibri Light"/>
        </w:rPr>
        <w:fldChar w:fldCharType="separate"/>
      </w:r>
      <w:bookmarkStart w:id="2" w:name="__Fieldmark__25_1250644225"/>
      <w:bookmarkStart w:id="3" w:name="__Fieldmark__25_1250644225"/>
      <w:bookmarkEnd w:id="3"/>
      <w:r>
        <w:rPr>
          <w:rFonts w:cs="Calibri Light" w:ascii="Calibri Light" w:hAnsi="Calibri Light"/>
          <w:b/>
          <w:bCs/>
        </w:rPr>
      </w:r>
      <w:r>
        <w:rPr>
          <w:b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 No 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◦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Se sì, quali attività concrete sono state svolte per comunicare e richiedere l'autorizzazione regionale per tali variazioni?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4" w:name="PageNumWizard_FOOTER_Stile_di_pagina_pre"/>
      <w:bookmarkStart w:id="5" w:name="PageNumWizard_FOOTER_Stile_di_pagina_pre"/>
      <w:bookmarkEnd w:id="5"/>
    </w:p>
    <w:p>
      <w:pPr>
        <w:pStyle w:val="Normal"/>
        <w:tabs>
          <w:tab w:val="clear" w:pos="709"/>
          <w:tab w:val="left" w:pos="2547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ltre osservazioni (facoltativo)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bCs/>
          <w:lang w:val="en-US" w:eastAsia="en-US"/>
        </w:rPr>
      </w:r>
      <w:r>
        <w:rPr>
          <w:b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bCs/>
          <w:lang w:val="en-US" w:eastAsia="en-US"/>
        </w:rPr>
        <w:t>     </w:t>
      </w:r>
      <w:r/>
      <w:r>
        <w:rPr>
          <w:b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1134" w:bottom="171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0:00Z</dcterms:created>
  <dc:creator/>
  <dc:description/>
  <cp:keywords/>
  <dc:language>en-US</dc:language>
  <cp:lastModifiedBy>Settore Sistemi Informativi</cp:lastModifiedBy>
  <dcterms:modified xsi:type="dcterms:W3CDTF">2025-05-22T14:05:00Z</dcterms:modified>
  <cp:revision>6</cp:revision>
  <dc:subject/>
  <dc:title/>
</cp:coreProperties>
</file>