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19380</wp:posOffset>
                </wp:positionV>
                <wp:extent cx="972820" cy="5657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20" cy="56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>Marca da bollo da € 16,00 salvo esenzioni di leg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.2pt;margin-top:9.4pt;width:76.55pt;height:44.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>Marca da bollo da € 16,00 salvo esenzioni di legg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Spett.l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ONE PIEMONTE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irezione Affari istituzionali e Avvocatura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4"/>
          <w:szCs w:val="24"/>
        </w:rPr>
        <w:t>Settore Contratti – Persone Giuridiche – Espropri –Usi civici</w:t>
      </w:r>
      <w:r>
        <w:rPr>
          <w:rFonts w:cs="Arial" w:ascii="Arial" w:hAnsi="Arial"/>
          <w:sz w:val="22"/>
        </w:rPr>
        <w:br/>
        <w:t xml:space="preserve"> </w:t>
      </w:r>
      <w:r>
        <w:rPr>
          <w:rFonts w:cs="Arial" w:ascii="Arial" w:hAnsi="Arial"/>
          <w:sz w:val="24"/>
          <w:szCs w:val="24"/>
        </w:rPr>
        <w:t>Ufficio Persone Giuridiche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4"/>
          <w:szCs w:val="24"/>
        </w:rPr>
        <w:t xml:space="preserve"> via Viotti 8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4"/>
          <w:szCs w:val="24"/>
        </w:rPr>
        <w:t>10121 Torino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.. in qualità di Presidente della Fondazione/Associazione 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3828" w:leader="dot"/>
          <w:tab w:val="left" w:pos="5103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... CAP …………... Via …………………………………………...</w:t>
        <w:tab/>
      </w:r>
    </w:p>
    <w:p>
      <w:pPr>
        <w:pStyle w:val="Normal"/>
        <w:tabs>
          <w:tab w:val="clear" w:pos="708"/>
          <w:tab w:val="left" w:pos="3402" w:leader="dot"/>
          <w:tab w:val="left" w:pos="8080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nosciuta quale persona giuridica privata con provvedimento n. ………………… del ……………</w:t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scritta nel Registro Regionale Centralizzato Provvisorio delle Persone giuridiche al n. …………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artita IVA ……………………… Codice Fiscale…………..…...…..……. </w:t>
      </w:r>
      <w:r>
        <w:rPr>
          <w:rFonts w:cs="Arial" w:ascii="Arial" w:hAnsi="Arial"/>
          <w:sz w:val="22"/>
          <w:lang w:val="en-GB"/>
        </w:rPr>
        <w:t xml:space="preserve">Tel………………………. P.E.C. ……………………………………… </w:t>
      </w:r>
      <w:r>
        <w:rPr>
          <w:rFonts w:cs="Arial" w:ascii="Arial" w:hAnsi="Arial"/>
          <w:sz w:val="22"/>
        </w:rPr>
        <w:t xml:space="preserve">Email ……..…………..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volge ista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al fine di ottenere l’iscrizione in tale Registro della variazione della composizione dell’organo amministrativo della suddetta Associazione/Fond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comunicazione relativa al procedimento il referente è il sig./la sig.ra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Tel ………………………. P.E.C. ……………………………………… </w:t>
      </w:r>
      <w:r>
        <w:rPr>
          <w:rFonts w:cs="Arial" w:ascii="Arial" w:hAnsi="Arial"/>
          <w:sz w:val="22"/>
        </w:rPr>
        <w:t>Email ……..……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allega i seguenti docu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pia autentica o autenticata del verbale di nomina del nuovo organo amministr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pia autentica o autenticata del verbale di attribuzione delle cariche di Presidente e/o Vice Presidente qualora non sia contestuale alla nomina dell'organo stess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lenco degli amministratori con relativi dati anagrafici, codice fiscale ed indicazione del ruolo ricoperto in seno all’organo amministrativo nonché specificazione del soggetto o dei soggetti che hanno la legale rappresentanza, il tutto sottoscritto dal legale rappresent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  <w:tab/>
        <w:t>, li …………………...</w:t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ind w:left="680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22" w:footer="715" w:bottom="1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FORMATIVA SUL TRATTAMENTO DEI DATI PERSONAL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informiamo che i dati personali da Lei forniti alla </w:t>
      </w:r>
      <w:r>
        <w:rPr>
          <w:rFonts w:cs="Arial" w:ascii="Arial" w:hAnsi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 w:ascii="Arial" w:hAnsi="Arial"/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/>
          <w:sz w:val="22"/>
          <w:szCs w:val="22"/>
        </w:rPr>
        <w:t>. Il trattamento è finalizzato all’espletamento delle funzioni istituzionali dell’Amministrazione regionale. I dati acquisiti a seguito della presente informativa saranno utilizzati esclusivamente per le finalità relative alla presente istanz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L’acquisizione dei Suoi dati ed il relativo trattamento sono obbligatori in relazione alle finalità sopradescritte; ne consegue che l’eventuale rifiuto a fornirli potrà determinare l’impossibilità del Titolare del trattamento ad accogliere l’istanz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I dati di contatto del Respons</w:t>
      </w:r>
      <w:r>
        <w:rPr>
          <w:rFonts w:cs="Arial"/>
          <w:sz w:val="22"/>
          <w:szCs w:val="22"/>
        </w:rPr>
        <w:t>abile della protezione dati (DPO) sono dpo@regione.piemonte.it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/>
          <w:sz w:val="22"/>
          <w:szCs w:val="22"/>
          <w:lang w:eastAsia="it-IT"/>
        </w:rPr>
        <w:tab/>
        <w:t xml:space="preserve">Il Titolare del trattamento dei dati personali è la Giunta regionale, il Delegato al trattamento dei dati è la </w:t>
      </w:r>
      <w:r>
        <w:rPr>
          <w:rFonts w:eastAsia="Times New Roman" w:cs="Arial"/>
          <w:b/>
          <w:bCs/>
          <w:sz w:val="22"/>
          <w:szCs w:val="22"/>
          <w:lang w:eastAsia="it-IT"/>
        </w:rPr>
        <w:t>Direzione Affari istituzionali e Avvocatura, Settore Contratti – Persone Giuridiche – Espropri – Usi Civici</w:t>
      </w:r>
      <w:r>
        <w:rPr>
          <w:rFonts w:eastAsia="Times New Roman" w:cs="Arial"/>
          <w:sz w:val="22"/>
          <w:szCs w:val="22"/>
          <w:lang w:eastAsia="it-IT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sz w:val="22"/>
          <w:szCs w:val="22"/>
        </w:rPr>
        <w:tab/>
        <w:t>Il Responsabile esterno del trattamento è il CSI Piemonte</w:t>
      </w:r>
      <w:r>
        <w:rPr>
          <w:rFonts w:cs="Arial"/>
          <w:b/>
          <w:bCs/>
          <w:i w:val="false"/>
          <w:iCs w:val="false"/>
          <w:sz w:val="22"/>
          <w:szCs w:val="22"/>
          <w:lang w:val="fr-FR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saranno trattati esclusivamente da soggetti incaricati e dai Responsabili esterni individuati dal Titolare</w:t>
      </w:r>
      <w:r>
        <w:rPr>
          <w:rFonts w:cs="Arial"/>
          <w:iCs/>
          <w:sz w:val="22"/>
          <w:szCs w:val="22"/>
        </w:rPr>
        <w:t xml:space="preserve"> adottando tutte quelle misure tecniche ed organizzative adeguate per tutelare i diritti, le libertà e i legittimi interessi che Le sono riconosciuti per legge in qualità di Interessato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Suoi dati, resi anonimi, potranno essere utilizzati anche per finalità statistiche (d.lgs. 281/1999 e s.m.i.)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sono conservati, per un periodo di 10 anni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non saranno in alcun modo oggetto di trasferimento in un Paese terzo extraeuropeo, né di comunicazione a terzi fuori dai casi previsti dalla normativa in vigor</w:t>
      </w:r>
      <w:r>
        <w:rPr>
          <w:rStyle w:val="Caratterinotaapidipagina"/>
          <w:rFonts w:cs="Arial"/>
          <w:b w:val="false"/>
          <w:bCs w:val="false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/>
          <w:b w:val="false"/>
          <w:bCs w:val="false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presa vis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trike/>
          <w:sz w:val="22"/>
          <w:szCs w:val="22"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122" w:footer="715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FF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1:00Z</dcterms:created>
  <dc:creator>Regione Piemonte</dc:creator>
  <dc:description/>
  <dc:language>en-US</dc:language>
  <cp:lastModifiedBy>Loredana Prete</cp:lastModifiedBy>
  <cp:lastPrinted>2018-11-27T14:45:00Z</cp:lastPrinted>
  <dcterms:modified xsi:type="dcterms:W3CDTF">2018-11-27T14:04:22Z</dcterms:modified>
  <cp:revision>15</cp:revision>
  <dc:subject/>
  <dc:title>MARCA </dc:title>
</cp:coreProperties>
</file>