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AZIONE LAVORATORI OCCUPATI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>ANAGRAFICA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e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42"/>
        <w:gridCol w:w="2638"/>
        <w:gridCol w:w="1214"/>
        <w:gridCol w:w="693"/>
      </w:tblGrid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L’INTERVENTO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D ATTIV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À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ANNO DI SVOLGIMENTO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/LLA PARTECIPANTE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PARTECIPANTE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ellulare personal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Fisso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Personale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5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e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F</w:t>
            </w: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lang w:val="it-IT" w:eastAsia="it-IT" w:bidi="ar-SA"/>
              </w:rPr>
              <w:t></w:t>
            </w:r>
            <w:r>
              <w:rPr>
                <w:rFonts w:cs="Century Gothic" w:ascii="Century Gothic" w:hAnsi="Century Gothic"/>
                <w:kern w:val="0"/>
                <w:lang w:val="it-IT" w:eastAsia="it-IT" w:bidi="ar-SA"/>
              </w:rPr>
              <w:t xml:space="preserve"> 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TOLO DI STUDIO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0"/>
              <w:ind w:left="0" w:right="340" w:hanging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Ultimo titolo di studio/certificazione, posseduto alla data di compilazione della domanda: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0"/>
              <w:ind w:left="0" w:right="340" w:hanging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Nessun titol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primaria/Licenza elementar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 grado/Licenza media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I grado che non permette l'accesso all'istruzione terziaria (percorsi di IeFP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I grado che permette l'accesso all'istruzione terziaria/Diploma di scuola media superior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Formazione Tecnica Superiore (IFTS), Formazione professionale post diploma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a Formazione Artistica, Musicale e Coreutica (AFAM), Istituti Tecnici Superiori (ITS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aurea 1° cicl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aurea Magistrale (2° ciclo), Master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ottor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560" w:footer="153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70"/>
        <w:gridCol w:w="2791"/>
        <w:gridCol w:w="1356"/>
      </w:tblGrid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 IMPRESA/SOGGETTO ASSIMILABI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ind w:left="-248" w:right="0" w:hanging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Ragione sociale impresa (specificare)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Denominazione Ente/Soggetto assimilato datore di lavoro: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142" w:right="0" w:hanging="0"/>
              <w:jc w:val="lef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SEDE DI LAVORO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ndirizzo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mune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 CONTRATTU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determina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indetermina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di apprendista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43 – A. per la qualifica e il diploma professionale, il diploma di istruzione secondaria superiore e il certificato di specializzazione tecnica superio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44 - A. professionalizzan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 45 – A. di alta formazione e ricerca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parzia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ATEGORIA CONTRATTU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esecutivi e/o privo/a di livelli di qualificazione di base in ambito privato e pubblic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intermedi o in ruoli di responsabilità e/o funzioni specialistiche, (compresi gli operatori delle agenzie formative, dei soggetti accreditati per i servizi al lavoro e i funzionari delle pubbliche amministrazioni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Q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uadro (ambito privato e pubblico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rigente (ambito privato e pubblico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te, lavoratore/trice con contratto a tempo parziale, a tempo determinato o di collaborazione organizzato dal Committente ai sensi dell’art.2 del D.lgs.81/2015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T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tolare di piccole e medie imprese (anche coadiuvante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P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rofessionista iscritto/a al relativo alb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avoratore/trice autonomo/a titolare di partita IVA, differente da quelli già richiamati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UOLO AZIEND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Descrizione ruolo aziendale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left="-284" w:right="-29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omic Sans MS"/>
          <w:b/>
          <w:sz w:val="20"/>
          <w:szCs w:val="20"/>
        </w:rPr>
        <w:t>Al fine di consentire il monitoraggio e valutazione degli interventi finanziati con il Programma Regionale FSE+ Regione Piemonte 2021-2027</w:t>
      </w:r>
      <w:r>
        <w:rPr>
          <w:rStyle w:val="FootnoteReference1"/>
          <w:rStyle w:val="FootnoteAnchor"/>
          <w:rFonts w:cs="Comic Sans MS"/>
          <w:sz w:val="20"/>
          <w:szCs w:val="20"/>
        </w:rPr>
        <w:footnoteReference w:id="2"/>
      </w:r>
      <w:r>
        <w:rPr>
          <w:rFonts w:cs="Comic Sans MS"/>
          <w:sz w:val="20"/>
          <w:szCs w:val="20"/>
        </w:rPr>
        <w:t>, l’allievo/a si trova nella seguente condizio</w:t>
      </w:r>
      <w:bookmarkStart w:id="0" w:name="_Hlk5294756"/>
      <w:bookmarkEnd w:id="0"/>
      <w:r>
        <w:rPr>
          <w:rFonts w:cs="Comic Sans MS"/>
          <w:sz w:val="20"/>
          <w:szCs w:val="20"/>
        </w:rPr>
        <w:t>ne: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ssuna condizione di disabilità/vulnerabilità/esclusione abitativa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dizione di disabilità/vulnerabilità (</w:t>
      </w:r>
      <w:r>
        <w:rPr>
          <w:rFonts w:cs="Century Gothic" w:ascii="Century Gothic" w:hAnsi="Century Gothic"/>
          <w:i/>
          <w:iCs/>
          <w:sz w:val="18"/>
          <w:szCs w:val="18"/>
        </w:rPr>
        <w:t>disturbi specifici di apprendimento, esigenze educative speciali, svantaggio culturale, linguistico; socio – economico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condizione di esclusione abitativa (senzatetto, senza casa o con sistemazione insicura o inadegu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284" w:right="-291" w:hanging="0"/>
        <w:jc w:val="both"/>
        <w:rPr>
          <w:b/>
          <w:b/>
        </w:rPr>
      </w:pPr>
      <w:bookmarkStart w:id="1" w:name="_Hlk5380450"/>
      <w:r>
        <w:rPr>
          <w:rFonts w:cs="Comic Sans MS"/>
          <w:b/>
          <w:sz w:val="20"/>
          <w:szCs w:val="20"/>
        </w:rPr>
        <w:t>L’allievo/a è disponibile a partecipare a eventuali indagini condotte dalle Amministrazioni Responsabili finalizzate a rilevare la soddisfazione dell’utenza.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</w:t>
      </w:r>
      <w:r>
        <w:rPr>
          <w:sz w:val="20"/>
          <w:szCs w:val="20"/>
        </w:rPr>
        <w:t>LUOGO E DATA                                                                                        Firma del/lla partecip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5381473"/>
      <w:bookmarkStart w:id="3" w:name="_Hlk5381473"/>
      <w:bookmarkEnd w:id="3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/>
          <w:sz w:val="20"/>
          <w:szCs w:val="20"/>
        </w:rPr>
        <w:t>Si allega l’</w:t>
      </w:r>
      <w:r>
        <w:rPr>
          <w:rFonts w:cs="Comic Sans MS"/>
          <w:i/>
          <w:iCs/>
          <w:sz w:val="20"/>
          <w:szCs w:val="20"/>
        </w:rPr>
        <w:t>Informativa sul trattamento dei dati personali ai sensi dell’art. 13 del Reg. (UE) 2016/679</w:t>
      </w:r>
      <w:r>
        <w:rPr>
          <w:rFonts w:cs="Comic Sans MS"/>
          <w:sz w:val="20"/>
          <w:szCs w:val="20"/>
        </w:rPr>
        <w:t>, da restituire firmata per presa vision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9175</wp:posOffset>
              </wp:positionH>
              <wp:positionV relativeFrom="paragraph">
                <wp:posOffset>34290</wp:posOffset>
              </wp:positionV>
              <wp:extent cx="1464945" cy="242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25pt;margin-top:2.7pt;width:115.3pt;height:19.0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61235</wp:posOffset>
              </wp:positionH>
              <wp:positionV relativeFrom="paragraph">
                <wp:posOffset>251460</wp:posOffset>
              </wp:positionV>
              <wp:extent cx="1498600" cy="36449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8680" cy="3643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.05pt;margin-top:19.8pt;width:117.95pt;height:28.6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posOffset>2289175</wp:posOffset>
              </wp:positionH>
              <wp:positionV relativeFrom="page">
                <wp:posOffset>9577705</wp:posOffset>
              </wp:positionV>
              <wp:extent cx="1461770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18.8pt;mso-wrap-distance-left:0pt;mso-wrap-distance-right:0pt;mso-wrap-distance-top:5.7pt;mso-wrap-distance-bottom:5.7pt;margin-top:754.15pt;mso-position-vertical-relative:page;margin-left:180.25pt;mso-position-horizontal-relative:margin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9">
              <wp:simplePos x="0" y="0"/>
              <wp:positionH relativeFrom="margin">
                <wp:posOffset>2261235</wp:posOffset>
              </wp:positionH>
              <wp:positionV relativeFrom="page">
                <wp:posOffset>9794875</wp:posOffset>
              </wp:positionV>
              <wp:extent cx="1495425" cy="360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28.4pt;mso-wrap-distance-left:0.5pt;mso-wrap-distance-right:0.5pt;mso-wrap-distance-top:5.7pt;mso-wrap-distance-bottom:5.7pt;margin-top:771.25pt;mso-position-vertical-relative:page;margin-left:178.05pt;mso-position-horizontal-relative:margin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5140" cy="581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3" r="-35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Caratterinotadichiusura">
    <w:name w:val="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5:15Z</dcterms:created>
  <dc:creator/>
  <dc:description/>
  <dc:language>en-US</dc:language>
  <cp:lastModifiedBy/>
  <dcterms:modified xsi:type="dcterms:W3CDTF">2025-05-15T13:15:20Z</dcterms:modified>
  <cp:revision>2</cp:revision>
  <dc:subject/>
  <dc:title>8_anagrafica_occupati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