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manda n.  </w:t>
        <w:tab/>
        <w:tab/>
        <w:tab/>
        <w:tab/>
        <w:tab/>
        <w:tab/>
      </w:r>
      <w:r>
        <w:rPr/>
        <w:t xml:space="preserve">ALLEGATO 2 alla DD n. 1279 del 14/11/2018  </w:t>
      </w: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odello “Domanda Comuni 2018”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0" w:right="0" w:firstLine="43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2002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0" w:firstLine="432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0" w:right="0" w:firstLine="4320"/>
        <w:jc w:val="center"/>
        <w:rPr/>
      </w:pPr>
      <w:r>
        <w:rPr/>
      </w:r>
    </w:p>
    <w:p>
      <w:pPr>
        <w:pStyle w:val="Header"/>
        <w:ind w:left="0" w:right="0" w:firstLine="4320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4320"/>
        <w:rPr>
          <w:color w:val="000000"/>
        </w:rPr>
      </w:pPr>
      <w:r>
        <w:rPr>
          <w:color w:val="000000"/>
        </w:rPr>
        <w:t>Alla Direzione Coesione Sociale</w:t>
      </w:r>
    </w:p>
    <w:p>
      <w:pPr>
        <w:pStyle w:val="Header"/>
        <w:ind w:left="4254" w:right="0" w:firstLine="66"/>
        <w:rPr>
          <w:color w:val="000000"/>
        </w:rPr>
      </w:pPr>
      <w:r>
        <w:rPr>
          <w:color w:val="000000"/>
        </w:rPr>
        <w:t xml:space="preserve">Settore Politiche per le famiglie, minori e giovani, </w:t>
      </w:r>
    </w:p>
    <w:p>
      <w:pPr>
        <w:pStyle w:val="Header"/>
        <w:ind w:left="4254" w:right="0" w:firstLine="66"/>
        <w:rPr>
          <w:color w:val="000000"/>
        </w:rPr>
      </w:pPr>
      <w:r>
        <w:rPr>
          <w:color w:val="000000"/>
        </w:rPr>
        <w:t>sostegno alle situazioni di fragilità sociale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eastAsia="Arial"/>
          <w:color w:val="000000"/>
        </w:rPr>
        <w:t xml:space="preserve">                                                                        </w:t>
      </w:r>
      <w:r>
        <w:rPr>
          <w:color w:val="000000"/>
        </w:rPr>
        <w:t>Via Magenta, 12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ab/>
        <w:tab/>
        <w:tab/>
        <w:t xml:space="preserve">       </w:t>
        <w:tab/>
        <w:tab/>
        <w:tab/>
        <w:t xml:space="preserve"> 10128 Torino</w:t>
      </w:r>
    </w:p>
    <w:p>
      <w:pPr>
        <w:pStyle w:val="Header"/>
        <w:tabs>
          <w:tab w:val="clear" w:pos="4819"/>
          <w:tab w:val="clear" w:pos="9638"/>
        </w:tabs>
        <w:ind w:left="0" w:right="0" w:firstLine="4320"/>
        <w:jc w:val="center"/>
        <w:rPr/>
      </w:pPr>
      <w:r>
        <w:rPr>
          <w:rStyle w:val="WWCaratterepredefinitoparagrafo"/>
          <w:rFonts w:eastAsia="Arial"/>
          <w:color w:val="000000"/>
          <w:lang w:val="fr-FR"/>
        </w:rPr>
        <w:t xml:space="preserve">                                           </w:t>
      </w:r>
      <w:r>
        <w:rPr>
          <w:rStyle w:val="WWCaratterepredefinitoparagrafo"/>
          <w:color w:val="000000"/>
          <w:lang w:val="fr-FR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0" w:right="0" w:firstLine="4320"/>
        <w:rPr>
          <w:lang w:val="fr-FR"/>
        </w:rPr>
      </w:pPr>
      <w:r>
        <w:rPr>
          <w:rStyle w:val="WWCaratterepredefinitoparagrafo"/>
          <w:color w:val="000000"/>
          <w:lang w:val="fr-FR"/>
        </w:rPr>
        <w:t>PEC:</w:t>
      </w:r>
      <w:r>
        <w:rPr>
          <w:rStyle w:val="WWCaratterepredefinitoparagrafo"/>
          <w:color w:val="4472C4"/>
          <w:lang w:val="fr-FR"/>
        </w:rPr>
        <w:t xml:space="preserve"> </w:t>
      </w:r>
      <w:r>
        <w:rPr>
          <w:rStyle w:val="WWCaratterepredefinitoparagrafo"/>
          <w:i/>
          <w:iCs/>
          <w:color w:val="0000FF"/>
          <w:lang w:val="fr-FR"/>
        </w:rPr>
        <w:t xml:space="preserve"> </w:t>
      </w:r>
      <w:hyperlink r:id="rId3" w:tgtFrame="_blank">
        <w:r>
          <w:rPr>
            <w:rStyle w:val="InternetLink"/>
            <w:i/>
            <w:iCs/>
            <w:color w:val="0000FF"/>
            <w:lang w:val="fr-FR"/>
          </w:rPr>
          <w:t>f</w:t>
        </w:r>
      </w:hyperlink>
      <w:hyperlink r:id="rId4" w:tgtFrame="_blank">
        <w:r>
          <w:rPr>
            <w:rStyle w:val="InternetLink"/>
            <w:i/>
            <w:iCs/>
            <w:color w:val="0000FF"/>
            <w:lang w:val="fr-FR"/>
          </w:rPr>
          <w:t>amigliaediritti@cert.regione.piemonte.it</w:t>
        </w:r>
      </w:hyperlink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1134" w:right="0" w:hanging="1134"/>
        <w:jc w:val="both"/>
        <w:rPr/>
      </w:pPr>
      <w:r>
        <w:rPr/>
        <w:t>Oggetto:</w:t>
        <w:tab/>
        <w:t>Bando approvato con D.D. n. 1279 del 14/11/2018  in attuazione della D.G.R. n. 3-7847 del 12/11/2018.</w:t>
      </w:r>
    </w:p>
    <w:p>
      <w:pPr>
        <w:pStyle w:val="Header"/>
        <w:ind w:left="1134" w:right="0" w:hanging="0"/>
        <w:jc w:val="both"/>
        <w:rPr/>
      </w:pPr>
      <w:r>
        <w:rPr/>
        <w:t>Domanda di finanziamento destinato ai Comuni, singoli o associati nelle forme previste dalla legge, per il sostegno di attività svolte dai centri di aggregazione giovanili per progetti da realizzare ai sensi della L.R.16/1995.</w:t>
      </w:r>
    </w:p>
    <w:p>
      <w:pPr>
        <w:pStyle w:val="Header"/>
        <w:ind w:left="1134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>(barrare e/o compilare le caselle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ttraverso la candidatura in riferimento all’oggetto,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708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__Fieldmark__0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nato/a a </w:t>
            </w:r>
            <w:r>
              <w:fldChar w:fldCharType="begin">
                <w:ffData>
                  <w:name w:val="__Fieldmark__1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__Fieldmark__2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(gg/mm/aaaa) </w:t>
            </w:r>
            <w:r>
              <w:fldChar w:fldCharType="begin">
                <w:ffData>
                  <w:name w:val="__Fieldmark__3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residente in </w:t>
            </w:r>
            <w:r>
              <w:fldChar w:fldCharType="begin">
                <w:ffData>
                  <w:name w:val="__Fieldmark__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__Fieldmark__5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indirizzo: </w:t>
            </w:r>
            <w:r>
              <w:fldChar w:fldCharType="begin">
                <w:ffData>
                  <w:name w:val="__Fieldmark__6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codice fiscale </w:t>
            </w:r>
            <w:r>
              <w:fldChar w:fldCharType="begin">
                <w:ffData>
                  <w:name w:val="__Fieldmark__7_8179877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in qualità di legale rappresentante di </w:t>
            </w:r>
            <w:r>
              <w:fldChar w:fldCharType="begin">
                <w:ffData>
                  <w:name w:val="__Fieldmark__8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di poter accedere ai finanziamenti indicati all'oggetto, e presenta, ai sensi delle disposizioni del Bando approvato con D.D. n. 1279 del 14/11/2018, la documentazione allegata quale parte integrante della presente domanda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  <w:t>(ai sensi degli art. 38 e art. 47 del DPR 28 dicembre 2000, n. 445)</w:t>
      </w:r>
    </w:p>
    <w:p>
      <w:pPr>
        <w:pStyle w:val="Normal"/>
        <w:jc w:val="center"/>
        <w:rPr/>
      </w:pPr>
      <w:r>
        <w:rPr/>
        <w:t>esente da bollo ai sensi dell’art. 37 DPR 445/2000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260" w:leader="none"/>
        </w:tabs>
        <w:ind w:left="0" w:right="0" w:hanging="0"/>
        <w:jc w:val="both"/>
        <w:rPr/>
      </w:pPr>
      <w:r>
        <w:rPr/>
        <w:t xml:space="preserve">di aderire al presente Bando per uno dei seguenti temi </w:t>
      </w:r>
      <w:r>
        <w:rPr>
          <w:i/>
          <w:iCs/>
        </w:rPr>
        <w:t>(barrare una sola casella)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Indent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440" w:right="0" w:hanging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413223329"/>
      <w:bookmarkStart w:id="1" w:name="__Fieldmark__9_241322332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1) dialogo interculturale e lotta alle discriminazioni per favorire e sviluppare la cultura della solidarietà e dell’inclusione sociale dei giovani con minori opportunità sociali</w:t>
      </w:r>
      <w:r>
        <w:rPr>
          <w:rFonts w:cs="Arial"/>
          <w:sz w:val="22"/>
          <w:szCs w:val="22"/>
        </w:rPr>
        <w:t xml:space="preserve">;  </w:t>
      </w:r>
    </w:p>
    <w:p>
      <w:pPr>
        <w:pStyle w:val="TextBodyIndent"/>
        <w:ind w:left="440" w:right="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40" w:right="0" w:hanging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413223329"/>
      <w:bookmarkStart w:id="3" w:name="__Fieldmark__10_241322332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2) azioni di recupero degli spazi urbani e/o di sviluppo delle zone rurali e/o delle periferie;</w:t>
      </w:r>
    </w:p>
    <w:p>
      <w:pPr>
        <w:pStyle w:val="TextBodyIndent"/>
        <w:ind w:left="440" w:right="0" w:hanging="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20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413223329"/>
      <w:bookmarkStart w:id="5" w:name="__Fieldmark__11_241322332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3)  pari opportunità, educazione all’affettività e contrasto alla violenza di genere  sperimentando nuove forme di sensibilizzazione e prevenzione alla violenza sulle donne attraverso canali e strumenti musicali, teatrali, audiovisivi fruibili attraverso il web o dispositivi mobili, con il coinvolgimento diretto dei giovani in azioni di peer education in collaborazione con i Centri e gli sportelli antiviolenza attivi sul territorio.</w:t>
      </w:r>
    </w:p>
    <w:p>
      <w:pPr>
        <w:pStyle w:val="TextBodyIndent"/>
        <w:ind w:left="440" w:right="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40" w:right="0" w:hanging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4320" w:leader="none"/>
        </w:tabs>
        <w:ind w:left="360" w:right="0" w:hanging="360"/>
        <w:jc w:val="both"/>
        <w:rPr/>
      </w:pPr>
      <w:r>
        <w:rPr/>
        <w:t xml:space="preserve">di aderire al presente Bando candidandosi quale </w:t>
      </w:r>
      <w:r>
        <w:rPr>
          <w:i/>
          <w:iCs/>
        </w:rPr>
        <w:t>(barrare una sola casella)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 singolo Comun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413223329"/>
      <w:bookmarkStart w:id="7" w:name="__Fieldmark__12_2413223329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20" w:leader="none"/>
        </w:tabs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ofila di uno o più Comuni in virtù di Accordo sottoscritto secondo quanto 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lla DD n. 832 del 21/11/2016 e s.m.i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413223329"/>
      <w:bookmarkStart w:id="9" w:name="__Fieldmark__13_2413223329"/>
      <w:bookmarkEnd w:id="9"/>
      <w:r/>
      <w:r>
        <w:rPr/>
        <w:fldChar w:fldCharType="end"/>
      </w:r>
      <w:r>
        <w:rPr/>
      </w:r>
    </w:p>
    <w:p>
      <w:pPr>
        <w:pStyle w:val="List"/>
        <w:suppressAutoHyphens w:val="false"/>
        <w:rPr>
          <w:rFonts w:cs="Arial"/>
          <w:sz w:val="22"/>
          <w:szCs w:val="24"/>
          <w:lang w:eastAsia="it-IT"/>
        </w:rPr>
      </w:pPr>
      <w:r>
        <w:rPr>
          <w:rFonts w:cs="Arial"/>
          <w:sz w:val="22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capofila di aggregazione di Comuni, costituita a norma di legge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413223329"/>
      <w:bookmarkStart w:id="11" w:name="__Fieldmark__14_2413223329"/>
      <w:bookmarkEnd w:id="1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</w:rPr>
        <w:t xml:space="preserve">di partecipare al presente Bando coinvolgendo  </w:t>
      </w:r>
      <w:r>
        <w:rPr>
          <w:rFonts w:cs="Arial" w:ascii="Arial" w:hAnsi="Arial"/>
          <w:i/>
          <w:iCs/>
          <w:sz w:val="22"/>
        </w:rPr>
        <w:t>(barrare una sola casella)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0" w:right="0" w:hanging="0"/>
        <w:rPr/>
      </w:pPr>
      <w:r>
        <w:rPr>
          <w:rFonts w:cs="Arial" w:ascii="Arial" w:hAnsi="Arial"/>
          <w:sz w:val="22"/>
        </w:rPr>
        <w:t>1 Centro di Aggregazione, con almeno</w:t>
      </w:r>
      <w:r>
        <w:rPr>
          <w:rFonts w:cs="Arial" w:ascii="Arial" w:hAnsi="Arial"/>
          <w:color w:val="4472C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 giovani attivamente coinvolti nelle fasi di </w:t>
      </w:r>
    </w:p>
    <w:p>
      <w:pPr>
        <w:pStyle w:val="Normal"/>
        <w:ind w:left="770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gettazione e realizzazion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413223329"/>
      <w:bookmarkStart w:id="13" w:name="__Fieldmark__15_2413223329"/>
      <w:bookmarkEnd w:id="13"/>
      <w:r/>
      <w:r>
        <w:rPr/>
        <w:fldChar w:fldCharType="end"/>
      </w:r>
      <w:r>
        <w:rPr/>
      </w:r>
    </w:p>
    <w:p>
      <w:pPr>
        <w:pStyle w:val="Normal"/>
        <w:ind w:left="7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0" w:right="0" w:hanging="0"/>
        <w:rPr/>
      </w:pPr>
      <w:r>
        <w:rPr>
          <w:rFonts w:cs="Arial" w:ascii="Arial" w:hAnsi="Arial"/>
          <w:sz w:val="22"/>
        </w:rPr>
        <w:t>2 Centri di Aggregazione,  con almeno</w:t>
      </w:r>
      <w:r>
        <w:rPr>
          <w:rFonts w:cs="Arial" w:ascii="Arial" w:hAnsi="Arial"/>
          <w:color w:val="4472C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 giovani attivamente coinvolti nelle fasi di </w:t>
      </w:r>
    </w:p>
    <w:p>
      <w:pPr>
        <w:pStyle w:val="Normal"/>
        <w:ind w:left="770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gettazione e realizzazion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413223329"/>
      <w:bookmarkStart w:id="15" w:name="__Fieldmark__16_2413223329"/>
      <w:bookmarkEnd w:id="15"/>
      <w:r/>
      <w:r>
        <w:rPr/>
        <w:fldChar w:fldCharType="end"/>
      </w:r>
      <w:r>
        <w:rPr/>
      </w:r>
    </w:p>
    <w:p>
      <w:pPr>
        <w:pStyle w:val="Normal"/>
        <w:ind w:left="7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0" w:right="0" w:hanging="0"/>
        <w:rPr/>
      </w:pPr>
      <w:r>
        <w:rPr>
          <w:rFonts w:cs="Arial" w:ascii="Arial" w:hAnsi="Arial"/>
          <w:sz w:val="22"/>
        </w:rPr>
        <w:t>3 Centri di Aggregazione,  con almeno</w:t>
      </w:r>
      <w:r>
        <w:rPr>
          <w:rFonts w:cs="Arial" w:ascii="Arial" w:hAnsi="Arial"/>
          <w:color w:val="4472C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0 giovani attivamente coinvolti nelle fasi di </w:t>
      </w:r>
    </w:p>
    <w:p>
      <w:pPr>
        <w:pStyle w:val="Normal"/>
        <w:ind w:left="770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gettazione e realizzazione</w:t>
        <w:tab/>
        <w:tab/>
        <w:tab/>
        <w:tab/>
        <w:tab/>
        <w:tab/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413223329"/>
      <w:bookmarkStart w:id="17" w:name="__Fieldmark__17_2413223329"/>
      <w:bookmarkEnd w:id="1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Comune per il progetto di cui al presente bando, ha presentato un’unica domanda; </w:t>
      </w:r>
    </w:p>
    <w:p>
      <w:pPr>
        <w:pStyle w:val="Normal"/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attività oggetto della presente domanda sono svolte nel rispetto del D.Lgs. 09/04/2008 n. 81 s.m.i. in materia di tutela della salute e della sicurezza nei luoghi di lavoro;</w:t>
      </w:r>
    </w:p>
    <w:p>
      <w:pPr>
        <w:pStyle w:val="Normal"/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pese ammissibili a finanziamento decorrono dalla data di adozione del provvedimento di ammissione al finanziamento regionale sino alla data del 15/9/2019;</w:t>
      </w:r>
    </w:p>
    <w:p>
      <w:pPr>
        <w:pStyle w:val="Normal"/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/>
      </w:pPr>
      <w:r>
        <w:rPr>
          <w:rFonts w:cs="Arial" w:ascii="Arial" w:hAnsi="Arial"/>
          <w:sz w:val="22"/>
        </w:rPr>
        <w:t xml:space="preserve">che la rendicontazione verrà prodotta secondo le indicazioni fornite dal Settore regionale competente e secondo quanto previsto alla lettera </w:t>
      </w:r>
      <w:r>
        <w:rPr>
          <w:rFonts w:cs="Arial" w:ascii="Arial" w:hAnsi="Arial"/>
          <w:i/>
          <w:iCs/>
          <w:sz w:val="22"/>
        </w:rPr>
        <w:t>h)</w:t>
      </w:r>
      <w:r>
        <w:rPr>
          <w:rFonts w:cs="Arial" w:ascii="Arial" w:hAnsi="Arial"/>
          <w:sz w:val="22"/>
        </w:rPr>
        <w:t xml:space="preserve"> del bando;</w:t>
      </w:r>
    </w:p>
    <w:p>
      <w:pPr>
        <w:pStyle w:val="Normal"/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/>
      </w:pPr>
      <w:r>
        <w:rPr>
          <w:rFonts w:cs="Arial" w:ascii="Arial" w:hAnsi="Arial"/>
          <w:sz w:val="22"/>
        </w:rPr>
        <w:t xml:space="preserve">di essere a conoscenza delle modalità di revoca del finanziamento previste alla lettera </w:t>
      </w:r>
      <w:r>
        <w:rPr>
          <w:rFonts w:cs="Arial" w:ascii="Arial" w:hAnsi="Arial"/>
          <w:i/>
          <w:iCs/>
          <w:sz w:val="22"/>
        </w:rPr>
        <w:t>n)</w:t>
      </w:r>
      <w:r>
        <w:rPr>
          <w:rFonts w:cs="Arial" w:ascii="Arial" w:hAnsi="Arial"/>
          <w:sz w:val="22"/>
        </w:rPr>
        <w:t xml:space="preserve"> del bando;</w:t>
      </w:r>
    </w:p>
    <w:p>
      <w:pPr>
        <w:pStyle w:val="Normal"/>
        <w:ind w:left="220" w:right="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20" w:right="0" w:hanging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, per sé e per i propri partner di progetto, a citare la fonte del finanziamento in ogni iniziativa mirata alla diffusione e conoscenza degli interventi finanziati anche mediante l’esposizione di loghi forniti esclusivamente dalla Regione Pie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</w:rPr>
        <w:t xml:space="preserve">quale parte integrante della presente domanda </w:t>
      </w:r>
      <w:r>
        <w:rPr>
          <w:i/>
          <w:iCs/>
        </w:rPr>
        <w:t>(barrare le caselle interessate)</w:t>
      </w:r>
      <w:r>
        <w:rPr>
          <w:b/>
          <w:bCs/>
        </w:rPr>
        <w:t>: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413223329"/>
            <w:bookmarkStart w:id="19" w:name="__Fieldmark__18_24132233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desione progettuale composta da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ezione  1. Dati identificativi del Comune singolo o capofil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ezione  2. Scheda tecnica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ezione  3. Descrizione del proget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ezione  4. Piano finanzi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413223329"/>
            <w:bookmarkStart w:id="21" w:name="__Fieldmark__19_24132233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Fotocopia del documento di identità in corso di validità della persona firmataria della domand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ZIONE 1. DATI IDENTIFICATIVI DEL COMUNE SINGOLO o CAPOFI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1.1 Codice fiscale: </w:t>
      </w:r>
      <w:r>
        <w:rPr>
          <w:i/>
          <w:iCs/>
        </w:rPr>
        <w:t>(compila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40"/>
      </w:tblGrid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 (comunale)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0_8179877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 Legale Rappresentante </w:t>
      </w:r>
      <w:r>
        <w:rPr>
          <w:i/>
          <w:iCs/>
        </w:rPr>
        <w:t>(compil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53"/>
        <w:gridCol w:w="1827"/>
        <w:gridCol w:w="1260"/>
        <w:gridCol w:w="737"/>
        <w:gridCol w:w="903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: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21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2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Prov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0" w:firstLine="87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__Fieldmark__23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 (gg/mm/aaaa)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_8179877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_8179877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3 Sede Legale</w:t>
      </w:r>
      <w:r>
        <w:rPr/>
        <w:t xml:space="preserve"> </w:t>
      </w:r>
      <w:r>
        <w:rPr>
          <w:i/>
          <w:iCs/>
        </w:rPr>
        <w:t>(compil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64"/>
        <w:gridCol w:w="839"/>
        <w:gridCol w:w="509"/>
        <w:gridCol w:w="569"/>
        <w:gridCol w:w="1649"/>
        <w:gridCol w:w="737"/>
        <w:gridCol w:w="2138"/>
        <w:gridCol w:w="1302"/>
        <w:gridCol w:w="718"/>
      </w:tblGrid>
      <w:tr>
        <w:trPr>
          <w:trHeight w:val="39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6_8179877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8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29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0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1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2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3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4 Attuale situazione del Comune o capofila</w:t>
      </w:r>
      <w:r>
        <w:rPr/>
        <w:t xml:space="preserve"> </w:t>
      </w:r>
      <w:r>
        <w:rPr>
          <w:i/>
          <w:iCs/>
        </w:rPr>
        <w:t xml:space="preserve"> (barrare e/o compilare le caselle interessate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te è dotato di uno CENTRO di AGGREG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eastAsia="Verdana" w:cs="Verdana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413223329"/>
            <w:bookmarkStart w:id="23" w:name="__Fieldmark__34_2413223329"/>
            <w:bookmarkEnd w:id="23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2413223329"/>
            <w:bookmarkStart w:id="25" w:name="__Fieldmark__35_241322332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sì, specificare se gestito in forma diretta o indiret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2413223329"/>
            <w:bookmarkStart w:id="27" w:name="__Fieldmark__36_2413223329"/>
            <w:bookmarkEnd w:id="27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IN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413223329"/>
            <w:bookmarkStart w:id="29" w:name="__Fieldmark__37_241322332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1.5 Attuale situazione dei Comuni aggregati  </w:t>
      </w:r>
      <w:r>
        <w:rPr>
          <w:rFonts w:cs="Arial" w:ascii="Arial" w:hAnsi="Arial"/>
          <w:i/>
          <w:iCs/>
          <w:color w:val="000000"/>
          <w:szCs w:val="24"/>
        </w:rPr>
        <w:t>(barrare e/o compilare le caselle interessate)</w:t>
      </w:r>
    </w:p>
    <w:p>
      <w:pPr>
        <w:pStyle w:val="TextBody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i gli enti aggregati sono dotati di uno CENTRO di AGGREG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eastAsia="Verdana" w:cs="Verdana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2413223329"/>
            <w:bookmarkStart w:id="31" w:name="__Fieldmark__38_2413223329"/>
            <w:bookmarkEnd w:id="31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413223329"/>
            <w:bookmarkStart w:id="33" w:name="__Fieldmark__39_241322332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o alcuni enti aggregati sono dotati di uno CENTRO di AGGREG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eastAsia="Verdana" w:cs="Verdana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413223329"/>
            <w:bookmarkStart w:id="35" w:name="__Fieldmark__40_2413223329"/>
            <w:bookmarkEnd w:id="35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413223329"/>
            <w:bookmarkStart w:id="37" w:name="__Fieldmark__41_241322332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 ente aggregato è dotato di uno CENTRO di AGGREG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eastAsia="Verdana" w:cs="Verdana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2413223329"/>
            <w:bookmarkStart w:id="39" w:name="__Fieldmark__42_2413223329"/>
            <w:bookmarkEnd w:id="39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2413223329"/>
            <w:bookmarkStart w:id="41" w:name="__Fieldmark__43_241322332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ZIONE 2. SCHEDA TECNIC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 Responsabile del progetto </w:t>
      </w:r>
      <w:r>
        <w:rPr>
          <w:i/>
          <w:iCs/>
        </w:rPr>
        <w:t>(compil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1080"/>
        <w:gridCol w:w="2160"/>
        <w:gridCol w:w="1080"/>
        <w:gridCol w:w="2168"/>
      </w:tblGrid>
      <w:tr>
        <w:trPr>
          <w:trHeight w:val="397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5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6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7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2 Sede operativa </w:t>
      </w:r>
      <w:r>
        <w:rPr>
          <w:i/>
          <w:iCs/>
        </w:rPr>
        <w:t>(compilar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390"/>
        <w:gridCol w:w="304"/>
        <w:gridCol w:w="57"/>
        <w:gridCol w:w="1080"/>
        <w:gridCol w:w="2160"/>
        <w:gridCol w:w="1080"/>
        <w:gridCol w:w="147"/>
        <w:gridCol w:w="1302"/>
        <w:gridCol w:w="719"/>
      </w:tblGrid>
      <w:tr>
        <w:trPr>
          <w:trHeight w:val="397" w:hRule="exact"/>
        </w:trPr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 della sede: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8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9_8179877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0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1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52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3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5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6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Totale Comuni coinvolti nel  progetto n</w:t>
      </w:r>
      <w:r>
        <w:rPr>
          <w:i/>
          <w:iCs/>
        </w:rPr>
        <w:t xml:space="preserve">. </w:t>
      </w:r>
      <w:r>
        <w:fldChar w:fldCharType="begin">
          <w:ffData>
            <w:name w:val="__Fieldmark__57_817987761"/>
            <w:enabled/>
            <w:calcOnExit w:val="0"/>
            <w:textInput>
              <w:maxLength w:val="3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i cui abitanti sono pari a n</w:t>
      </w:r>
      <w:r>
        <w:rPr>
          <w:i/>
          <w:iCs/>
        </w:rPr>
        <w:t xml:space="preserve">. </w:t>
      </w:r>
      <w:r>
        <w:fldChar w:fldCharType="begin">
          <w:ffData>
            <w:name w:val="__Fieldmark__58_81798776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 xml:space="preserve">Elencare i Centri di aggregazione coinvolti nel progetto </w:t>
      </w:r>
      <w:r>
        <w:rPr>
          <w:i/>
          <w:iCs/>
        </w:rPr>
        <w:t>(compilare per ogni centro)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1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Denominazione del Centro: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9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0_8179877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1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2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63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5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6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7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1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Denominazione del Centro: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8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9_8179877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0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1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72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3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5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6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1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Denominazione del Centro: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7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8_8179877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9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0_817987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81_8179877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2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3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4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5_817987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ZIONE 3. DESCRIZIONE DEL PROGETTO (max 3 cartelle total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818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itolo </w:t>
            </w:r>
            <w:r>
              <w:rPr/>
              <w:t>(breve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progetto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ver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3" w:leader="none"/>
              </w:tabs>
              <w:ind w:left="900" w:right="0" w:hanging="507"/>
              <w:jc w:val="both"/>
              <w:rPr/>
            </w:pPr>
            <w:r>
              <w:rPr/>
              <w:t xml:space="preserve">il contesto, l’origine e gli obiettivi nonché l’indicazione delle modalità con cui si intende perseguire gli obiettivi del tema prescelto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1" w:color="000000"/>
              </w:pBdr>
              <w:tabs>
                <w:tab w:val="clear" w:pos="708"/>
                <w:tab w:val="left" w:pos="753" w:leader="none"/>
              </w:tabs>
              <w:ind w:left="900" w:right="0" w:hanging="507"/>
              <w:jc w:val="both"/>
              <w:rPr/>
            </w:pPr>
            <w:r>
              <w:rPr/>
              <w:t>presenza di strumenti di valutazione di processo e di esito adegu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involgimento dei giovani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crivere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" w:color="000000"/>
              </w:pBdr>
              <w:ind w:left="753" w:right="0" w:hanging="360"/>
              <w:jc w:val="both"/>
              <w:rPr/>
            </w:pPr>
            <w:r>
              <w:rPr/>
              <w:t xml:space="preserve">il grado </w:t>
            </w:r>
            <w:r>
              <w:rPr>
                <w:szCs w:val="22"/>
              </w:rPr>
              <w:t>coinvolgimento dei giovani (età compresa tra i 15 e i 29 anni) nelle fasi di progettazione e real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reviste e contenu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criver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 attività previste dal progetto (in genera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 attività previste dal progetto svolte direttamente dai giovani, comprese quelle di preparazione e di valutazione (documentabili a fine progetto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jc w:val="both"/>
              <w:rPr/>
            </w:pPr>
            <w:r>
              <w:rPr/>
              <w:t>i contenuti del progetto e delle metodologie utilizz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a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Descrivere l’impatto atteso sui giovani  partecipanti e sulle comunità locali coinvolte n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Youthaf0part"/>
              <w:keepNext w:val="false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 w:eastAsia="it-IT"/>
              </w:rPr>
              <w:t>Sostenibilità,  diffusione e valorizzazione dei risultat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szCs w:val="24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crive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e si intende garantire e/o assicurare la prosecuzione delle attività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jc w:val="both"/>
              <w:rPr/>
            </w:pPr>
            <w:r>
              <w:rPr/>
              <w:t>la valorizzazione degli esiti del progetto dopo la sua conclusione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 coinvolte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nire informazioni compilando le successive tabelle A – B – C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ul numero di risorse umane interne all’organizzazione del richieden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ulla composizione del gruppo di giovani partecipanti al progetto (minimo 10), con riferimento alle presenze di genere (possibilmente equilibrato)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1" w:color="000000"/>
              </w:pBdr>
              <w:jc w:val="both"/>
              <w:rPr/>
            </w:pPr>
            <w:r>
              <w:rPr/>
              <w:t>stimare il numero dei beneficiari fi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e luoghi di realizzazione del progetto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a inizio </w:t>
            </w:r>
            <w:r>
              <w:rPr/>
              <w:t xml:space="preserve">(data in cui vengono sostenute le prime spese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  <w:r>
              <w:rPr>
                <w:b/>
                <w:bCs/>
              </w:rPr>
              <w:t xml:space="preserve">                    </w:t>
            </w:r>
            <w:r>
              <w:fldChar w:fldCharType="begin">
                <w:ffData>
                  <w:name w:val="__Fieldmark__86_8179877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a conclusione  </w:t>
            </w:r>
            <w:r>
              <w:rPr/>
              <w:t xml:space="preserve">(data in cui vengono sostenute le ultime spese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__Fieldmark__87_8179877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dicare</w:t>
            </w:r>
            <w:r>
              <w:rPr/>
              <w:t xml:space="preserve"> i Comuni quali luoghi di realizzazione dell’iniziativa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w w:val="9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w w:val="9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 </w:t>
      </w:r>
      <w:r>
        <w:rPr/>
        <w:t>La data non può essere precedente</w:t>
      </w:r>
      <w:r>
        <w:rPr>
          <w:b/>
          <w:bCs/>
        </w:rPr>
        <w:t xml:space="preserve">  </w:t>
      </w:r>
      <w:r>
        <w:rPr/>
        <w:t>alla data di adozione del bando</w:t>
      </w:r>
    </w:p>
    <w:p>
      <w:pPr>
        <w:pStyle w:val="Normal"/>
        <w:jc w:val="both"/>
        <w:rPr/>
      </w:pPr>
      <w:r>
        <w:rPr>
          <w:vertAlign w:val="superscript"/>
        </w:rPr>
        <w:t xml:space="preserve">2  </w:t>
      </w:r>
      <w:r>
        <w:rPr/>
        <w:t>La data non può essere successiva</w:t>
      </w:r>
      <w:r>
        <w:rPr>
          <w:b/>
          <w:bCs/>
        </w:rPr>
        <w:t xml:space="preserve">  </w:t>
      </w:r>
      <w:r>
        <w:rPr/>
        <w:t>al 15/9/2019 (limite massimo per la conclusione del proget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/>
        <w:rPr/>
      </w:pPr>
      <w:r>
        <w:rPr>
          <w:b/>
          <w:bCs/>
          <w:szCs w:val="24"/>
        </w:rPr>
        <w:t>Stima dei beneficiari/fruitori finali del progetto n</w:t>
      </w:r>
      <w:r>
        <w:rPr>
          <w:szCs w:val="24"/>
        </w:rPr>
        <w:t xml:space="preserve">.   </w:t>
      </w:r>
      <w:r>
        <w:fldChar w:fldCharType="begin">
          <w:ffData>
            <w:name w:val="__Fieldmark__88_81798776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BodyText2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ZIONE 4. PIANO FINANZIARIO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1176"/>
        <w:gridCol w:w="1447"/>
        <w:gridCol w:w="1186"/>
        <w:gridCol w:w="146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DESCRIZIONE VOCI </w:t>
            </w:r>
            <w:r>
              <w:rPr>
                <w:b w:val="false"/>
                <w:bCs w:val="false"/>
                <w:szCs w:val="24"/>
              </w:rPr>
              <w:t>(previsione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T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*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rse umane inter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rse umane ester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 promozione (max 20% del costo totale del progett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 (utenze, affitto locali, materiali di consumo – max 10% del costo totale del progett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rPr/>
      </w:pPr>
      <w:r>
        <w:rPr>
          <w:b/>
          <w:bCs/>
        </w:rPr>
        <w:t xml:space="preserve">* </w:t>
      </w:r>
      <w:r>
        <w:rPr>
          <w:szCs w:val="24"/>
        </w:rPr>
        <w:t>Nella voce “copertura finanziaria” indicare qual è il soggetto finanziatore (es. Regione, Comune, privati, altr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i rammenta che in fase di rendicont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rà ammesso uno scostamento massimo del 10%, tra le voci di spesa previste dal progetto presentato e le voci di spesa rendicont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spese di pubblicità e promozione saranno riconosciute solo nel caso sia rispettato quanto previsto alla lettera </w:t>
      </w:r>
      <w:r>
        <w:rPr>
          <w:i/>
          <w:iCs/>
        </w:rPr>
        <w:t xml:space="preserve">q) </w:t>
      </w:r>
      <w:r>
        <w:rPr/>
        <w:t>del bando</w:t>
      </w:r>
      <w:r>
        <w:rPr>
          <w:i/>
          <w:iCs/>
        </w:rPr>
        <w:t xml:space="preserve"> </w:t>
      </w:r>
      <w:r>
        <w:rPr/>
        <w:t>e qualora venga fornita copia del materiale, utilizzato per la diffusione delle iniziative, purchè allegata alla rendicontazion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ti raccolti saranno trattati nel rispetto di quanto previsto dal Regolamento UE 2016/679. Verranno effettuati esclusivamente i trattamenti indispensabili all’attuazione della L.R. n. 16/1995 e s.m.i.  Al titolare sono riconosciuti i diritti previsti dagli artt. da 15 a 22 del citato regol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477"/>
      </w:tblGrid>
      <w:tr>
        <w:trPr>
          <w:trHeight w:val="741" w:hRule="atLeast"/>
        </w:trPr>
        <w:tc>
          <w:tcPr>
            <w:tcW w:w="348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, lì ...../...../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/la Legale rappresentante del Comune capofila 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80" w:right="123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00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33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val="en-US" w:eastAsia="en-US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lang w:val="en-US" w:eastAsia="en-US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lang w:val="en-US"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lang w:val="en-US" w:eastAsia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lang w:val="en-US" w:eastAsia="en-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lang w:val="en-US" w:eastAsia="en-U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lang w:val="en-US"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lang w:val="en-US"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lang w:val="en-US"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65" w:right="0" w:firstLine="265"/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rFonts w:ascii="Symbol" w:hAnsi="Symbol" w:cs="Symbol"/>
      <w:color w:val="000000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  <w:lang w:val="en-US"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333333"/>
      <w:sz w:val="22"/>
      <w:szCs w:val="22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gliaediritti@cert.regione.piemonte.it" TargetMode="External"/><Relationship Id="rId4" Type="http://schemas.openxmlformats.org/officeDocument/2006/relationships/hyperlink" Target="mailto:famigliaediritti@cert.regione.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1:00Z</dcterms:created>
  <dc:creator>Administrator</dc:creator>
  <dc:description/>
  <dc:language>en-US</dc:language>
  <cp:lastModifiedBy/>
  <cp:lastPrinted>2017-10-23T11:38:00Z</cp:lastPrinted>
  <dcterms:modified xsi:type="dcterms:W3CDTF">2018-11-15T12:40:58Z</dcterms:modified>
  <cp:revision>5</cp:revision>
  <dc:subject/>
  <dc:title>ALLEGATO 1</dc:title>
</cp:coreProperties>
</file>