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lineRule="auto" w:line="240"/>
        <w:jc w:val="righ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Allegato A</w:t>
      </w:r>
    </w:p>
    <w:p>
      <w:pPr>
        <w:pStyle w:val="Titolo"/>
        <w:spacing w:lineRule="auto" w:line="240"/>
        <w:jc w:val="righ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itolo"/>
        <w:spacing w:lineRule="auto" w:line="240"/>
        <w:jc w:val="righ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itolo"/>
        <w:spacing w:lineRule="auto" w:line="24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cs="Comic Sans MS" w:ascii="Comic Sans MS" w:hAnsi="Comic Sans MS"/>
          <w:b w:val="false"/>
          <w:bCs/>
          <w:sz w:val="20"/>
        </w:rPr>
        <w:t>ISTANZA DI ISCRIZIONE A</w:t>
      </w: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 xml:space="preserve">L REGISTRO REGIONALE  </w:t>
      </w:r>
    </w:p>
    <w:p>
      <w:pPr>
        <w:pStyle w:val="Titolo"/>
        <w:spacing w:lineRule="auto" w:line="24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>DEI CONSIGLI COMUNALE DELLE RAGAZZE E DEI RAGAZZI</w:t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>(da redigersi in carta semplice)</w:t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6372" w:right="0" w:hanging="0"/>
        <w:jc w:val="right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>Alla Regione Piemonte</w:t>
      </w:r>
    </w:p>
    <w:p>
      <w:pPr>
        <w:pStyle w:val="Heading4"/>
        <w:numPr>
          <w:ilvl w:val="3"/>
          <w:numId w:val="2"/>
        </w:numPr>
        <w:spacing w:lineRule="exact" w:line="280"/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 xml:space="preserve">Settore Politiche per i bambini, </w:t>
      </w:r>
    </w:p>
    <w:p>
      <w:pPr>
        <w:pStyle w:val="Heading4"/>
        <w:numPr>
          <w:ilvl w:val="3"/>
          <w:numId w:val="2"/>
        </w:numPr>
        <w:spacing w:lineRule="exact" w:line="280"/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 xml:space="preserve">le famiglie, minori e giovani, </w:t>
      </w:r>
    </w:p>
    <w:p>
      <w:pPr>
        <w:pStyle w:val="Heading4"/>
        <w:numPr>
          <w:ilvl w:val="3"/>
          <w:numId w:val="2"/>
        </w:numPr>
        <w:spacing w:lineRule="exact" w:line="280"/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>sostegno alle situazioni di fragilità sociale</w:t>
      </w:r>
    </w:p>
    <w:p>
      <w:pPr>
        <w:pStyle w:val="Normal"/>
        <w:spacing w:lineRule="exact" w:line="280"/>
        <w:ind w:right="0" w:hanging="0"/>
        <w:jc w:val="right"/>
        <w:rPr>
          <w:rStyle w:val="InternetLink"/>
          <w:rFonts w:ascii="Comic Sans MS" w:hAnsi="Comic Sans MS" w:cs="Comic Sans MS"/>
          <w:sz w:val="20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>Direzione Regionale Welfare</w:t>
      </w:r>
    </w:p>
    <w:p>
      <w:pPr>
        <w:pStyle w:val="Normal"/>
        <w:spacing w:lineRule="exact" w:line="280"/>
        <w:ind w:right="0" w:hanging="0"/>
        <w:jc w:val="right"/>
        <w:rPr>
          <w:rStyle w:val="InternetLink"/>
          <w:rFonts w:ascii="Comic Sans MS" w:hAnsi="Comic Sans MS" w:cs="Comic Sans MS"/>
          <w:sz w:val="20"/>
        </w:rPr>
      </w:pPr>
      <w:r>
        <w:rPr>
          <w:rStyle w:val="InternetLink"/>
          <w:rFonts w:cs="Comic Sans MS" w:ascii="Comic Sans MS" w:hAnsi="Comic Sans MS"/>
          <w:sz w:val="20"/>
        </w:rPr>
        <w:t>famigliaediritti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@cert.regione.piemonte.it</w:t>
        </w:r>
      </w:hyperlink>
    </w:p>
    <w:p>
      <w:pPr>
        <w:pStyle w:val="Normal"/>
        <w:spacing w:lineRule="exact" w:line="280"/>
        <w:ind w:right="0" w:hanging="0"/>
        <w:jc w:val="right"/>
        <w:rPr>
          <w:rFonts w:ascii="Comic Sans MS" w:hAnsi="Comic Sans MS" w:cs="Comic Sans MS"/>
          <w:sz w:val="20"/>
        </w:rPr>
      </w:pPr>
      <w:r>
        <w:rPr>
          <w:rStyle w:val="InternetLink"/>
          <w:rFonts w:cs="Comic Sans MS" w:ascii="Comic Sans MS" w:hAnsi="Comic Sans MS"/>
          <w:sz w:val="20"/>
        </w:rPr>
        <w:t>VIA PEC</w:t>
      </w:r>
    </w:p>
    <w:p>
      <w:pPr>
        <w:pStyle w:val="Normal"/>
        <w:spacing w:lineRule="exact" w:line="280"/>
        <w:ind w:right="0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80"/>
        <w:ind w:right="0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00" w:right="0" w:hanging="900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Oggetto: </w:t>
      </w:r>
      <w:r>
        <w:rPr>
          <w:rStyle w:val="Emphasis"/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L.r. n. 8/2023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. Istanza iscrizione al Registro regionale dei Consigli Comunali delle ragazze e dei ragazzi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Il/La sottoscritto/a …………………………………………………………………………………………….……in qualità di Sindaco del Comune di 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Comic Sans MS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…………………………………………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..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con sede in ………………………………………………………………. via/piazza …………………………………………………..……………………… n. ………….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CAP ……………………... tel. n. ……………………………………… e-mail …………………………………………………………………..Codice Fiscale/Partita IVA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in qualità di Comune titolare del CCR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in qualità di Comune capofila del Consiglio Sovracomunale delle Ragazze e dei Ragazzi dei seguenti Comuni: 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..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Heading2"/>
        <w:ind w:left="0" w:right="0" w:hanging="0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  <w:t xml:space="preserve">CHIEDE </w:t>
      </w:r>
    </w:p>
    <w:p>
      <w:pPr>
        <w:pStyle w:val="Heading2"/>
        <w:ind w:left="0" w:right="0" w:hanging="0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ind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L’iscrizione al Registro regionale dei Consigli Comunali delle ragazze e dei ragazzi ai sensi dell’art. 4 della legge regionale </w:t>
      </w:r>
      <w:r>
        <w:rPr>
          <w:rStyle w:val="Emphasis"/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6 giugno 2023, n. 8,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Comic Sans MS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A tal fine,</w:t>
      </w:r>
    </w:p>
    <w:p>
      <w:pPr>
        <w:pStyle w:val="Heading2"/>
        <w:ind w:left="0"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  <w:t>DICHIARA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TextBody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2065</wp:posOffset>
                </wp:positionV>
                <wp:extent cx="184150" cy="184150"/>
                <wp:effectExtent l="5080" t="5080" r="5080" b="5080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stroked="t" o:allowincell="f" style="position:absolute;margin-left:-9.55pt;margin-top:0.95pt;width:14.45pt;height:14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/>
          <w:color w:val="auto"/>
          <w:sz w:val="20"/>
          <w:szCs w:val="24"/>
          <w:lang w:val="it-IT" w:eastAsia="zh-CN" w:bidi="ar-SA"/>
        </w:rPr>
        <w:t xml:space="preserve">  </w:t>
      </w: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  <w:t xml:space="preserve">di aver preso integralmente visione della legge regionale </w:t>
      </w:r>
      <w:r>
        <w:rPr>
          <w:rStyle w:val="Emphasis"/>
          <w:rFonts w:eastAsia="Times New Roman" w:cs="Comic Sans MS"/>
          <w:color w:val="auto"/>
          <w:sz w:val="20"/>
          <w:szCs w:val="24"/>
          <w:lang w:val="it-IT" w:eastAsia="zh-CN" w:bidi="ar-SA"/>
        </w:rPr>
        <w:t>6 giugno 2023, n. 8,</w:t>
      </w:r>
    </w:p>
    <w:p>
      <w:pPr>
        <w:pStyle w:val="TextBody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</w:r>
    </w:p>
    <w:p>
      <w:pPr>
        <w:pStyle w:val="TextBody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130175</wp:posOffset>
                </wp:positionV>
                <wp:extent cx="174625" cy="161925"/>
                <wp:effectExtent l="5080" t="5715" r="5080" b="4445"/>
                <wp:wrapNone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stroked="t" o:allowincell="f" style="position:absolute;margin-left:-11.05pt;margin-top:10.25pt;width:13.7pt;height:12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Comic Sans MS" w:cs="Comic Sans MS"/>
          <w:color w:val="auto"/>
          <w:sz w:val="20"/>
          <w:szCs w:val="24"/>
          <w:lang w:val="it-IT" w:eastAsia="zh-CN" w:bidi="ar-SA"/>
        </w:rPr>
        <w:t xml:space="preserve">  </w:t>
      </w: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  <w:t>di aver preso visione delle Linee guida approvate con D.G.R n. 8-484  del 6.12.2024</w:t>
      </w:r>
    </w:p>
    <w:p>
      <w:pPr>
        <w:pStyle w:val="TextBody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Allega alla presente istanza: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63195</wp:posOffset>
                </wp:positionV>
                <wp:extent cx="184150" cy="212725"/>
                <wp:effectExtent l="5080" t="5715" r="5080" b="4445"/>
                <wp:wrapNone/>
                <wp:docPr id="3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stroked="t" o:allowincell="f" style="position:absolute;margin-left:-5.05pt;margin-top:12.85pt;width:14.45pt;height:16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1a.   copia del provvedimento  deliberativo comunale di costituzione  del Consiglio Comunale delle ragazze e dei ragazzi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25730</wp:posOffset>
                </wp:positionV>
                <wp:extent cx="184150" cy="212725"/>
                <wp:effectExtent l="5080" t="5715" r="5080" b="4445"/>
                <wp:wrapNone/>
                <wp:docPr id="4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4" stroked="t" o:allowincell="f" style="position:absolute;margin-left:-5.05pt;margin-top:9.9pt;width:14.45pt;height:16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     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1.b.  nel caso di CCRR sovracomunale: copia del provvedimenti adottati da tutti i Comuni aderenti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125730</wp:posOffset>
                </wp:positionV>
                <wp:extent cx="184150" cy="212725"/>
                <wp:effectExtent l="5080" t="5715" r="5080" b="4445"/>
                <wp:wrapNone/>
                <wp:docPr id="5" name="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6" stroked="t" o:allowincell="f" style="position:absolute;margin-left:-5.05pt;margin-top:9.9pt;width:14.45pt;height:16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     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2.  copia del regolamento di funzionamento del CCRR;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27635</wp:posOffset>
                </wp:positionV>
                <wp:extent cx="184150" cy="212725"/>
                <wp:effectExtent l="5080" t="5715" r="5080" b="4445"/>
                <wp:wrapNone/>
                <wp:docPr id="6" name="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5" stroked="t" o:allowincell="f" style="position:absolute;margin-left:-5.05pt;margin-top:10.05pt;width:14.45pt;height:16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3. scheda inerente i dati del CCRR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Default"/>
        <w:bidi w:val="0"/>
        <w:jc w:val="left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……………………………………………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., lì ……………………………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(luogo e data )</w:t>
      </w:r>
    </w:p>
    <w:p>
      <w:pPr>
        <w:pStyle w:val="Normal"/>
        <w:ind w:left="7080" w:right="0" w:firstLine="708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In fede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ind w:left="6372" w:right="0" w:hanging="0"/>
        <w:jc w:val="both"/>
        <w:rPr/>
      </w:pPr>
      <w:r>
        <w:rPr>
          <w:rFonts w:eastAsia="Comic Sans MS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                       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Il Sindaco (*)</w:t>
      </w:r>
    </w:p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(+) L’istanza  deve essere sottoscritta con firma digitale.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it-IT" w:eastAsia="zh-CN" w:bidi="ar-SA"/>
        </w:rPr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NewBskvll BT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NewBskvll BT" w:hAnsi="NewBskvll BT" w:cs="NewBskvll BT"/>
      <w:i/>
      <w:sz w:val="18"/>
      <w:szCs w:val="20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rFonts w:ascii="Arial" w:hAnsi="Arial" w:cs="Arial"/>
      <w:bCs/>
      <w:spacing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cs="Arial"/>
      <w:sz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ind w:left="540" w:right="0" w:hanging="540"/>
      <w:jc w:val="both"/>
    </w:pPr>
    <w:rPr>
      <w:rFonts w:ascii="Comic Sans MS" w:hAnsi="Comic Sans MS" w:cs="Comic Sans MS"/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0" w:hAnsi="0" w:eastAsia="NSimSun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.ragazzi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09:00Z</dcterms:created>
  <dc:creator>15216BA</dc:creator>
  <dc:description/>
  <dc:language>en-US</dc:language>
  <cp:lastModifiedBy/>
  <cp:lastPrinted>2017-02-07T14:13:00Z</cp:lastPrinted>
  <dcterms:modified xsi:type="dcterms:W3CDTF">2025-03-19T13:01:27Z</dcterms:modified>
  <cp:revision>69</cp:revision>
  <dc:subject/>
  <dc:title>DOMANDA DI ISCRIZIONE AL REGISTRO REGIONALE DELLE ORGANIZZAZIONI DI VOLONTARIATO</dc:title>
</cp:coreProperties>
</file>