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ALLEGATO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CHEDA DI ISCRIZIONE AL REGISTRO REGIONALE CONSIGLI COMUNALI DELLE RAGAZZE E DEI RAGAZZI EX ART.  4 LEGGE 8/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COMUNE DI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ESTREMI DEL PROVVEDIMENTO DI ISTITUZIONE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IL CCRR FA RIFERIMENTO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5080</wp:posOffset>
                </wp:positionV>
                <wp:extent cx="155575" cy="16510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-12.45pt;margin-top:0.4pt;width:12.2pt;height:1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</w:t>
      </w:r>
      <w:r>
        <w:rPr/>
        <w:t>AL COMUNE DI 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5080</wp:posOffset>
                </wp:positionV>
                <wp:extent cx="155575" cy="165100"/>
                <wp:effectExtent l="5080" t="5080" r="5080" b="508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-12.45pt;margin-top:0.4pt;width:12.2pt;height:1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AI SEGUENTI COMUNI:</w:t>
      </w:r>
    </w:p>
    <w:p>
      <w:pPr>
        <w:pStyle w:val="Normal"/>
        <w:bidi w:val="0"/>
        <w:jc w:val="left"/>
        <w:rPr/>
      </w:pPr>
      <w:r>
        <w:rPr/>
        <w:t>CAPOFILA (COMPILANTE LA SCHEDA):…………………….</w:t>
      </w:r>
    </w:p>
    <w:p>
      <w:pPr>
        <w:pStyle w:val="Normal"/>
        <w:bidi w:val="0"/>
        <w:jc w:val="left"/>
        <w:rPr/>
      </w:pPr>
      <w:r>
        <w:rPr/>
        <w:t>COMUNI ADERENTI: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COMPOSIZIONE DEL CCR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SCHI……………… FEMMINE…………………….,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 xml:space="preserve">FASCIA D’ETA’ RAPPRESENTATA: DA ………….ANNI A ……...ANNI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>5.INDICARE  LA CADENZA PERIODICA DEGLI INCONTRI  DEL CCRR: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5080</wp:posOffset>
                </wp:positionV>
                <wp:extent cx="155575" cy="165100"/>
                <wp:effectExtent l="5080" t="5080" r="5080" b="5080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-12.45pt;margin-top:0.4pt;width:12.2pt;height:1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MENSILE          </w:t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5080</wp:posOffset>
                </wp:positionV>
                <wp:extent cx="155575" cy="165100"/>
                <wp:effectExtent l="5080" t="5080" r="5080" b="5080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-12.45pt;margin-top:0.4pt;width:12.2pt;height:1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TRIMESTRALE        </w:t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5080</wp:posOffset>
                </wp:positionV>
                <wp:extent cx="155575" cy="165100"/>
                <wp:effectExtent l="5080" t="5080" r="5080" b="5080"/>
                <wp:wrapNone/>
                <wp:docPr id="5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5" fillcolor="white" stroked="t" o:allowincell="f" style="position:absolute;margin-left:-12.45pt;margin-top:0.4pt;width:12.2pt;height:1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QUADRIMESTRALE     </w:t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5080</wp:posOffset>
                </wp:positionV>
                <wp:extent cx="155575" cy="165100"/>
                <wp:effectExtent l="5080" t="5080" r="5080" b="5080"/>
                <wp:wrapNone/>
                <wp:docPr id="6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6" fillcolor="white" stroked="t" o:allowincell="f" style="position:absolute;margin-left:-12.45pt;margin-top:0.4pt;width:12.2pt;height:1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ANNUALE</w:t>
      </w:r>
    </w:p>
    <w:p>
      <w:pPr>
        <w:pStyle w:val="Normal"/>
        <w:bidi w:val="0"/>
        <w:spacing w:lineRule="auto" w:line="276"/>
        <w:jc w:val="left"/>
        <w:rPr>
          <w:rFonts w:eastAsia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5080</wp:posOffset>
                </wp:positionV>
                <wp:extent cx="155575" cy="165100"/>
                <wp:effectExtent l="5080" t="5080" r="5080" b="5080"/>
                <wp:wrapNone/>
                <wp:docPr id="7" name="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7" fillcolor="white" stroked="t" o:allowincell="f" style="position:absolute;margin-left:-12.45pt;margin-top:0.4pt;width:12.2pt;height:1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ALTRO (specificare) 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  <w:t>6. ELENCARE  SINTETICAMENTE LE PROPOSTE PRESENTATE DAL CCRR NELL’ULTIMO TRIENNIO CUI SI E’ DATA CONCRETA ATTUAZIONE (MAX 500 CARATTERI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7.REFERENTE COMUNALE INDIVIDUATO (INDICARE NOME E COGNOME, RUOLO NELL’AMBITO DEL COMUNE, RECAPITO TELEFONICO DIRETTO E INDIRIZZO DI POSTA ELETTRONICA )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8.INSERIRE ALTRE INFORMAZIONI RITENUTE UTILI  AI FINI DEL CENSIMENTO ( MAX 200 CARATTERI)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5:46Z</dcterms:created>
  <dc:creator/>
  <dc:description/>
  <dc:language>en-US</dc:language>
  <cp:lastModifiedBy/>
  <dcterms:modified xsi:type="dcterms:W3CDTF">2025-02-03T10:49:50Z</dcterms:modified>
  <cp:revision>3</cp:revision>
  <dc:subject/>
  <dc:title/>
</cp:coreProperties>
</file>