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www.regione.piemonte.it/turismo/lavorare/strutture/villaggi_simb.htm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800100" cy="228600"/>
                <wp:effectExtent l="4445" t="13970" r="444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pt" to="188.95pt,26.3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571500" cy="342900"/>
                <wp:effectExtent l="7620" t="12700" r="762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pt" to="170.95pt,35.3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250815" cy="31280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31280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105410</wp:posOffset>
                </wp:positionV>
                <wp:extent cx="1257300" cy="457200"/>
                <wp:effectExtent l="1685290" t="5080" r="5715" b="1054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-69444"/>
                            <a:gd name="adj5" fmla="val 121944"/>
                            <a:gd name="adj6" fmla="val -1337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RREGGE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42pt;margin-top:8.3pt;width:98.95pt;height:3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ORREGGE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</w:rPr>
        <w:t>AGGIUNGERE I NUOVI LOGHI COME INDICATO DI SEGUITO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53670</wp:posOffset>
                </wp:positionV>
                <wp:extent cx="1714500" cy="45720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12.1pt;width:134.95pt;height:35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419225" cy="2667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Simbolo distintivo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53790" cy="9810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6"/>
        <w:gridCol w:w="1956"/>
      </w:tblGrid>
      <w:tr>
        <w:trPr/>
        <w:tc>
          <w:tcPr>
            <w:tcW w:w="1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stelle </w:t>
              <w:br/>
              <w:t>scarica il logo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 stelle </w:t>
              <w:br/>
              <w:t>scarica il logo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 stelle </w:t>
              <w:br/>
              <w:t>scarica il logo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115685" cy="193802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4:28:00Z</dcterms:created>
  <dc:creator>Administrator</dc:creator>
  <dc:description/>
  <cp:keywords/>
  <dc:language>en-US</dc:language>
  <cp:lastModifiedBy>Administrator</cp:lastModifiedBy>
  <dcterms:modified xsi:type="dcterms:W3CDTF">2010-11-05T14:32:00Z</dcterms:modified>
  <cp:revision>5</cp:revision>
  <dc:subject/>
  <dc:title>http://www</dc:title>
</cp:coreProperties>
</file>