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LEGATO C)</w:t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SSIBILITÀ DELLE STRUTTURE   RICETTIVE ALL’APER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 xml:space="preserve">(da compilare </w:t>
      </w:r>
      <w:r>
        <w:rPr>
          <w:b/>
          <w:bCs/>
          <w:i/>
          <w:iCs/>
          <w:sz w:val="20"/>
          <w:u w:val="single"/>
        </w:rPr>
        <w:t xml:space="preserve">A TITOLO MERAMENTE INFORMATIVO </w:t>
      </w:r>
      <w:r>
        <w:rPr>
          <w:b/>
          <w:bCs/>
          <w:i/>
          <w:iCs/>
          <w:sz w:val="20"/>
        </w:rPr>
        <w:t xml:space="preserve"> dai titolari di  strutture ricettive all’aperto e da trasmettere  in allegato alla SCIA,  di avvio e di variazione dell’attività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iste personale che opera all’interno della struttura e formato, in modo specifico, per l’accessibilità delle persone con disabilità?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el caso di risposta affermativa precedente, completare, con una crocetta, per ogni rigo, segnando solo “SI” o solo “NO”:</w:t>
      </w:r>
    </w:p>
    <w:p>
      <w:pPr>
        <w:pStyle w:val="Normal"/>
        <w:ind w:left="1080" w:hanging="0"/>
        <w:rPr/>
      </w:pPr>
      <w:r>
        <w:rPr/>
      </w:r>
    </w:p>
    <w:tbl>
      <w:tblPr>
        <w:tblW w:w="8768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899"/>
        <w:gridCol w:w="297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motor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della v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dell’udi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tte da patologie           dell’alimentazio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tte da allerg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per motivi non rientranti tra i casi sopra specifica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struttura ricettiva possiede attività e/o servizi dedicati a persone con disabilit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 ausili per agevolare il movimento o per altri usi a vantaggio delle persone con disabilità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, nei servizi ristoro, menù o piatti per diete personalizzabili e/o cibi per diete specifiche di vegetariani, vegani, celiaci o per altre intolleranze alimentari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fic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ricettiva, nelle camere e unità abitative, utilizza materiali ipoallergenici e/o dispositivi che consentano un accurato controllo dell’aria e/o ha conseguito specifiche relative certificazioni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fic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 supporti per la comunicazione e l’orientamento per ipoudenti e/o ipovedenti (dispositivi di amplificazione ad induzione magnetica e/o mappe tattili ecc…)?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fic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 sito web progettato con requisiti di accessibilit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 un sistema di allarme di tipo acustico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 un sistema di allarme di tipo visivo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ricettiva possiede percorsi tattili per ipovedenti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50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(Il presente allegato è stato elaborato sulla base di quello ideato dalla Direzione Generale Turismo del Ministero dei Beni e delle Attività Culturali e del Turismo e dal Comitato per la Promozione e il Sostegno del Turismo Accessibil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7:00Z</dcterms:created>
  <dc:creator>11826BB</dc:creator>
  <dc:description/>
  <cp:keywords/>
  <dc:language>en-US</dc:language>
  <cp:lastModifiedBy>Settore Sistemi Informativi</cp:lastModifiedBy>
  <cp:lastPrinted>2019-10-15T13:42:00Z</cp:lastPrinted>
  <dcterms:modified xsi:type="dcterms:W3CDTF">2025-01-27T15:47:00Z</dcterms:modified>
  <cp:revision>2</cp:revision>
  <dc:subject/>
  <dc:title>STANDARD MINIMI</dc:title>
</cp:coreProperties>
</file>