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600" w:right="0" w:hanging="460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ICHIARAZIONE RENDICONTO CONTRIBUTI ENTI PRIVA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in formato pdf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relazioniesterne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INTESTATA DELL’ASSOCI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Spettabile Regione Piemonte</w:t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Direzione Coordinamento Politiche e Fondi Europei – Turismo e Sport </w:t>
      </w:r>
    </w:p>
    <w:p>
      <w:pPr>
        <w:pStyle w:val="Normal"/>
        <w:ind w:left="4600" w:right="0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Settore Comunicazione, Ufficio Stampa, Relazioni Esterne e URP</w:t>
      </w:r>
    </w:p>
    <w:p>
      <w:pPr>
        <w:pStyle w:val="Normal"/>
        <w:ind w:left="4598" w:right="0" w:hanging="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azza Piemonte 1</w:t>
      </w:r>
    </w:p>
    <w:p>
      <w:pPr>
        <w:pStyle w:val="Normal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. Determinazione n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cessione contributo per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Euro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. 38, 46 e 47 del D.P.R. 28 dicembre 2000,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ente dall’imposta di bollo ai sensi dell’art. 37 del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 ____________________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 il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 in ____________________ Via _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Ente Privato / Associ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 Via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e/o P. IVA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ominativo e recapito telefonico referente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l’iniziativa (Art. 1 LR n. 6 1977 e s.m.i.)  dal titolo</w:t>
      </w:r>
      <w:r>
        <w:rPr>
          <w:rFonts w:eastAsia="Symbo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si è svolta nel seguente periodo 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bilancio consuntivo dettagliato dell’iniziativa è stato il seguente: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754"/>
        <w:gridCol w:w="1639"/>
        <w:gridCol w:w="1398"/>
        <w:gridCol w:w="1959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SPES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-210" w:right="0"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ind w:left="-210" w:right="0" w:firstLine="21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E</w:t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44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ENTRAT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44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E DISAVANZO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rendiconto analitico della spesa ammessa a contributo è il seguente: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43"/>
        <w:gridCol w:w="1210"/>
        <w:gridCol w:w="1514"/>
        <w:gridCol w:w="2701"/>
        <w:gridCol w:w="2020"/>
        <w:gridCol w:w="1408"/>
        <w:gridCol w:w="127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Data documento contab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Numero documento contabi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Oggetto indicato nel documento contabi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Fornit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Importo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Modalità e data di pagamen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OT. GENER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Nel caso in cui i titoli di spesa siano superiori al totale delle righe disponibili è possibile effettuare la compilazione aumentando le righe a disposizione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>*IVA INDETRAIBILE : INSERIRE L’IMPORTO AL LORDO DELL’IV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VA DETRAIBILE : INSERIRE L’IMPORTO AL NETTO DELL’IVA</w:t>
      </w:r>
      <w:r>
        <w:rPr/>
        <w:t xml:space="preserve"> 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. ________fatture, ricevute fiscali e scontrini per un importo di €  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resso (indicare ove sono custoditi) 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  <w:sz w:val="28"/>
        </w:rPr>
        <w:t>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Symbol" w:cs="Arial" w:ascii="Arial" w:hAnsi="Arial"/>
        </w:rPr>
        <w:t xml:space="preserve">che per quanto riguarda la ritenuta a titolo di acconto (4%),  ex Art. 28, 2° comma D.P.R. n. 600/1973: (barrare la casella corrispondente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 xml:space="preserve">non è soggetto a ritenuta d’acconto ai sensi dell’art. 28 del D.P.R. n. 600/1973 in quanto </w:t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l’ente beneficiario è un’organizzazione non lucrativa di utilità sociale ONLUS (art. 16 D.lgs. 460/97)</w:t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l’ente beneficiario non svolge, neppure occasionalmente, attività commerciale ai sensi dell’art. 55 del D.P.R. n. 917/1986</w:t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l’ente beneficiario è un ente non commerciale che può svolgere occasionalmente o marginalmente attività commerciale, ma il contributo è destinato esclusivamente ad attività istituzionale che non ha natura commerciale</w:t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è esente in virtù di espressa deroga ai sensi della Legge (indicare il riferimento legislativo)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 xml:space="preserve">Ovvero </w:t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è soggetto a ritenuta d’acconto ai sensi dell’art. 28 del DPR 600/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b w:val="false"/>
          <w:bCs w:val="false"/>
        </w:rPr>
        <w:t></w:t>
      </w:r>
      <w:r>
        <w:rPr>
          <w:rFonts w:eastAsia="Arial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che il contributo è da liquidare mediante accredito presso</w:t>
      </w:r>
      <w:r>
        <w:rPr>
          <w:rFonts w:eastAsia="Symbol"/>
          <w:sz w:val="24"/>
        </w:rPr>
        <w:t xml:space="preserve">: </w:t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  <w:t>______________________________________________________________________</w:t>
      </w:r>
    </w:p>
    <w:p>
      <w:pPr>
        <w:pStyle w:val="Corpodeltesto2"/>
        <w:rPr>
          <w:rFonts w:eastAsia="Symbol"/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DICE IBAN: Paese     CIN   EUR     CIN      ABI (Banca)         CAB        N° CONTO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keepLines/>
        <w:jc w:val="both"/>
        <w:rPr>
          <w:rFonts w:eastAsia="Symbo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Heading2"/>
        <w:ind w:left="0" w:hanging="0"/>
        <w:jc w:val="both"/>
        <w:rPr>
          <w:rFonts w:eastAsia="Symbo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ymbol"/>
          <w:b w:val="false"/>
          <w:bCs w:val="false"/>
          <w:i w:val="false"/>
          <w:iCs w:val="false"/>
          <w:sz w:val="24"/>
          <w:szCs w:val="24"/>
        </w:rPr>
        <w:t>Il suddetto conto, come stabilito dall’art. 3 della Legge 13 agosto 2012, n. 136 “Piano straordinario contro le mafie, nonché delega al governo in materia di normativa antimafia”, il C/C bancario o postale sotto riportato è “DEDICATO”, anche non in via esclusiva, alle commesse pubb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Sono delegati ad operare sul C/C le seguenti persone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rFonts w:ascii="Arial" w:hAnsi="Arial" w:eastAsia="Symbol" w:cs="Arial"/>
          <w:b/>
          <w:b/>
          <w:bCs/>
        </w:rPr>
      </w:pPr>
      <w:r>
        <w:rPr>
          <w:rFonts w:eastAsia="Symbol"/>
          <w:b w:val="false"/>
          <w:bCs w:val="false"/>
          <w:sz w:val="24"/>
        </w:rPr>
        <w:t>__________________________________codice fiscale __________________________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codice fiscale 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__________________________________codice fiscale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</w:t>
      </w:r>
      <w:r>
        <w:rPr>
          <w:rFonts w:eastAsia="Symbol" w:cs="Arial" w:ascii="Arial" w:hAnsi="Arial"/>
          <w:u w:val="single"/>
        </w:rPr>
        <w:t>barrare a seconda dei casi, una delle due dichiarazioni</w:t>
      </w:r>
      <w:r>
        <w:rPr>
          <w:rFonts w:eastAsia="Symbol" w:cs="Arial" w:ascii="Arial" w:hAnsi="Arial"/>
        </w:rPr>
        <w:t>)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a partecipazione agli organi collegiali dell’ente e la titolarità degli organi dello stesso è conforme alle disposizioni di cui all’art. 6, comma 2, del D.L. 78/2010, convertito con modificazioni in L. 122/2010</w:t>
      </w:r>
    </w:p>
    <w:p>
      <w:pPr>
        <w:pStyle w:val="Normal"/>
        <w:ind w:left="709" w:right="0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e disposizioni di cui all’art. 6, comma 2, del D.L. 78/2010, convertito con modificazioni in Legge 122/2010 non si applicano a 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on sede legale in ________________via _________________________ n. __________</w:t>
      </w:r>
    </w:p>
    <w:p>
      <w:pPr>
        <w:pStyle w:val="Normal"/>
        <w:ind w:left="709" w:right="0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n quanto 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  <w:sz w:val="22"/>
          <w:szCs w:val="22"/>
        </w:rPr>
        <w:t>(Art. 6, comma 2, del D.L. 78/2010, convertito con modificazioni in L. 122/2010: “…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’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’eventuale devoluzione, in base alla vigente normativa, del 5 per mille del gettito dell’imposta sul reddito delle presone fisiche. La disposizione del presente comma non si applica agli enti previsti nominativamente dal D.Lgs. 300/1999 e dal D.Lgs.165/2001, e comunque alle università, enti e fondazioni di ricerca e organismi equiparati, alte Camere di commercio, agli enti del Servizio sanitario nazionale, agli enti indicati nella tabella C della legge finanziaria ed agli enti previdenziali ed assistenziali nazionali, alle ONLUS, alle Associazione di promozione sociale, agli Enti pubblici economici individuati con decreto del Ministero delle Economie e delle Finanze su proposta del Ministero vigilante, nonché alle società”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</w:t>
      </w:r>
      <w:r>
        <w:rPr>
          <w:rFonts w:eastAsia="Symbol" w:cs="Arial" w:ascii="Arial" w:hAnsi="Arial"/>
          <w:u w:val="single"/>
        </w:rPr>
        <w:t>barrare a seconda dei casi, una delle due dichiarazioni</w:t>
      </w:r>
      <w:r>
        <w:rPr>
          <w:rFonts w:eastAsia="Symbol" w:cs="Arial" w:ascii="Arial" w:hAnsi="Arial"/>
        </w:rPr>
        <w:t>)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Symbol" w:cs="Arial" w:ascii="Arial" w:hAnsi="Aria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di non aver ricevuto altri contributi da Direzioni/Settori della Regione Piemonte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ovvero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di aver  rinunciato con nota del ____________________al contributo assegnato dalla Direzione/ Settore ___________________________.  a favore del contributo della Direzione Coordinamento Politiche e Fondi Europei – Turismo e Sport – Settore Comunicazione, Ufficio Stampa, Relazioni Esterne e URP di cui alla presente dichiarazione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rFonts w:ascii="Arial" w:hAnsi="Arial" w:eastAsia="Symbol" w:cs="Arial"/>
        </w:rPr>
      </w:pPr>
      <w:r>
        <w:rPr>
          <w:rFonts w:eastAsia="Symbol"/>
          <w:sz w:val="24"/>
        </w:rPr>
        <w:t>DATA _____________________________</w:t>
        <w:tab/>
        <w:tab/>
        <w:tab/>
        <w:t>FIRM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DOCUMENTI ALLEGATI DA INVIARE IN FORMATO PD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cumentazione contabile </w:t>
      </w:r>
      <w:r>
        <w:rPr>
          <w:rFonts w:eastAsia="Symbol" w:cs="Arial" w:ascii="Arial" w:hAnsi="Arial"/>
          <w:sz w:val="22"/>
          <w:szCs w:val="22"/>
        </w:rPr>
        <w:t>dettagli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opia delle fatture intestate al beneficiario, relative quietanze ovvero mandati di pagamento fino alla concorrenza del contributo assegn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ocumentazione pubblicitaria della manifes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relazione sull’attività svol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opia documento di identità del legale rappresenta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4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esterne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4:00Z</dcterms:created>
  <dc:creator>Settore Sistemi Informativi</dc:creator>
  <dc:description/>
  <dc:language>en-US</dc:language>
  <cp:lastModifiedBy/>
  <cp:lastPrinted>2022-06-16T12:26:00Z</cp:lastPrinted>
  <dcterms:modified xsi:type="dcterms:W3CDTF">2024-01-22T11:18:14Z</dcterms:modified>
  <cp:revision>6</cp:revision>
  <dc:subject/>
  <dc:title>DGR  n</dc:title>
</cp:coreProperties>
</file>