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eastAsia="Symbol" w:cs="Arial"/>
          <w:shd w:fill="FFFF00" w:val="clear"/>
        </w:rPr>
      </w:pPr>
      <w:r>
        <w:rPr>
          <w:rFonts w:eastAsia="Symbol" w:cs="Arial" w:ascii="Arial" w:hAnsi="Arial"/>
          <w:shd w:fill="FFFF00" w:val="clear"/>
        </w:rPr>
        <w:t>Su carta intestata del beneficiario e firmato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Rendiconto analitico della spesa ammessa a contributo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43"/>
        <w:gridCol w:w="1210"/>
        <w:gridCol w:w="1513"/>
        <w:gridCol w:w="2701"/>
        <w:gridCol w:w="2021"/>
        <w:gridCol w:w="1408"/>
        <w:gridCol w:w="126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ocumento contabi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ocumento contab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 indicato nel documento contabi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e data di pagamen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. GENE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288" w:before="0" w:after="14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B. Nel caso in cui i titoli di spesa siano superiori al totale delle righe disponibili è possibile effettuare la compilazione aumentando le righe a disposi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IVA INDETRAIBILE : INSERIRE L’IMPORTO AL LORDO DELL’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A DETRAIBILE : INSERIRE L’IMPORTO AL NETTO DELL’IV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</w:r>
      <w:r>
        <w:rPr>
          <w:shd w:fill="FFFF00" w:val="clear"/>
        </w:rPr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SimSun" w:cs="Arial"/>
      <w:kern w:val="2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0" w:right="0" w:firstLine="851"/>
      <w:jc w:val="both"/>
    </w:pPr>
    <w:rPr>
      <w:rFonts w:ascii="Courier New" w:hAnsi="Courier New" w:eastAsia="SimSun" w:cs="Courier New"/>
      <w:kern w:val="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lang w:eastAsia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5:53Z</dcterms:created>
  <dc:creator/>
  <dc:description/>
  <dc:language>en-US</dc:language>
  <cp:lastModifiedBy/>
  <dcterms:modified xsi:type="dcterms:W3CDTF">2023-05-09T10:07:44Z</dcterms:modified>
  <cp:revision>1</cp:revision>
  <dc:subject/>
  <dc:title/>
</cp:coreProperties>
</file>