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61595</wp:posOffset>
                </wp:positionV>
                <wp:extent cx="1111885" cy="599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040" cy="59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>marca da bollo da € 16,00 salvo esenzioni di leg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.1pt;margin-top:4.85pt;width:87.5pt;height:47.1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>marca da bollo da € 16,00 salvo esenzioni di legg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IONE PIEMONT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Affari istituzionali e Avvocatura</w:t>
        <w:br/>
        <w:t>Settore Contratti – Persone Giuridiche – Espropri –Usi civici</w:t>
        <w:br/>
        <w:t xml:space="preserve"> Ufficio Persone Giuridiche</w:t>
        <w:br/>
        <w:t xml:space="preserve"> via Viotti 8 </w:t>
        <w:br/>
        <w:t>10121 Torino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… in qualità di Presidente della Fondazione/Associazione …………………………………………………………………….. con sede in …………..…………………….……………… Prov. …...</w:t>
        <w:tab/>
        <w:t xml:space="preserve"> CAP ……………..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…….…………………………………...</w:t>
        <w:tab/>
      </w:r>
    </w:p>
    <w:p>
      <w:pPr>
        <w:pStyle w:val="Normal"/>
        <w:tabs>
          <w:tab w:val="clear" w:pos="708"/>
          <w:tab w:val="left" w:pos="3402" w:leader="dot"/>
          <w:tab w:val="left" w:pos="8080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nosciuta quale persona giuridica privata con provvedimento n. …………………</w:t>
        <w:tab/>
        <w:t xml:space="preserve"> del ……………</w:t>
        <w:tab/>
      </w:r>
    </w:p>
    <w:p>
      <w:pPr>
        <w:pStyle w:val="Normal"/>
        <w:tabs>
          <w:tab w:val="clear" w:pos="708"/>
          <w:tab w:val="left" w:pos="3402" w:leader="dot"/>
          <w:tab w:val="left" w:pos="4536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iscritta nel Registro Regionale Centralizzato Provvisorio delle Persone giuridiche al n. …………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Tel……………….………. P.E.C .………………………..…………….. </w:t>
      </w:r>
      <w:r>
        <w:rPr>
          <w:rFonts w:cs="Arial" w:ascii="Arial" w:hAnsi="Arial"/>
          <w:sz w:val="22"/>
        </w:rPr>
        <w:t>Email …………………………… Partita IVA……………………… Codice Fiscale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volge istan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i ottenere l’estinzione, ai sensi dell’art. 24 del Codice Civile e dell’art. 14 e segg. del D.P.R. 616/77, della suddetta Associazione/Fond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comunicazione relativa la procedimento il referente è il sig./la sig.ra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Tel……………….………. P.E.C .………………………..…………….. </w:t>
      </w:r>
      <w:r>
        <w:rPr>
          <w:rFonts w:cs="Arial" w:ascii="Arial" w:hAnsi="Arial"/>
          <w:sz w:val="22"/>
        </w:rPr>
        <w:t xml:space="preserve">Email 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 tal fine, allega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pia autentica in carta libera del verbale, redatto in forma di atto pubblico, dal quale si rileva la volontà di estinguere l’Associazione/Fondazione e la destinazione del rimanente patrimonio ad ente avente fini analogh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ltimo bilancio consuntivo approvato e/o bilancio consuntivo alla data più prossima alla delibera di scioglimento, parte integrante del verbale stesso.</w:t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 w:val="false"/>
          <w:dstrike w:val="false"/>
          <w:sz w:val="22"/>
        </w:rPr>
      </w:pPr>
      <w:r>
        <w:rPr>
          <w:rFonts w:cs="Arial" w:ascii="Arial" w:hAnsi="Arial"/>
          <w:strike w:val="false"/>
          <w:dstrike w:val="false"/>
          <w:sz w:val="22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2"/>
        </w:rPr>
      </w:pPr>
      <w:r>
        <w:rPr>
          <w:rFonts w:cs="Arial" w:ascii="Arial" w:hAnsi="Arial"/>
          <w:strike w:val="false"/>
          <w:dstrike w:val="false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fed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, li …………………..</w:t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ind w:left="680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FORMATIVA SUL TRATTAMENTO DEI DATI PERSONALI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informiamo che i dati personali da Lei forniti alla </w:t>
      </w:r>
      <w:r>
        <w:rPr>
          <w:rFonts w:cs="Arial" w:ascii="Arial" w:hAnsi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 w:ascii="Arial" w:hAnsi="Arial"/>
          <w:sz w:val="22"/>
          <w:szCs w:val="22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/>
          <w:sz w:val="22"/>
          <w:szCs w:val="22"/>
        </w:rPr>
        <w:t>. Il trattamento è finalizzato all’espletamento delle funzioni istituzionali dell’Amministrazione regionale. I dati acquisiti a seguito della presente informativa saranno utilizzati esclusivamente per le finalità relative alla presente istanza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L’acquisizione dei Suoi dati ed il relativo trattamento sono obbligatori in relazione alle finalità sopradescritte; ne consegue che l’eventuale rifiuto a fornirli potrà determinare l’impossibilità ad accogliere l’istanza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I dati di contatto del Respons</w:t>
      </w:r>
      <w:r>
        <w:rPr>
          <w:rFonts w:cs="Arial"/>
          <w:sz w:val="22"/>
          <w:szCs w:val="22"/>
        </w:rPr>
        <w:t>abile della protezione dati (DPO) sono dpo@regione.piemonte.it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/>
          <w:sz w:val="22"/>
          <w:szCs w:val="22"/>
          <w:lang w:eastAsia="it-IT"/>
        </w:rPr>
        <w:tab/>
        <w:t xml:space="preserve">Il Titolare del trattamento dei dati personali è la Giunta regionale, il Delegato al trattamento dei dati è la </w:t>
      </w:r>
      <w:r>
        <w:rPr>
          <w:rFonts w:eastAsia="Times New Roman" w:cs="Arial"/>
          <w:b/>
          <w:bCs/>
          <w:sz w:val="22"/>
          <w:szCs w:val="22"/>
          <w:lang w:eastAsia="it-IT"/>
        </w:rPr>
        <w:t>Direzione Affari istituzionali e Avvocatura, Settore Contratti – Persone Giuridiche – Espropri – Usi Civici</w:t>
      </w:r>
      <w:r>
        <w:rPr>
          <w:rFonts w:eastAsia="Times New Roman" w:cs="Arial"/>
          <w:sz w:val="22"/>
          <w:szCs w:val="22"/>
          <w:lang w:eastAsia="it-IT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b/>
          <w:bCs/>
          <w:i w:val="false"/>
          <w:iCs w:val="false"/>
          <w:sz w:val="22"/>
          <w:szCs w:val="22"/>
        </w:rPr>
        <w:tab/>
        <w:t>Il Responsabile esterno del trattamento è il CSI Piemonte</w:t>
      </w:r>
      <w:r>
        <w:rPr>
          <w:rFonts w:cs="Arial"/>
          <w:b/>
          <w:bCs/>
          <w:i w:val="false"/>
          <w:iCs w:val="false"/>
          <w:sz w:val="22"/>
          <w:szCs w:val="22"/>
          <w:lang w:val="fr-FR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saranno trattati esclusivamente da soggetti incaricati e dai Responsabili esterni individuati dal Titolare</w:t>
      </w:r>
      <w:r>
        <w:rPr>
          <w:rFonts w:cs="Arial"/>
          <w:iCs/>
          <w:sz w:val="22"/>
          <w:szCs w:val="22"/>
        </w:rPr>
        <w:t xml:space="preserve"> adottando tutte quelle misure tecniche ed organizzative adeguate per tutelare i diritti, le libertà e i legittimi interessi che Le sono riconosciuti per legge in qualità di Interessato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Suoi dati, resi anonimi, potranno essere utilizzati anche per finalità statistiche (d.lgs. 281/1999 e s.m.i.)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personali sono conservati, per il periodo di 10 anni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personali non saranno in alcun modo oggetto di trasferimento in un Paese terzo extraeuropeo, né di comunicazione a terzi fuori dai casi previsti dalla normativa in vigor</w:t>
      </w:r>
      <w:r>
        <w:rPr>
          <w:rStyle w:val="Caratterinotaapidipagina"/>
          <w:rFonts w:cs="Arial"/>
          <w:b w:val="false"/>
          <w:bCs w:val="false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/>
          <w:b w:val="false"/>
          <w:bCs w:val="false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presa vis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spacing w:lineRule="auto" w:line="36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trike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FF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5:00Z</dcterms:created>
  <dc:creator>Regione Piemonte</dc:creator>
  <dc:description/>
  <dc:language>en-US</dc:language>
  <cp:lastModifiedBy>Loredana Prete</cp:lastModifiedBy>
  <cp:lastPrinted>2005-06-15T15:37:00Z</cp:lastPrinted>
  <dcterms:modified xsi:type="dcterms:W3CDTF">2018-11-23T13:50:17Z</dcterms:modified>
  <cp:revision>10</cp:revision>
  <dc:subject/>
  <dc:title>MARCA </dc:title>
</cp:coreProperties>
</file>