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Style w:val="StrongEmphasis"/>
          <w:u w:val="single"/>
        </w:rPr>
        <w:t xml:space="preserve">Normativa per la tutela delle lingue minoritarie </w:t>
      </w:r>
    </w:p>
    <w:p>
      <w:pPr>
        <w:pStyle w:val="NormaleWeb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</w:rPr>
        <w:t xml:space="preserve">Normativa internazionale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Universale dei Diritti dell'Uomo  approvata dall'Assemblea Generale delle Nazioni Unite il 10 dicembre 1948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Phocadownloadfile32"/>
          <w:rFonts w:cs="Arial" w:ascii="Arial" w:hAnsi="Arial"/>
          <w:sz w:val="22"/>
        </w:rPr>
        <w:t>Atto finale della Conferenza sulla Sicurezza e Cooperazione in Europa</w:t>
      </w:r>
      <w:r>
        <w:rPr>
          <w:rFonts w:cs="Arial" w:ascii="Arial" w:hAnsi="Arial"/>
          <w:sz w:val="22"/>
        </w:rPr>
        <w:t xml:space="preserve"> (Helsinki, 1° agosto 1975)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Normativa europe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Phocadownloadfile32"/>
          <w:rFonts w:cs="Arial" w:ascii="Arial" w:hAnsi="Arial"/>
          <w:sz w:val="22"/>
        </w:rPr>
        <w:t>Risoluzione del Parlamento Europeo su una Carta comunitaria delle lingue e culture regionali e una Carta dei diritti delle minoranze etniche</w:t>
      </w:r>
      <w:r>
        <w:rPr>
          <w:rFonts w:cs="Arial" w:ascii="Arial" w:hAnsi="Arial"/>
          <w:sz w:val="22"/>
        </w:rPr>
        <w:t xml:space="preserve"> (relatore Gaetano Arfé, adottata dal Parlamento Europeo il 16 ottobre 1981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Phocadownloadfile32"/>
          <w:rFonts w:cs="Arial" w:ascii="Arial" w:hAnsi="Arial"/>
          <w:sz w:val="22"/>
        </w:rPr>
        <w:t>Risoluzione del Parlamento Europeo sulle lingue e le culture delle minoranze etniche e regionali nella Comunità europea</w:t>
      </w:r>
      <w:r>
        <w:rPr>
          <w:rFonts w:cs="Arial" w:ascii="Arial" w:hAnsi="Arial"/>
          <w:sz w:val="22"/>
        </w:rPr>
        <w:t xml:space="preserve"> (relatore Willy Kuijpers, adottata dal Parlamento Europeo il 30 ottobre 1987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europea delle lingue regionali o minoritarie (Strasburgo, 5 novembre 1992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Phocadownloadfile32"/>
          <w:rFonts w:cs="Arial" w:ascii="Arial" w:hAnsi="Arial"/>
          <w:sz w:val="22"/>
        </w:rPr>
        <w:t>Risoluzione del Parlamento Europeo sulle minoranze linguistiche e culturali nella Comunità Europea</w:t>
      </w:r>
      <w:r>
        <w:rPr>
          <w:rFonts w:cs="Arial" w:ascii="Arial" w:hAnsi="Arial"/>
          <w:sz w:val="22"/>
        </w:rPr>
        <w:t xml:space="preserve"> (relatore Mark Killilea, adottata dal Parlamento Europeo il 9 febbraio 1994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zione-quadro per la protezione delle minoranze nazionali (Strasburgo, 1° febbraio 1995)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Normativa nazionale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Legge 15 Dicembre 1999, n. 482 </w:t>
      </w:r>
      <w:r>
        <w:rPr>
          <w:rFonts w:cs="Arial" w:ascii="Arial" w:hAnsi="Arial"/>
          <w:sz w:val="22"/>
        </w:rPr>
        <w:t>“Norme in materia di tutela delle minoranze linguistiche storiche”(pubblicata nella Gazzetta Ufficiale n. 297 del 20 dicembre 1999);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Style w:val="Phocadownloadfile32"/>
          <w:rFonts w:cs="Arial" w:ascii="Arial" w:hAnsi="Arial"/>
          <w:sz w:val="22"/>
        </w:rPr>
        <w:t>Decreto del Presidente della Repubblica 2 maggio 2001, n. 345</w:t>
      </w:r>
      <w:r>
        <w:rPr>
          <w:rFonts w:cs="Arial" w:ascii="Arial" w:hAnsi="Arial"/>
          <w:sz w:val="22"/>
        </w:rPr>
        <w:t xml:space="preserve">  “Regolamento di attuazione della legge 15 dicembre 1999, n. 482, recante norme di tutela delle minoranze linguistiche storiche”(pubblicato nella </w:t>
      </w:r>
      <w:r>
        <w:rPr>
          <w:rStyle w:val="Emphasis"/>
          <w:rFonts w:cs="Arial" w:ascii="Arial" w:hAnsi="Arial"/>
          <w:sz w:val="22"/>
        </w:rPr>
        <w:t>Gazzetta Ufficiale</w:t>
      </w:r>
      <w:r>
        <w:rPr>
          <w:rFonts w:cs="Arial" w:ascii="Arial" w:hAnsi="Arial"/>
          <w:sz w:val="22"/>
        </w:rPr>
        <w:t xml:space="preserve"> n. 213 del 13 settembre 2001);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Style w:val="Phocadownloadfile32"/>
          <w:rFonts w:cs="Arial" w:ascii="Arial" w:hAnsi="Arial"/>
          <w:sz w:val="22"/>
        </w:rPr>
        <w:t>Decreto del Presidente della Repubblica 30 gennaio 2003</w:t>
      </w:r>
      <w:r>
        <w:rPr>
          <w:rFonts w:cs="Arial" w:ascii="Arial" w:hAnsi="Arial"/>
          <w:sz w:val="22"/>
        </w:rPr>
        <w:t xml:space="preserve">, n. 60 “Regolamento recante modifiche al decreto del Presidente della Repubblica 2 maggio 2001, n.345, concernente regolamento di attuazione della legge 15 dicembre 1999, n. 482, in materia di tutela delle minoranze linguistiche storiche”(pubblicato nella </w:t>
      </w:r>
      <w:r>
        <w:rPr>
          <w:rStyle w:val="Emphasis"/>
          <w:rFonts w:cs="Arial" w:ascii="Arial" w:hAnsi="Arial"/>
          <w:sz w:val="22"/>
        </w:rPr>
        <w:t>Gazzetta Ufficiale</w:t>
      </w:r>
      <w:r>
        <w:rPr>
          <w:rFonts w:cs="Arial" w:ascii="Arial" w:hAnsi="Arial"/>
          <w:sz w:val="22"/>
        </w:rPr>
        <w:t xml:space="preserve"> n. 82 dell’8 aprile 2003);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rStyle w:val="Phocadownloadfile32"/>
          <w:rFonts w:cs="Arial" w:ascii="Arial" w:hAnsi="Arial"/>
          <w:sz w:val="22"/>
        </w:rPr>
        <w:t xml:space="preserve">D.P.C.M. del 10 novembre 2016 “Determinazione  dei criteri per la ripartizione  dei fondi di cui asgli artt. 9 e 15 della L. 15 dicembre 1999, n. 482, in materia  di tutela delle minoranze linguistiche storiche, per il triennio 2017-2019”. </w:t>
      </w:r>
    </w:p>
    <w:p>
      <w:pPr>
        <w:pStyle w:val="NormaleWeb"/>
        <w:jc w:val="both"/>
        <w:rPr/>
      </w:pPr>
      <w:r>
        <w:rPr>
          <w:rStyle w:val="Phocadownloadfile32"/>
          <w:rFonts w:cs="Arial" w:ascii="Arial" w:hAnsi="Arial"/>
          <w:b/>
          <w:bCs/>
        </w:rPr>
        <w:t>Normativa regionale</w:t>
      </w:r>
    </w:p>
    <w:p>
      <w:pPr>
        <w:pStyle w:val="Corpodeltesto3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  <w:sz w:val="22"/>
        </w:rPr>
        <w:t xml:space="preserve">Legge regionale 07 aprile 2009, n.11 </w:t>
      </w:r>
      <w:r>
        <w:rPr>
          <w:color w:val="000000"/>
          <w:sz w:val="22"/>
        </w:rPr>
        <w:t>(Valorizzazione e promozione della conoscenza del patrimonio linguistico e culturale del Piemonte), modificata con Legge regionale n. 20 del 25 ottobre 2016.</w:t>
      </w:r>
    </w:p>
    <w:p>
      <w:pPr>
        <w:pStyle w:val="NormaleWeb"/>
        <w:ind w:left="420" w:hanging="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eWeb"/>
        <w:ind w:left="420" w:hanging="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highlight w:val="cy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hocadownloadfile32">
    <w:name w:val="phocadownloadfile32"/>
    <w:basedOn w:val="WWCaratterepredefinitoparagrafo1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2:00Z</dcterms:created>
  <dc:creator/>
  <dc:description/>
  <dc:language>en-US</dc:language>
  <cp:lastModifiedBy>15526DM</cp:lastModifiedBy>
  <dcterms:modified xsi:type="dcterms:W3CDTF">2018-11-26T14:38:00Z</dcterms:modified>
  <cp:revision>6</cp:revision>
  <dc:subject/>
  <dc:title/>
</cp:coreProperties>
</file>