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i/>
          <w:i/>
          <w:iCs/>
        </w:rPr>
      </w:pPr>
      <w:r>
        <w:rPr>
          <w:i/>
          <w:iCs/>
        </w:rPr>
        <w:t>Modello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ZIONE INCARICO ESTERNO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>Il/La sottoscritto/a…....…………………………….…….………………….., assegnato/a alla “Direzione ………………………………………………….……………..…..”, in riferimento all’assunzione dell’incarico  esterno …..…………………………………………………..………  per …………………….……………………………………………………………………………....  a favore di ………………………………………………………………………………………...….</w:t>
      </w:r>
    </w:p>
    <w:p>
      <w:pPr>
        <w:pStyle w:val="TextBodyIndent"/>
        <w:ind w:hanging="0"/>
        <w:rPr/>
      </w:pPr>
      <w:r>
        <w:rPr/>
        <w:t>con sede…….………………..…………………………………..…………………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gli artt.. 46 e 47,  DPR 28/12/2000,  n. 445, sotto la propria personale responsabilità e consapevole delle sanzioni penali nel caso di dichiarazioni mendaci, richiamate dall’art. 76 del medesimo decreto, l’inesistenza di situazioni ostative all’assunzione del medesimo, come specificate nella DGR n………………………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e precisamente ch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lo svolgimento del medesimo è previsto un compenso di € …..…….., non è previsto alcun compenso (sottolineare l’ipotesi che interessa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carico verrà svolto dal ……………. al……………, con un impegno complessivo di circa……….ore o…………..giorni (compilare l’unità di misura temporale che interessa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ncarico è compatibile con le funzioni svolte per la Regione Piemonte e non comporta conflitti di interesse neppure potenziali (*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carico verrà svolto fuori dall’orario di lavoro, con impegno a recuperare le ore eventualmente utilizzate entro 90 giorni dall’assenz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’incarico presenta caratteristiche di saltuarietà, sporadicità ed occasion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orino, 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(*) la situazione di conflitto potenziale si verifica quando il dipendente pubblico è portatore di interessi della sua sfera privata (interessi propri, di parenti e affini entro il 2° grado, del coniuge, di conviventi, di persone con le quali abbia rapporti di frequentazione abituale, di soggetti o organizzazioni con cui lo stesso o il coniuge abbia causa pendente o grave inimicizia o rapporti di debito/credito significativi, di soggetti o organizzazioni di cui sia tutore, curatore, procuratore o agente, di enti, associazioni anche non riconosciute, comitati o stabilimenti di cui sia amministratore, gerente o dirigente) ossia quando scatta l’obbligo di astensione ai sensi dell’art. 7 del DPR 62/20139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pacing w:val="-14"/>
      <w:sz w:val="1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  <w:spacing w:val="-10"/>
      <w:sz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1:00Z</dcterms:created>
  <dc:creator>11207tc</dc:creator>
  <dc:description/>
  <cp:keywords/>
  <dc:language>en-US</dc:language>
  <cp:lastModifiedBy>15544SP</cp:lastModifiedBy>
  <cp:lastPrinted>2017-02-23T09:10:00Z</cp:lastPrinted>
  <dcterms:modified xsi:type="dcterms:W3CDTF">2024-10-04T13:41:00Z</dcterms:modified>
  <cp:revision>2</cp:revision>
  <dc:subject/>
  <dc:title>Alla dott</dc:title>
</cp:coreProperties>
</file>