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right"/>
        <w:rPr/>
      </w:pPr>
      <w:r>
        <w:rPr>
          <w:rFonts w:eastAsia="Liberation Serif;Times New Roman" w:cs="Liberation Serif;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  <w:t>Modello Tipologia di destinatari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88" w:before="0" w:after="0"/>
        <w:ind w:left="0" w:right="0" w:hanging="0"/>
        <w:jc w:val="center"/>
        <w:rPr>
          <w:rFonts w:eastAsia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r>
    </w:p>
    <w:p>
      <w:pPr>
        <w:pStyle w:val="Normal"/>
        <w:widowControl/>
        <w:pBdr/>
        <w:bidi w:val="0"/>
        <w:spacing w:lineRule="auto" w:line="288" w:before="0" w:after="0"/>
        <w:ind w:left="0" w:right="0" w:hanging="0"/>
        <w:jc w:val="center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  <w:t>Tipologia di destinatari (partecipanti)</w:t>
      </w:r>
    </w:p>
    <w:p>
      <w:pPr>
        <w:pStyle w:val="Normal"/>
        <w:keepNext w:val="false"/>
        <w:keepLines w:val="false"/>
        <w:pageBreakBefore w:val="false"/>
        <w:widowControl/>
        <w:pBdr/>
        <w:bidi w:val="0"/>
        <w:spacing w:lineRule="auto" w:line="288" w:before="0" w:after="0"/>
        <w:ind w:left="0" w:right="0" w:hanging="0"/>
        <w:jc w:val="center"/>
        <w:rPr/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it-IT"/>
        </w:rPr>
        <w:t xml:space="preserve">n°  investimento:   </w:t>
      </w:r>
      <w:r>
        <w:rPr>
          <w:rFonts w:eastAsia="Liberation Serif;Times New Roman" w:cs="Liberation Serif;Times New Roman"/>
          <w:b w:val="false"/>
          <w:i/>
          <w:iCs/>
          <w:caps w:val="false"/>
          <w:smallCaps w:val="false"/>
          <w:strike w:val="false"/>
          <w:dstrike w:val="false"/>
          <w:color w:val="808080"/>
          <w:position w:val="0"/>
          <w:sz w:val="24"/>
          <w:sz w:val="24"/>
          <w:szCs w:val="24"/>
          <w:u w:val="none"/>
          <w:shd w:fill="auto" w:val="clear"/>
          <w:vertAlign w:val="baseline"/>
          <w:lang w:val="it-IT"/>
        </w:rPr>
        <w:t>inserire il n° di investimento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276" w:before="57" w:after="57"/>
        <w:ind w:left="0" w:right="0" w:hanging="0"/>
        <w:jc w:val="both"/>
        <w:rPr/>
      </w:pPr>
      <w:r>
        <w:rPr>
          <w:b w:val="false"/>
          <w:i/>
          <w:iCs/>
          <w:caps w:val="false"/>
          <w:smallCaps w:val="false"/>
          <w:strike w:val="false"/>
          <w:dstrike w:val="false"/>
          <w:color w:val="808080"/>
          <w:position w:val="0"/>
          <w:sz w:val="18"/>
          <w:sz w:val="18"/>
          <w:szCs w:val="18"/>
          <w:u w:val="none"/>
          <w:vertAlign w:val="baseline"/>
          <w:lang w:val="it-IT"/>
        </w:rPr>
        <w:t>Inse</w:t>
      </w:r>
      <w:r>
        <w:rPr>
          <w:b w:val="false"/>
          <w:i/>
          <w:caps w:val="false"/>
          <w:smallCaps w:val="false"/>
          <w:strike w:val="false"/>
          <w:dstrike w:val="false"/>
          <w:color w:val="808080"/>
          <w:position w:val="0"/>
          <w:sz w:val="18"/>
          <w:sz w:val="18"/>
          <w:szCs w:val="18"/>
          <w:u w:val="none"/>
          <w:vertAlign w:val="baseline"/>
          <w:lang w:val="it-IT"/>
        </w:rPr>
        <w:t>rire  in tabella i partecipanti iscritti appartenenti a una delle seguenti tipologie</w:t>
      </w:r>
    </w:p>
    <w:tbl>
      <w:tblPr>
        <w:tblW w:w="9683" w:type="dxa"/>
        <w:jc w:val="left"/>
        <w:tblInd w:w="-4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4"/>
        <w:gridCol w:w="2325"/>
        <w:gridCol w:w="2214"/>
      </w:tblGrid>
      <w:tr>
        <w:trPr/>
        <w:tc>
          <w:tcPr>
            <w:tcW w:w="5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57" w:after="57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ome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gnome</w:t>
            </w:r>
          </w:p>
        </w:tc>
      </w:tr>
      <w:tr>
        <w:trPr/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57" w:after="57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1 Personale tecnico dell’organismo di consulenza riconosciuto a livello regionale, ai sensi del D.M. del 3/02/2016 per l’istituzione del sistema di consulenza aziendale in agricoltura, che svolge, per conto dell’organismo di consulenza, attività di consulenza in campo agricolo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……………………</w:t>
            </w:r>
            <w:r>
              <w:rPr>
                <w:sz w:val="22"/>
                <w:szCs w:val="22"/>
                <w:lang w:val="it-IT"/>
              </w:rPr>
              <w:t>..</w:t>
              <w:br/>
              <w:t>…………………….</w:t>
              <w:br/>
              <w:t>…………………….</w:t>
              <w:br/>
              <w:t>……………………..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jc w:val="both"/>
              <w:rPr/>
            </w:pPr>
            <w:r>
              <w:rPr>
                <w:sz w:val="22"/>
                <w:szCs w:val="22"/>
                <w:lang w:val="it-IT"/>
              </w:rPr>
              <w:t>……………………</w:t>
            </w:r>
            <w:r>
              <w:rPr>
                <w:sz w:val="22"/>
                <w:szCs w:val="22"/>
                <w:lang w:val="it-IT"/>
              </w:rPr>
              <w:t>..</w:t>
              <w:br/>
              <w:t>…………………….</w:t>
              <w:br/>
              <w:t>…………………….</w:t>
              <w:br/>
              <w:t>…………………...</w:t>
            </w:r>
          </w:p>
        </w:tc>
      </w:tr>
      <w:tr>
        <w:trPr/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57" w:after="57"/>
              <w:jc w:val="both"/>
              <w:rPr/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2 Liberi Professionisti iscritti ad uno dei seguenti ordini o collegi professionali: Consiglio dell’Ordine Nazionale dei Dottori Agronomi e dei Dottori Forestali (CONAF), Collegio Nazionale degli Agro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tecnici e degli Agrotecnici laureati, Collegio Nazionale dei Periti Agrari e dei Periti Agrari Laureati, Federazione Nazionale Ordini Veterinari Italiani (FNOVI), con sede fiscale od operativa in Piemonte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57" w:after="57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3 Personale dipendente di Organizzazioni di Produttori (OP), Associazione di Organizzazioni di Produttori (AOP) e Consorzi agrari con sede legale od operativa in Piemonte che svolge, per l’OP, l’AOP o il Consorzio agrario, attività di consulenza agricola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57" w:after="57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4 Personale dipendente di cooperative di servizi agricoli con sede operativa in Piemonte che svolge, per la cooperativa di servizi agricoli, attività di consulenza agricola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57" w:after="57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5 Possessori del certificato di abilitazione all’attività di consulente in materia di uso sostenibile dei prodotti fitosanitari e sui metodi di difesa alternativi e per acquisto e utilizzo di prodotti fitosanitari che esercitano attività di consulenza con sede fiscale od operativa in Piemonte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bidi w:val="0"/>
              <w:spacing w:lineRule="auto" w:line="276" w:before="57" w:after="57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  <w:lang w:val="it-IT"/>
              </w:rPr>
              <w:t>6 Personale dipendente di imprese o titolari di ditte individuali con sede legale od operativa in Piemonte o lavoratori autonomi con sede fiscale od operativa in Piemonte, aventi uno dei seguenti codici come codice ATECO principale: 74.90.1 “Consulenza agraria”, 74.90.2 “Consulenza in materia di sicurezza”, o 74.90.3 “Consulenza ambientale e di risparmio energetico”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bidi w:val="0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bidi w:val="0"/>
        <w:spacing w:lineRule="auto" w:line="276" w:before="57" w:after="5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r>
    </w:p>
    <w:p>
      <w:pPr>
        <w:pStyle w:val="Normal"/>
        <w:bidi w:val="0"/>
        <w:spacing w:lineRule="auto" w:line="276" w:before="57" w:after="57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24-06-13T14:15:35Z</dcterms:modified>
  <cp:revision>3</cp:revision>
  <dc:subject/>
  <dc:title/>
</cp:coreProperties>
</file>