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Web"/>
        <w:jc w:val="both"/>
        <w:rPr/>
      </w:pPr>
      <w: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3pt;height:4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75908765" r:id="rId2"/>
        </w:object>
        <w:object w:dxaOrig="11282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pt;margin-top:-37.35pt;width:134.1pt;height:44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78152268" r:id="rId4"/>
        </w:object>
      </w:r>
      <w:r>
        <w:rPr>
          <w:rFonts w:cs="Calibri" w:ascii="Calibri" w:hAnsi="Calibri"/>
          <w:b/>
          <w:bCs/>
          <w:sz w:val="28"/>
        </w:rPr>
        <w:t xml:space="preserve">Scheda di iscrizione al Seminario tematico 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8"/>
        </w:rPr>
        <w:t>"Accoglienza sanitaria e adozione”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contro si svolge quindi utilizzando la piattaforma di videoconferenza  webex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 prega di barrare la data richiesta e di compilare i campi sottostanti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19 luglio 2024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27 settembre 2024</w:t>
      </w:r>
    </w:p>
    <w:p>
      <w:pPr>
        <w:pStyle w:val="NormaleWeb"/>
        <w:spacing w:before="0" w:after="280"/>
        <w:ind w:firstLine="426"/>
        <w:rPr>
          <w:b/>
          <w:b/>
          <w:bCs/>
        </w:rPr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-mail:………………………………………………………….…………………….………………….………</w:t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 ………………………………………………………………………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..…………………………..</w:t>
      </w:r>
    </w:p>
    <w:p>
      <w:pPr>
        <w:pStyle w:val="NormaleWeb"/>
        <w:ind w:left="360" w:hanging="0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/>
        </w:rPr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mune:…………………………………………………………Provincia:…………………………………</w:t>
      </w:r>
    </w:p>
    <w:p>
      <w:pPr>
        <w:pStyle w:val="NormaleWeb"/>
        <w:spacing w:lineRule="atLeast" w:line="240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</w:rPr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Si ricorda che la partecipazione è consigliata ai coniugi  che hanno già depositato offerta di disponibilità al Tribunale per i Minorenni del Piemonte e Valle d’ Aosta, stanno svolgendo o hanno terminato gli incontri con gli operatori dell’ equipe adozioni.  </w:t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Inviare la scheda all’indirizzo: </w:t>
      </w:r>
      <w:hyperlink r:id="rId6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  <w:r>
        <w:rPr>
          <w:rFonts w:cs="Calibri" w:ascii="Calibri" w:hAnsi="Calibri"/>
          <w:b/>
          <w:bCs/>
        </w:rPr>
        <w:t>. e p</w:t>
      </w: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kern w:val="2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kern w:val="2"/>
          <w:sz w:val="28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5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1.25pt;mso-wrap-distance-left:0pt;mso-wrap-distance-right:0pt;mso-wrap-distance-top:0pt;mso-wrap-distance-bottom:0pt;margin-top:0.05pt;mso-position-vertical-relative:text;margin-left:525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"/>
    <w:qFormat/>
    <w:rPr/>
  </w:style>
  <w:style w:type="character" w:styleId="Freebirdformeditorviewitemrequiredasterisk">
    <w:name w:val="freebirdformeditorviewitemrequiredasterisk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greteria.adozioni@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3:00Z</dcterms:created>
  <dc:creator>mcanglesio</dc:creator>
  <dc:description/>
  <cp:keywords/>
  <dc:language>en-US</dc:language>
  <cp:lastModifiedBy>Settore Sistemi Informativi</cp:lastModifiedBy>
  <cp:lastPrinted>2019-12-09T12:42:00Z</cp:lastPrinted>
  <dcterms:modified xsi:type="dcterms:W3CDTF">2024-05-30T13:04:00Z</dcterms:modified>
  <cp:revision>5</cp:revision>
  <dc:subject/>
  <dc:title>Allegato 1</dc:title>
</cp:coreProperties>
</file>