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085" w:leader="none"/>
          <w:tab w:val="right" w:pos="9498" w:leader="none"/>
        </w:tabs>
        <w:jc w:val="left"/>
        <w:rPr/>
      </w:pPr>
      <w:r>
        <w:rPr>
          <w:color w:val="FF0000"/>
        </w:rPr>
        <w:tab/>
        <w:tab/>
      </w:r>
      <w:r>
        <w:rPr/>
        <w:t>SRL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b/>
          <w:color w:val="BFBFBF"/>
          <w:sz w:val="28"/>
          <w:szCs w:val="28"/>
        </w:rPr>
        <w:t>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__Fieldmark__0_3656103338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656103338"/>
      <w:bookmarkStart w:id="1" w:name="__Fieldmark__0_3656103338"/>
      <w:bookmarkEnd w:id="1"/>
      <w:r>
        <w:rPr/>
      </w:r>
      <w:r>
        <w:rPr/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1_3656103338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3656103338"/>
      <w:bookmarkStart w:id="3" w:name="__Fieldmark__1_3656103338"/>
      <w:bookmarkEnd w:id="3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_3656103338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3_3656103338"/>
      <w:bookmarkStart w:id="5" w:name="__Fieldmark__3_3656103338"/>
      <w:bookmarkEnd w:id="5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right="0" w:hanging="360"/>
        <w:contextualSpacing/>
        <w:jc w:val="both"/>
        <w:rPr/>
      </w:pPr>
      <w:r>
        <w:rPr>
          <w:rFonts w:cs="Arial" w:ascii="Arial" w:hAnsi="Arial"/>
          <w:szCs w:val="24"/>
        </w:rPr>
        <w:t xml:space="preserve">ai sensi e per gli effetti dell’art. 42 della L.R. n. 34/2008 e successive modifiche ed integrazioni, </w:t>
      </w:r>
      <w:r>
        <w:rPr>
          <w:rFonts w:cs="Arial" w:ascii="Arial" w:hAnsi="Arial"/>
        </w:rPr>
        <w:t>dell’art. 62, comma 1, della L.R. n. 32/2023</w:t>
      </w:r>
      <w:r>
        <w:rPr>
          <w:rFonts w:cs="Arial" w:ascii="Arial" w:hAnsi="Arial"/>
          <w:szCs w:val="24"/>
        </w:rPr>
        <w:t xml:space="preserve">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8_3656103338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8_3656103338"/>
      <w:bookmarkStart w:id="7" w:name="__Fieldmark__8_3656103338"/>
      <w:bookmarkEnd w:id="7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 xml:space="preserve"> in </w:t>
      </w:r>
      <w:r>
        <w:fldChar w:fldCharType="begin">
          <w:ffData>
            <w:name w:val="Testo6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right="0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previsto dall’art. 29, comma 1, della citata L.R. n. 34/2008 (selezionare la categoria di appartenenza), che:</w:t>
      </w:r>
    </w:p>
    <w:p>
      <w:pPr>
        <w:pStyle w:val="Paragrafoelenco"/>
        <w:spacing w:lineRule="auto" w:line="240" w:before="0" w:after="0"/>
        <w:ind w:left="66" w:righ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3656103338"/>
      <w:bookmarkStart w:id="9" w:name="__Fieldmark__10_3656103338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 xml:space="preserve"> all’atto dell’inserimento nella compagine societaria  avvenuto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attiva</w:t>
      </w:r>
      <w:r>
        <w:rPr>
          <w:rFonts w:cs="Arial" w:ascii="Arial" w:hAnsi="Arial"/>
        </w:rPr>
        <w:t>);</w:t>
      </w:r>
      <w:r>
        <w:rPr>
          <w:rFonts w:cs="Arial" w:ascii="Arial" w:hAnsi="Arial"/>
          <w:u w:val="single"/>
        </w:rPr>
        <w:t xml:space="preserve"> 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3656103338"/>
      <w:bookmarkStart w:id="11" w:name="__Fieldmark__12_3656103338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all’atto di costituzione della società (società </w:t>
      </w:r>
      <w:r>
        <w:rPr>
          <w:rFonts w:cs="Arial" w:ascii="Arial" w:hAnsi="Arial"/>
          <w:b/>
          <w:bCs/>
        </w:rPr>
        <w:t>inattiva)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3656103338"/>
      <w:bookmarkStart w:id="13" w:name="__Fieldmark__13_3656103338"/>
      <w:bookmarkEnd w:id="13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all’atto dell’inserimento nella compagine societaria</w:t>
      </w:r>
      <w:r>
        <w:rPr/>
        <w:t xml:space="preserve">  </w:t>
      </w:r>
      <w:r>
        <w:rPr>
          <w:rFonts w:cs="Arial" w:ascii="Arial" w:hAnsi="Arial"/>
        </w:rPr>
        <w:t xml:space="preserve">avvenuto il </w:t>
      </w:r>
      <w:r>
        <w:fldChar w:fldCharType="begin">
          <w:ffData>
            <w:name w:val="Unnamed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inattiva)</w:t>
      </w:r>
      <w:r>
        <w:rPr>
          <w:rFonts w:cs="Arial" w:ascii="Arial" w:hAnsi="Arial"/>
        </w:rPr>
        <w:t>;</w:t>
      </w:r>
    </w:p>
    <w:p>
      <w:pPr>
        <w:pStyle w:val="Header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Cs w:val="24"/>
        </w:rPr>
        <w:t>si trovava nella condizione di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3656103338"/>
      <w:bookmarkStart w:id="15" w:name="__Fieldmark__15_3656103338"/>
      <w:bookmarkEnd w:id="15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>soggetti inoccupati in cerca di occupazione;</w:t>
      </w:r>
    </w:p>
    <w:p>
      <w:pPr>
        <w:pStyle w:val="Paragrafoelenco"/>
        <w:spacing w:lineRule="auto" w:line="240" w:before="0" w:after="0"/>
        <w:ind w:left="426" w:right="0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3656103338"/>
      <w:bookmarkStart w:id="17" w:name="__Fieldmark__16_3656103338"/>
      <w:bookmarkEnd w:id="17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>soggetti disoccupati in cerca di occupazione;</w:t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3656103338"/>
      <w:bookmarkStart w:id="19" w:name="__Fieldmark__17_3656103338"/>
      <w:bookmarkEnd w:id="19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>soggetti sottoposti a misure restrittive della libertà personale;</w:t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3656103338"/>
      <w:bookmarkStart w:id="21" w:name="__Fieldmark__18_3656103338"/>
      <w:bookmarkEnd w:id="21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>soggetti occupati con un’attività lavorativa che non garantisce un reddito adeguato;</w:t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3656103338"/>
      <w:bookmarkStart w:id="23" w:name="__Fieldmark__19_3656103338"/>
      <w:bookmarkEnd w:id="23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>soggetti occupati a rischio di disoccupazione. Allo scopo allega idonea documentazione.</w:t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0_3656103338"/>
      <w:bookmarkStart w:id="25" w:name="__Fieldmark__20_3656103338"/>
      <w:bookmarkEnd w:id="25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>soggetti che intendono intraprendere un’attività di autoimpiego</w:t>
      </w:r>
      <w:r>
        <w:rPr>
          <w:rFonts w:cs="Arial" w:ascii="Arial" w:hAnsi="Arial"/>
          <w:b/>
          <w:szCs w:val="24"/>
        </w:rPr>
        <w:t xml:space="preserve"> (UTILIZZARE APPOSITO MODULO DI DICHIARAZIONE SRLS/BIS)</w:t>
      </w:r>
      <w:r>
        <w:rPr>
          <w:rFonts w:cs="Arial" w:ascii="Arial" w:hAnsi="Arial"/>
          <w:szCs w:val="24"/>
        </w:rPr>
        <w:t>.</w:t>
      </w:r>
      <w:r>
        <w:br w:type="page"/>
      </w:r>
    </w:p>
    <w:p>
      <w:pPr>
        <w:pStyle w:val="Paragrafoelenco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RL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1_3656103338"/>
      <w:bookmarkStart w:id="27" w:name="__Fieldmark__21_3656103338"/>
      <w:bookmarkEnd w:id="27"/>
      <w:r>
        <w:rPr/>
      </w:r>
      <w:r>
        <w:rPr/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right="0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2_3656103338"/>
      <w:bookmarkStart w:id="29" w:name="__Fieldmark__22_3656103338"/>
      <w:bookmarkEnd w:id="29"/>
      <w:r>
        <w:rPr/>
      </w:r>
      <w:r>
        <w:rPr/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4_3656103338"/>
      <w:bookmarkStart w:id="31" w:name="__Fieldmark__24_3656103338"/>
      <w:bookmarkEnd w:id="31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5_3656103338"/>
      <w:bookmarkStart w:id="33" w:name="__Fieldmark__25_3656103338"/>
      <w:bookmarkEnd w:id="33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9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/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28_3656103338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4" w:name="__Fieldmark__28_3656103338"/>
      <w:bookmarkStart w:id="35" w:name="__Fieldmark__28_3656103338"/>
      <w:bookmarkEnd w:id="35"/>
      <w:r>
        <w:rPr/>
      </w:r>
      <w:r>
        <w:rPr/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29_3656103338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6" w:name="__Fieldmark__29_3656103338"/>
      <w:bookmarkStart w:id="37" w:name="__Fieldmark__29_3656103338"/>
      <w:bookmarkEnd w:id="37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cconsente </w:t>
      </w:r>
      <w:r>
        <w:rPr>
          <w:rFonts w:cs="Arial" w:ascii="Arial" w:hAnsi="Arial"/>
        </w:rPr>
        <w:t>al trattamento dei dati che ha fornito, per l’attuazione dell’art. 42 della L.R. n. 34/2008 e s.m.i. e dell’art. 62, comma 1, della L.R. n. 32/2023, e che verranno utilizzati solo per tale scopo, secondo quanto riportato dall’informativa sul trattamento dei dati personali alleg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31_3656103338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8" w:name="__Fieldmark__31_3656103338"/>
      <w:bookmarkStart w:id="39" w:name="__Fieldmark__31_3656103338"/>
      <w:bookmarkEnd w:id="39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RLS/B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/>
        <w:t>DICHIAR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OGGETTI CHE INTENDONO INTRAPRENDERE UN’ ATTIVITA’ DI “AUTOIMIPIEGO”</w:t>
      </w:r>
    </w:p>
    <w:p>
      <w:pPr>
        <w:pStyle w:val="Normal"/>
        <w:spacing w:lineRule="auto" w:line="120" w:before="0" w:after="0"/>
        <w:jc w:val="center"/>
        <w:rPr/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__Fieldmark__32_3656103338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0" w:name="__Fieldmark__32_3656103338"/>
      <w:bookmarkStart w:id="41" w:name="__Fieldmark__32_3656103338"/>
      <w:bookmarkEnd w:id="41"/>
      <w:r>
        <w:rPr/>
      </w:r>
      <w:r>
        <w:rPr/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33_3656103338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2" w:name="__Fieldmark__33_3656103338"/>
      <w:bookmarkStart w:id="43" w:name="__Fieldmark__33_3656103338"/>
      <w:bookmarkEnd w:id="43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8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5_3656103338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4" w:name="__Fieldmark__35_3656103338"/>
      <w:bookmarkStart w:id="45" w:name="__Fieldmark__35_3656103338"/>
      <w:bookmarkEnd w:id="45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2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21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2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right="0" w:hanging="360"/>
        <w:contextualSpacing/>
        <w:jc w:val="both"/>
        <w:rPr/>
      </w:pPr>
      <w:r>
        <w:rPr>
          <w:rFonts w:cs="Arial" w:ascii="Arial" w:hAnsi="Arial"/>
          <w:szCs w:val="24"/>
        </w:rPr>
        <w:t xml:space="preserve">ai sensi e per gli effetti dell’art. 42 della L.R. n. 34/2008 e successive modifiche ed integrazioni, </w:t>
      </w:r>
      <w:r>
        <w:rPr>
          <w:rFonts w:cs="Arial" w:ascii="Arial" w:hAnsi="Arial"/>
        </w:rPr>
        <w:t>dell’art. 62, comma 1, della L.R. n. 32/2023,</w:t>
      </w:r>
      <w:r>
        <w:rPr>
          <w:rFonts w:cs="Arial" w:ascii="Arial" w:hAnsi="Arial"/>
          <w:szCs w:val="24"/>
        </w:rPr>
        <w:t xml:space="preserve">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23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40_3656103338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6" w:name="__Fieldmark__40_3656103338"/>
      <w:bookmarkStart w:id="47" w:name="__Fieldmark__40_3656103338"/>
      <w:bookmarkEnd w:id="47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 xml:space="preserve"> in </w:t>
      </w:r>
      <w:r>
        <w:fldChar w:fldCharType="begin">
          <w:ffData>
            <w:name w:val="Testo25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right="0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prestare la propria attività lavorativa esclusivamente nell’impresa;</w:t>
      </w:r>
    </w:p>
    <w:p>
      <w:pPr>
        <w:pStyle w:val="Paragrafoelenco"/>
        <w:spacing w:lineRule="auto" w:line="360" w:before="0" w:after="0"/>
        <w:ind w:left="66" w:righ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right="0" w:hanging="360"/>
        <w:contextualSpacing/>
        <w:jc w:val="both"/>
        <w:rPr/>
      </w:pPr>
      <w:r>
        <w:rPr>
          <w:rFonts w:cs="Arial" w:ascii="Arial" w:hAnsi="Arial"/>
          <w:szCs w:val="24"/>
        </w:rPr>
        <w:t>come previsto dall’art. 29, comma 1, della citata L.R. n. 34/2008 (apporre una crocetta sul quadratino del caso che interessa) che</w:t>
      </w:r>
    </w:p>
    <w:p>
      <w:pPr>
        <w:pStyle w:val="Paragrafoelenco"/>
        <w:spacing w:lineRule="auto" w:line="240" w:before="0" w:after="0"/>
        <w:ind w:left="66" w:righ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42_3656103338"/>
      <w:bookmarkStart w:id="49" w:name="__Fieldmark__42_3656103338"/>
      <w:bookmarkEnd w:id="49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a data di inizio attività (società </w:t>
      </w:r>
      <w:r>
        <w:rPr>
          <w:rFonts w:cs="Arial" w:ascii="Arial" w:hAnsi="Arial"/>
          <w:b/>
          <w:bCs/>
        </w:rPr>
        <w:t>attiva)</w:t>
      </w:r>
      <w:r>
        <w:rPr>
          <w:rFonts w:cs="Arial" w:ascii="Arial" w:hAnsi="Arial"/>
        </w:rPr>
        <w:t>;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3_3656103338"/>
      <w:bookmarkStart w:id="51" w:name="__Fieldmark__43_3656103338"/>
      <w:bookmarkEnd w:id="51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a data di presentazione della domanda (società </w:t>
      </w:r>
      <w:r>
        <w:rPr>
          <w:rFonts w:cs="Arial" w:ascii="Arial" w:hAnsi="Arial"/>
          <w:b/>
          <w:bCs/>
        </w:rPr>
        <w:t>inattiva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 trovava nella condizione di: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Cs w:val="24"/>
        </w:rPr>
        <w:t xml:space="preserve">soggetti che intendono intraprendere un’attività di autoimpiego </w:t>
      </w:r>
      <w:r>
        <w:rPr>
          <w:rFonts w:cs="Arial" w:ascii="Arial" w:hAnsi="Arial"/>
          <w:b/>
          <w:szCs w:val="24"/>
        </w:rPr>
        <w:t>(per la definizione della categoria vedere determinazione n. 523 del 15.06.2017).</w:t>
      </w:r>
      <w:r>
        <w:rPr>
          <w:rFonts w:cs="Arial" w:ascii="Arial" w:hAnsi="Arial"/>
          <w:szCs w:val="24"/>
        </w:rPr>
        <w:t xml:space="preserve"> Allo scopo allega idonea documentazione che comprovi il coinvolgimento lavorativo del soggetto nell’impr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RLS/BIS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4_3656103338"/>
      <w:bookmarkStart w:id="53" w:name="__Fieldmark__44_3656103338"/>
      <w:bookmarkEnd w:id="53"/>
      <w:r>
        <w:rPr/>
      </w:r>
      <w:r>
        <w:rPr/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right="0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5_3656103338"/>
      <w:bookmarkStart w:id="55" w:name="__Fieldmark__45_3656103338"/>
      <w:bookmarkEnd w:id="55"/>
      <w:r>
        <w:rPr/>
      </w:r>
      <w:r>
        <w:rPr/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2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7_3656103338"/>
      <w:bookmarkStart w:id="57" w:name="__Fieldmark__47_3656103338"/>
      <w:bookmarkEnd w:id="57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8_3656103338"/>
      <w:bookmarkStart w:id="59" w:name="__Fieldmark__48_3656103338"/>
      <w:bookmarkEnd w:id="59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31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/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32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51_3656103338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0" w:name="__Fieldmark__51_3656103338"/>
      <w:bookmarkStart w:id="61" w:name="__Fieldmark__51_3656103338"/>
      <w:bookmarkEnd w:id="61"/>
      <w:r>
        <w:rPr/>
      </w:r>
      <w:r>
        <w:rPr/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52_3656103338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2" w:name="__Fieldmark__52_3656103338"/>
      <w:bookmarkStart w:id="63" w:name="__Fieldmark__52_3656103338"/>
      <w:bookmarkEnd w:id="63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cconsente </w:t>
      </w:r>
      <w:r>
        <w:rPr>
          <w:rFonts w:cs="Arial" w:ascii="Arial" w:hAnsi="Arial"/>
        </w:rPr>
        <w:t>al trattamento dei dati che ha fornito, per l’attuazione dell’art. 42 della L.R. n. 34/2008 e s.m.i. e dell’art. 62, comma 1, della L.R. n. 32/2023, e che verranno utilizzati solo per tale scopo, secondo quanto riportato dall’informativa sul trattamento dei dati personali alleg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54_3656103338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4" w:name="__Fieldmark__54_3656103338"/>
      <w:bookmarkStart w:id="65" w:name="__Fieldmark__54_3656103338"/>
      <w:bookmarkEnd w:id="65"/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L.R. n. 34/2008 e s.m.i., art. 42 “Misure a favore dell’autoimpiego e della creazione d’impresa” </w:t>
      </w:r>
      <w:r>
        <w:rPr>
          <w:rFonts w:cs="Arial" w:ascii="Arial" w:hAnsi="Arial"/>
          <w:b/>
          <w:bCs/>
          <w:sz w:val="24"/>
          <w:szCs w:val="24"/>
        </w:rPr>
        <w:t>e L.R. n. 32/2023, art. 62, comma 1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i sensi dell’art. 13 GDPR 2016/679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Gentile Utente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informiamo che i dati personali da Le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Grattacielo Piemonte, Piazza Piemonte 1 - 10127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 xml:space="preserve">e deliberazioni attuative e </w:t>
      </w:r>
      <w:r>
        <w:rPr>
          <w:b/>
          <w:bCs/>
          <w:kern w:val="2"/>
          <w:sz w:val="20"/>
        </w:rPr>
        <w:t>d</w:t>
      </w:r>
      <w:r>
        <w:rPr>
          <w:b/>
          <w:bCs/>
          <w:sz w:val="20"/>
        </w:rPr>
        <w:t xml:space="preserve">alla L.R. </w:t>
      </w:r>
      <w:r>
        <w:rPr>
          <w:rFonts w:eastAsia="Calibri"/>
          <w:b/>
          <w:bCs/>
          <w:sz w:val="20"/>
        </w:rPr>
        <w:t>n</w:t>
      </w:r>
      <w:r>
        <w:rPr>
          <w:b/>
          <w:bCs/>
          <w:sz w:val="20"/>
        </w:rPr>
        <w:t>. 32/2023, art. 62, comma 1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dati di contatto del Responsabile della protezione dati (DPO) sono dpo@regione.piemonte.it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l Titolare del trattamento dei dati personali è la Giunta regionale, il Delegato al trattamento dei dati è il Dirigente del Settore Politiche del Lavor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Responsabile (esterno) del trattamen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INPIEMONTE SPA, Galleria San Federico, 54 - 10121 Torino,  https://finpiemonte.it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ISTITUTI DI CREDITO convenzionati con Finpiemonte S.p.A. </w:t>
      </w:r>
      <w:r>
        <w:rPr>
          <w:rFonts w:cs="Arial" w:ascii="Arial" w:hAnsi="Arial"/>
          <w:b/>
          <w:sz w:val="20"/>
        </w:rPr>
        <w:t>https://www.finpiemonte.it/agevolazioni/lr-3408-misure-favore-dellautoimpiego-e-della-creazione-dimpresa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, resi anonimi, potranno essere utilizzati anche per finalità statistiche (d.lgs. 281/1999 e s.m.i.);</w:t>
      </w:r>
    </w:p>
    <w:p>
      <w:pPr>
        <w:pStyle w:val="Corpodeltesto2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it-IT"/>
        </w:rPr>
        <w:t>firma per presa visio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continuous"/>
      <w:pgSz w:w="11906" w:h="16838"/>
      <w:pgMar w:left="1134" w:right="1274" w:gutter="0" w:header="0" w:top="113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cs="Arial"/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stazioneCarattere">
    <w:name w:val="Intestazione Carattere"/>
    <w:basedOn w:val="WWCaratterepredefinitoparagrafo"/>
    <w:qFormat/>
    <w:rPr/>
  </w:style>
  <w:style w:type="character" w:styleId="PidipaginaCarattere">
    <w:name w:val="Piè di pagina Carattere"/>
    <w:basedOn w:val="WWCarattere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284" w:hanging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appartenenza_categoria_SR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15:00Z</dcterms:created>
  <dc:creator>BARRECA</dc:creator>
  <dc:description/>
  <cp:keywords/>
  <dc:language>en-US</dc:language>
  <cp:lastModifiedBy>Settore Sistemi Informativi</cp:lastModifiedBy>
  <dcterms:modified xsi:type="dcterms:W3CDTF">2024-05-24T10:15:00Z</dcterms:modified>
  <cp:revision>2</cp:revision>
  <dc:subject/>
  <dc:title>DICHIARAZIONE  - SRLS</dc:title>
</cp:coreProperties>
</file>