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0_288216161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88216161"/>
      <w:bookmarkStart w:id="1" w:name="__Fieldmark__0_28821616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88216161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88216161"/>
      <w:bookmarkStart w:id="3" w:name="__Fieldmark__1_28821616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88216161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288216161"/>
      <w:bookmarkStart w:id="5" w:name="__Fieldmark__4_28821616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  <w:r>
        <w:rPr>
          <w:rFonts w:cs="Arial" w:ascii="Arial" w:hAnsi="Arial"/>
          <w:b/>
          <w:bCs/>
          <w:sz w:val="24"/>
          <w:szCs w:val="24"/>
        </w:rPr>
        <w:t xml:space="preserve">e L.R. </w:t>
      </w:r>
      <w:r>
        <w:rPr>
          <w:rFonts w:eastAsia="Calibri"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 32/2023, art. 62, comm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</w:t>
      </w:r>
      <w:r>
        <w:rPr>
          <w:b/>
          <w:bCs/>
          <w:kern w:val="2"/>
          <w:sz w:val="20"/>
        </w:rPr>
        <w:t>d</w:t>
      </w:r>
      <w:r>
        <w:rPr>
          <w:b/>
          <w:bCs/>
          <w:sz w:val="20"/>
        </w:rPr>
        <w:t xml:space="preserve">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STITUTI DI CREDITO convenzionati con Finpiemonte S.p.A. </w:t>
      </w:r>
      <w:r>
        <w:rPr>
          <w:rFonts w:cs="Arial" w:ascii="Arial" w:hAnsi="Arial"/>
          <w:b/>
        </w:rPr>
        <w:t>https://www.finpiemonte.it/agevolazioni/lr-3408-misure-favore-dellautoimpiego-e-della-creazione-dimpres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kern w:val="2"/>
      <w:sz w:val="20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SR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4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4-05-24T10:14:00Z</dcterms:modified>
  <cp:revision>2</cp:revision>
  <dc:subject/>
  <dc:title>TORINO, lì……………………………</dc:title>
</cp:coreProperties>
</file>