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>
          <w:sz w:val="28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__Fieldmark__0_2122754643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122754643"/>
      <w:bookmarkStart w:id="1" w:name="__Fieldmark__0_2122754643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212275464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122754643"/>
      <w:bookmarkStart w:id="3" w:name="__Fieldmark__1_2122754643"/>
      <w:bookmarkEnd w:id="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212275464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2122754643"/>
      <w:bookmarkStart w:id="5" w:name="__Fieldmark__3_2122754643"/>
      <w:bookmarkEnd w:id="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Cs w:val="24"/>
        </w:rPr>
        <w:t>ai sensi e per gli</w:t>
      </w:r>
      <w:r>
        <w:rPr>
          <w:rFonts w:cs="Arial" w:ascii="Arial" w:hAnsi="Arial"/>
        </w:rPr>
        <w:t xml:space="preserve"> effetti dell’art. 42 della L.R. n. 34/2008 e successive modifiche ed integrazioni, dell’art. 62, comma 1, L.R. n. 32/2023,</w:t>
      </w:r>
      <w:r>
        <w:rPr>
          <w:rFonts w:cs="Arial" w:ascii="Arial" w:hAnsi="Arial"/>
          <w:szCs w:val="24"/>
        </w:rPr>
        <w:t xml:space="preserve">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212275464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8_2122754643"/>
      <w:bookmarkStart w:id="7" w:name="__Fieldmark__8_2122754643"/>
      <w:bookmarkEnd w:id="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Cs w:val="24"/>
        </w:rPr>
        <w:t xml:space="preserve">come previsto dall’art. 29, comma 1, della citata </w:t>
      </w:r>
      <w:r>
        <w:rPr>
          <w:rFonts w:cs="Arial" w:ascii="Arial" w:hAnsi="Arial"/>
        </w:rPr>
        <w:t>L.R. n. 34/2008</w:t>
      </w:r>
      <w:r>
        <w:rPr>
          <w:rFonts w:cs="Arial" w:ascii="Arial" w:hAnsi="Arial"/>
          <w:color w:val="C9211E"/>
          <w:szCs w:val="24"/>
        </w:rPr>
        <w:t xml:space="preserve"> </w:t>
      </w:r>
      <w:r>
        <w:rPr>
          <w:rFonts w:cs="Arial" w:ascii="Arial" w:hAnsi="Arial"/>
          <w:szCs w:val="24"/>
        </w:rPr>
        <w:t>(selezionare la categoria di appartenenza), che: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122754643"/>
      <w:bookmarkStart w:id="9" w:name="__Fieldmark__10_2122754643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122754643"/>
      <w:bookmarkStart w:id="11" w:name="__Fieldmark__12_2122754643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122754643"/>
      <w:bookmarkStart w:id="13" w:name="__Fieldmark__13_2122754643"/>
      <w:bookmarkEnd w:id="1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2122754643"/>
      <w:bookmarkStart w:id="15" w:name="__Fieldmark__15_2122754643"/>
      <w:bookmarkEnd w:id="1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inoccupati in cerca di occupazione;</w:t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122754643"/>
      <w:bookmarkStart w:id="17" w:name="__Fieldmark__16_2122754643"/>
      <w:bookmarkEnd w:id="1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disoccupati in cerca di occupazione;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122754643"/>
      <w:bookmarkStart w:id="19" w:name="__Fieldmark__17_2122754643"/>
      <w:bookmarkEnd w:id="1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sottoposti a misure restrittive della libertà personale;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2122754643"/>
      <w:bookmarkStart w:id="21" w:name="__Fieldmark__18_2122754643"/>
      <w:bookmarkEnd w:id="2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occupati con un’attività lavorativa che non garantisce un reddito adeguato;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2122754643"/>
      <w:bookmarkStart w:id="23" w:name="__Fieldmark__19_2122754643"/>
      <w:bookmarkEnd w:id="2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occupati a rischio di disoccupazione. Allo scopo allega idonea documentazione.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2122754643"/>
      <w:bookmarkStart w:id="25" w:name="__Fieldmark__20_2122754643"/>
      <w:bookmarkEnd w:id="2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C/BIS).</w:t>
      </w:r>
    </w:p>
    <w:p>
      <w:pPr>
        <w:pStyle w:val="Paragrafoelenco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right="0" w:hanging="0"/>
        <w:contextualSpacing/>
        <w:jc w:val="right"/>
        <w:rPr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2122754643"/>
      <w:bookmarkStart w:id="27" w:name="__Fieldmark__21_2122754643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right="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2122754643"/>
      <w:bookmarkStart w:id="29" w:name="__Fieldmark__22_2122754643"/>
      <w:bookmarkEnd w:id="29"/>
      <w:r>
        <w:rPr/>
      </w:r>
      <w:r>
        <w:rPr/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2122754643"/>
      <w:bookmarkStart w:id="31" w:name="__Fieldmark__24_2122754643"/>
      <w:bookmarkEnd w:id="3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2122754643"/>
      <w:bookmarkStart w:id="33" w:name="__Fieldmark__25_2122754643"/>
      <w:bookmarkEnd w:id="3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/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2122754643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28_2122754643"/>
      <w:bookmarkStart w:id="35" w:name="__Fieldmark__28_2122754643"/>
      <w:bookmarkEnd w:id="35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212275464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29_2122754643"/>
      <w:bookmarkStart w:id="37" w:name="__Fieldmark__29_2122754643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dell’art. 62, comma 1, della L.R. n. 32/2023, e ch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2122754643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31_2122754643"/>
      <w:bookmarkStart w:id="39" w:name="__Fieldmark__31_2122754643"/>
      <w:bookmarkEnd w:id="3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/>
        <w:t>C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__Fieldmark__32_2122754643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32_2122754643"/>
      <w:bookmarkStart w:id="41" w:name="__Fieldmark__32_2122754643"/>
      <w:bookmarkEnd w:id="41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212275464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33_2122754643"/>
      <w:bookmarkStart w:id="43" w:name="__Fieldmark__33_2122754643"/>
      <w:bookmarkEnd w:id="4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212275464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35_2122754643"/>
      <w:bookmarkStart w:id="45" w:name="__Fieldmark__35_2122754643"/>
      <w:bookmarkEnd w:id="4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Cs w:val="24"/>
        </w:rPr>
        <w:t xml:space="preserve">ai sensi e per gli effetti dell’art. 42 della L.R. n. 34/2008 e successive modifiche ed integrazioni, </w:t>
      </w:r>
      <w:r>
        <w:rPr>
          <w:rFonts w:cs="Arial" w:ascii="Arial" w:hAnsi="Arial"/>
        </w:rPr>
        <w:t xml:space="preserve">dell’art. 62, comma 1, della L.R. n. 32/2023, </w:t>
      </w:r>
      <w:r>
        <w:rPr>
          <w:rFonts w:cs="Arial" w:ascii="Arial" w:hAnsi="Arial"/>
          <w:szCs w:val="24"/>
        </w:rPr>
        <w:t>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212275464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40_2122754643"/>
      <w:bookmarkStart w:id="47" w:name="__Fieldmark__40_2122754643"/>
      <w:bookmarkEnd w:id="47"/>
      <w:r>
        <w:rPr/>
      </w:r>
      <w:r>
        <w:rPr/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42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2_2122754643"/>
      <w:bookmarkStart w:id="49" w:name="__Fieldmark__42_2122754643"/>
      <w:bookmarkEnd w:id="49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2122754643"/>
      <w:bookmarkStart w:id="51" w:name="__Fieldmark__43_2122754643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C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4_2122754643"/>
      <w:bookmarkStart w:id="53" w:name="__Fieldmark__44_2122754643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right="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5_2122754643"/>
      <w:bookmarkStart w:id="55" w:name="__Fieldmark__45_2122754643"/>
      <w:bookmarkEnd w:id="55"/>
      <w:r>
        <w:rPr/>
      </w:r>
      <w:r>
        <w:rPr/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7_2122754643"/>
      <w:bookmarkStart w:id="57" w:name="__Fieldmark__47_2122754643"/>
      <w:bookmarkEnd w:id="5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8_2122754643"/>
      <w:bookmarkStart w:id="59" w:name="__Fieldmark__48_2122754643"/>
      <w:bookmarkEnd w:id="5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/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2122754643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0" w:name="__Fieldmark__51_2122754643"/>
      <w:bookmarkStart w:id="61" w:name="__Fieldmark__51_2122754643"/>
      <w:bookmarkEnd w:id="61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212275464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2" w:name="__Fieldmark__52_2122754643"/>
      <w:bookmarkStart w:id="63" w:name="__Fieldmark__52_2122754643"/>
      <w:bookmarkEnd w:id="6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dell’art. 62, comma 1, della L.R. n. 32/2023, e ch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2122754643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4" w:name="__Fieldmark__54_2122754643"/>
      <w:bookmarkStart w:id="65" w:name="__Fieldmark__54_2122754643"/>
      <w:bookmarkEnd w:id="6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L.R. n. 34/2008 e s.m.i., art. 42 “Misure a favore dell’autoimpiego e della creazione d’impresa” </w:t>
      </w:r>
      <w:r>
        <w:rPr>
          <w:rFonts w:cs="Arial" w:ascii="Arial" w:hAnsi="Arial"/>
          <w:b/>
          <w:bCs/>
          <w:sz w:val="24"/>
          <w:szCs w:val="24"/>
        </w:rPr>
        <w:t>e L.R. n. 32/2023, art. 62, comma 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 xml:space="preserve">e deliberazioni attuative e dalla L.R. </w:t>
      </w:r>
      <w:r>
        <w:rPr>
          <w:rFonts w:eastAsia="Calibri"/>
          <w:b/>
          <w:bCs/>
          <w:sz w:val="20"/>
        </w:rPr>
        <w:t>n</w:t>
      </w:r>
      <w:r>
        <w:rPr>
          <w:b/>
          <w:bCs/>
          <w:sz w:val="20"/>
        </w:rPr>
        <w:t>. 32/2023, art. 62, comma 1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ISTITUTI DI CREDITO convenzionati con Finpiemonte S.p.A. </w:t>
      </w:r>
      <w:r>
        <w:rPr>
          <w:rFonts w:cs="Arial" w:ascii="Arial" w:hAnsi="Arial"/>
          <w:b/>
          <w:sz w:val="20"/>
        </w:rPr>
        <w:t>https://www.finpiemonte.it/agevolazioni/lr-3408-misure-favore-dellautoimpiego-e-della-creazione-dimpres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per presa visione</w:t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right"/>
      <w:outlineLvl w:val="3"/>
    </w:pPr>
    <w:rPr>
      <w:rFonts w:ascii="Arial" w:hAnsi="Arial" w:cs="Arial"/>
      <w:b/>
      <w:sz w:val="28"/>
      <w:szCs w:val="36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e_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1:00Z</dcterms:created>
  <dc:creator>barreca</dc:creator>
  <dc:description/>
  <cp:keywords/>
  <dc:language>en-US</dc:language>
  <cp:lastModifiedBy>Settore Sistemi Informativi</cp:lastModifiedBy>
  <dcterms:modified xsi:type="dcterms:W3CDTF">2024-05-24T09:21:00Z</dcterms:modified>
  <cp:revision>2</cp:revision>
  <dc:subject/>
  <dc:title>dichiarazione - società capitale</dc:title>
</cp:coreProperties>
</file>