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0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788080555"/>
      <w:bookmarkStart w:id="1" w:name="__Fieldmark__0_3788080555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788080555"/>
      <w:bookmarkStart w:id="3" w:name="__Fieldmark__1_3788080555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788080555"/>
      <w:bookmarkStart w:id="5" w:name="__Fieldmark__3_3788080555"/>
      <w:bookmarkEnd w:id="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ai sensi e per gli effetti dell’art. 42 della L.R. n. 34/2008 e successive modifiche ed integrazioni, </w:t>
      </w:r>
      <w:r>
        <w:rPr>
          <w:rFonts w:cs="Arial" w:ascii="Arial" w:hAnsi="Arial"/>
        </w:rPr>
        <w:t>dell’art. 62, comma 1, della L.R. n. 32/2023</w:t>
      </w:r>
      <w:r>
        <w:rPr>
          <w:rFonts w:cs="Arial" w:ascii="Arial" w:hAnsi="Arial"/>
          <w:szCs w:val="24"/>
        </w:rPr>
        <w:t xml:space="preserve">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3788080555"/>
      <w:bookmarkStart w:id="7" w:name="__Fieldmark__8_3788080555"/>
      <w:bookmarkEnd w:id="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.R. n. 34/2008 (selezionare la categoria di appartenenza), che: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788080555"/>
      <w:bookmarkStart w:id="9" w:name="__Fieldmark__10_3788080555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788080555"/>
      <w:bookmarkStart w:id="11" w:name="__Fieldmark__12_3788080555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788080555"/>
      <w:bookmarkStart w:id="13" w:name="__Fieldmark__13_3788080555"/>
      <w:bookmarkEnd w:id="1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788080555"/>
      <w:bookmarkStart w:id="15" w:name="__Fieldmark__15_3788080555"/>
      <w:bookmarkEnd w:id="1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inoccupati in cerca di occupazione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788080555"/>
      <w:bookmarkStart w:id="17" w:name="__Fieldmark__16_3788080555"/>
      <w:bookmarkEnd w:id="1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disoccupati in cerca di occupazione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788080555"/>
      <w:bookmarkStart w:id="19" w:name="__Fieldmark__17_3788080555"/>
      <w:bookmarkEnd w:id="1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sottoposti a misure restrittive della libertà personale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788080555"/>
      <w:bookmarkStart w:id="21" w:name="__Fieldmark__18_3788080555"/>
      <w:bookmarkEnd w:id="2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con un’attività lavorativa che non garantisce un reddito adeguato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788080555"/>
      <w:bookmarkStart w:id="23" w:name="__Fieldmark__19_3788080555"/>
      <w:bookmarkEnd w:id="2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a rischio di disoccupazione. Allo scopo allega idonea documentazione.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788080555"/>
      <w:bookmarkStart w:id="25" w:name="__Fieldmark__20_3788080555"/>
      <w:bookmarkEnd w:id="2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P/BIS)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788080555"/>
      <w:bookmarkStart w:id="27" w:name="__Fieldmark__21_3788080555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788080555"/>
      <w:bookmarkStart w:id="29" w:name="__Fieldmark__22_3788080555"/>
      <w:bookmarkEnd w:id="29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3788080555"/>
      <w:bookmarkStart w:id="31" w:name="__Fieldmark__24_3788080555"/>
      <w:bookmarkEnd w:id="3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788080555"/>
      <w:bookmarkStart w:id="33" w:name="__Fieldmark__25_3788080555"/>
      <w:bookmarkEnd w:id="3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8_3788080555"/>
      <w:bookmarkStart w:id="35" w:name="__Fieldmark__28_3788080555"/>
      <w:bookmarkEnd w:id="35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9_3788080555"/>
      <w:bookmarkStart w:id="37" w:name="__Fieldmark__29_3788080555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1_3788080555"/>
      <w:bookmarkStart w:id="39" w:name="__Fieldmark__31_3788080555"/>
      <w:bookmarkEnd w:id="3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32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32_3788080555"/>
      <w:bookmarkStart w:id="41" w:name="__Fieldmark__32_3788080555"/>
      <w:bookmarkEnd w:id="4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33_3788080555"/>
      <w:bookmarkStart w:id="43" w:name="__Fieldmark__33_3788080555"/>
      <w:bookmarkEnd w:id="4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35_3788080555"/>
      <w:bookmarkStart w:id="45" w:name="__Fieldmark__35_3788080555"/>
      <w:bookmarkEnd w:id="4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ai sensi e per gli effetti dell’art. 42 della L.R. n. 34/2008 e successive modifiche ed integrazioni, </w:t>
      </w:r>
      <w:r>
        <w:rPr>
          <w:rFonts w:cs="Arial" w:ascii="Arial" w:hAnsi="Arial"/>
        </w:rPr>
        <w:t xml:space="preserve">dell’art. 62, comma 1, della L.R. n. 32/2023, </w:t>
      </w:r>
      <w:r>
        <w:rPr>
          <w:rFonts w:cs="Arial" w:ascii="Arial" w:hAnsi="Arial"/>
          <w:szCs w:val="24"/>
        </w:rPr>
        <w:t>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0_3788080555"/>
      <w:bookmarkStart w:id="47" w:name="__Fieldmark__40_3788080555"/>
      <w:bookmarkEnd w:id="4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>come previsto dall’art. 29, comma 1, della citata L.R. n. 34/2008 (apporre una crocetta sul quadratino del caso che interessa) che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3788080555"/>
      <w:bookmarkStart w:id="49" w:name="__Fieldmark__42_3788080555"/>
      <w:bookmarkEnd w:id="49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788080555"/>
      <w:bookmarkStart w:id="51" w:name="__Fieldmark__43_3788080555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ggetti che intendono intraprendere un’attività di autoimpiego.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P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3788080555"/>
      <w:bookmarkStart w:id="53" w:name="__Fieldmark__44_3788080555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3788080555"/>
      <w:bookmarkStart w:id="55" w:name="__Fieldmark__45_3788080555"/>
      <w:bookmarkEnd w:id="55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7_3788080555"/>
      <w:bookmarkStart w:id="57" w:name="__Fieldmark__47_3788080555"/>
      <w:bookmarkEnd w:id="5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_3788080555"/>
      <w:bookmarkStart w:id="59" w:name="__Fieldmark__48_3788080555"/>
      <w:bookmarkEnd w:id="5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51_3788080555"/>
      <w:bookmarkStart w:id="61" w:name="__Fieldmark__51_3788080555"/>
      <w:bookmarkEnd w:id="6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7880805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52_3788080555"/>
      <w:bookmarkStart w:id="63" w:name="__Fieldmark__52_3788080555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78808055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54_3788080555"/>
      <w:bookmarkStart w:id="65" w:name="__Fieldmark__54_3788080555"/>
      <w:bookmarkEnd w:id="6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</w:t>
      </w:r>
      <w:r>
        <w:rPr>
          <w:rFonts w:cs="Arial" w:ascii="Arial" w:hAnsi="Arial"/>
          <w:b/>
          <w:bCs/>
          <w:sz w:val="24"/>
          <w:szCs w:val="24"/>
        </w:rPr>
        <w:t>esa” e L.R. n. 32/2023, art. 62, comma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</w:t>
      </w:r>
      <w:r>
        <w:rPr>
          <w:b/>
          <w:bCs/>
          <w:kern w:val="2"/>
          <w:sz w:val="20"/>
        </w:rPr>
        <w:t>d</w:t>
      </w:r>
      <w:r>
        <w:rPr>
          <w:b/>
          <w:bCs/>
          <w:sz w:val="20"/>
        </w:rPr>
        <w:t xml:space="preserve">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STITUTI DI CREDITO convenzionati con Finpiemonte S.p.A.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 dimpres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e_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3:00Z</dcterms:created>
  <dc:creator>barreca</dc:creator>
  <dc:description/>
  <cp:keywords/>
  <dc:language>en-US</dc:language>
  <cp:lastModifiedBy>Settore Sistemi Informativi</cp:lastModifiedBy>
  <dcterms:modified xsi:type="dcterms:W3CDTF">2024-05-24T09:33:00Z</dcterms:modified>
  <cp:revision>2</cp:revision>
  <dc:subject/>
  <dc:title>dichiarazione - società di persone</dc:title>
</cp:coreProperties>
</file>