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__Fieldmark__0_3772757395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772757395"/>
      <w:bookmarkStart w:id="1" w:name="__Fieldmark__0_3772757395"/>
      <w:bookmarkEnd w:id="1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377275739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3772757395"/>
      <w:bookmarkStart w:id="3" w:name="__Fieldmark__1_377275739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_377275739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3772757395"/>
      <w:bookmarkStart w:id="5" w:name="__Fieldmark__3_3772757395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i sensi e per gli effetti dell’art. 42 della L.R. n. 34/2008 e successive modifiche ed integrazioni, dell’art. 62, comma 1, della L.R. n. 32/2023 e dell’allegato “B” alla determinazione n. 523 del 15.06.2017</w:t>
      </w:r>
      <w:r>
        <w:rPr>
          <w:rFonts w:cs="Arial" w:ascii="Arial" w:hAnsi="Arial"/>
          <w:color w:val="000000"/>
          <w:sz w:val="24"/>
          <w:szCs w:val="24"/>
        </w:rPr>
        <w:t>, modificata dalla determinazione n. 70 del 26/02/2024,</w:t>
      </w:r>
      <w:r>
        <w:rPr>
          <w:rFonts w:cs="Arial" w:ascii="Arial" w:hAnsi="Arial"/>
          <w:sz w:val="24"/>
          <w:szCs w:val="24"/>
        </w:rPr>
        <w:t xml:space="preserve">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377275739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8_3772757395"/>
      <w:bookmarkStart w:id="7" w:name="__Fieldmark__8_3772757395"/>
      <w:bookmarkEnd w:id="7"/>
      <w:r>
        <w:rPr/>
      </w:r>
      <w:r>
        <w:rPr/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8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me previsto dall’art. 29, comma 1, della citata L.R. n. 34/2008 (s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</w:t>
      </w:r>
      <w:r>
        <w:rPr>
          <w:rFonts w:cs="Arial" w:ascii="Arial" w:hAnsi="Arial"/>
          <w:sz w:val="24"/>
          <w:szCs w:val="24"/>
        </w:rPr>
        <w:t xml:space="preserve">), che all’atto dell’attribuzione della Partita IVA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3772757395"/>
      <w:bookmarkStart w:id="9" w:name="__Fieldmark__12_3772757395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soggetti inoccupati in cerca di occupazione;</w:t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3772757395"/>
      <w:bookmarkStart w:id="11" w:name="__Fieldmark__13_3772757395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soggetti disoccupati in cerca di occupazione;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772757395"/>
      <w:bookmarkStart w:id="13" w:name="__Fieldmark__14_3772757395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soggetti sottoposti a misure restrittive della libertà personale;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772757395"/>
      <w:bookmarkStart w:id="15" w:name="__Fieldmark__15_3772757395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soggetti occupati con un’attività lavorativa che non garantisce un reddito adeguato;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772757395"/>
      <w:bookmarkStart w:id="17" w:name="__Fieldmark__16_3772757395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  <w:t>soggetti occupati a rischio di disoccupazione. Allo scopo allega idonea documentazione.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7_3772757395"/>
      <w:bookmarkStart w:id="19" w:name="__Fieldmark__17_3772757395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soggetti che intendono intraprendere un’attività di autoimpieg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Allo scopo allega idonea documentazione che comprovi il coinvolgimento lavorativo del soggetto nell’attività avviat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8_3772757395"/>
      <w:bookmarkStart w:id="21" w:name="__Fieldmark__18_3772757395"/>
      <w:bookmarkEnd w:id="21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 xml:space="preserve">di non aver operato nello stesso settore di attività </w:t>
      </w:r>
      <w:r>
        <w:rPr>
          <w:rFonts w:cs="Arial" w:ascii="Arial" w:hAnsi="Arial"/>
          <w:szCs w:val="24"/>
        </w:rPr>
        <w:t xml:space="preserve">nei due anni </w:t>
      </w:r>
      <w:r>
        <w:rPr>
          <w:rFonts w:cs="Arial" w:ascii="Arial" w:hAnsi="Arial"/>
        </w:rPr>
        <w:t>precedenti la data di attribuzione della Partiva IVA (Settore identificabile con le prime due cifre del codice Ateco 2007)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9_3772757395"/>
      <w:bookmarkStart w:id="23" w:name="__Fieldmark__19_3772757395"/>
      <w:bookmarkEnd w:id="23"/>
      <w:r>
        <w:rPr/>
      </w:r>
      <w:r>
        <w:rPr/>
        <w:fldChar w:fldCharType="end"/>
      </w:r>
      <w:r>
        <w:rPr/>
        <w:tab/>
      </w:r>
      <w:r>
        <w:rPr>
          <w:rFonts w:cs="Arial" w:ascii="Arial" w:hAnsi="Arial"/>
        </w:rPr>
        <w:t xml:space="preserve">di aver già operato in proprio anche come imprenditore nel settore di attività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3772757395"/>
      <w:bookmarkStart w:id="25" w:name="__Fieldmark__21_3772757395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3772757395"/>
      <w:bookmarkStart w:id="27" w:name="__Fieldmark__22_3772757395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di essere socio o Amministratore nella Società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/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26_3772757395"/>
            <w:enabled/>
            <w:ddList>
              <w:result w:val="0"/>
              <w:listEntry w:val="Il"/>
              <w:listEntry w:val="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26_3772757395"/>
      <w:bookmarkStart w:id="29" w:name="__Fieldmark__26_3772757395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L.R. n. 34/2008 e s.m.i., art. 42 “Misure a favore dell’autoimpiego e della creazione d’impresa” e </w:t>
      </w:r>
      <w:r>
        <w:rPr>
          <w:rFonts w:cs="Arial" w:ascii="Arial" w:hAnsi="Arial"/>
          <w:b/>
          <w:bCs/>
          <w:sz w:val="24"/>
          <w:szCs w:val="24"/>
        </w:rPr>
        <w:t>L.R. n. 32/2023, art. 62, comma 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trike/>
          <w:sz w:val="20"/>
        </w:rPr>
        <w:t>e</w:t>
      </w:r>
      <w:r>
        <w:rPr>
          <w:b/>
          <w:bCs/>
          <w:sz w:val="20"/>
        </w:rPr>
        <w:t xml:space="preserve"> deliberazioni attuative e L.R. </w:t>
      </w:r>
      <w:r>
        <w:rPr>
          <w:rFonts w:eastAsia="Calibri"/>
          <w:b/>
          <w:bCs/>
          <w:sz w:val="20"/>
        </w:rPr>
        <w:t>n</w:t>
      </w:r>
      <w:r>
        <w:rPr>
          <w:b/>
          <w:bCs/>
          <w:sz w:val="20"/>
        </w:rPr>
        <w:t>. 32/2023, art. 62, comma 1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ISTITUTI DI CREDITO convenzionati con Finpiemonte S.p.A. </w:t>
      </w:r>
      <w:r>
        <w:rPr>
          <w:rFonts w:cs="Arial" w:ascii="Arial" w:hAnsi="Arial"/>
          <w:b/>
          <w:sz w:val="20"/>
        </w:rPr>
        <w:t>https://www.finpiemonte.it/agevolazioni/lr-3408-misure-favore-dellautoimpiego-e-della-creazione-dimpres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6406" w:hanging="0"/>
        <w:jc w:val="center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ind w:left="6406" w:hanging="0"/>
        <w:jc w:val="center"/>
        <w:rPr/>
      </w:pPr>
      <w:r>
        <w:rPr/>
        <w:t>firma per presa visione</w:t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9:00Z</dcterms:created>
  <dc:creator>barreca</dc:creator>
  <dc:description/>
  <cp:keywords/>
  <dc:language>en-US</dc:language>
  <cp:lastModifiedBy>Settore Sistemi Informativi</cp:lastModifiedBy>
  <dcterms:modified xsi:type="dcterms:W3CDTF">2024-05-24T08:59:00Z</dcterms:modified>
  <cp:revision>2</cp:revision>
  <dc:subject/>
  <dc:title>dichiarazione - lavoratore autonomo</dc:title>
</cp:coreProperties>
</file>