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0" w:name="__Fieldmark__0_3530974079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</w:rPr>
      </w:pPr>
      <w:r>
        <w:rPr>
          <w:rFonts w:cs="Calibri" w:ascii="Calibri" w:hAnsi="Calibri"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mallCaps/>
          <w:sz w:val="20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5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3_3851695727"/>
      <w:bookmarkStart w:id="3" w:name="__Fieldmark__33_385169572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4_3851695727"/>
      <w:bookmarkStart w:id="5" w:name="__Fieldmark__34_3851695727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" w:name="__Fieldmark__38_3851695727"/>
      <w:bookmarkStart w:id="7" w:name="__Fieldmark__38_3851695727"/>
      <w:bookmarkEnd w:id="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kern w:val="2"/>
          <w:sz w:val="20"/>
        </w:rPr>
        <w:t xml:space="preserve">acconsento alla </w:t>
      </w:r>
      <w:r>
        <w:rPr>
          <w:rFonts w:cs="Calibri" w:ascii="Calibri" w:hAnsi="Calibri"/>
          <w:b w:val="false"/>
          <w:sz w:val="20"/>
        </w:rPr>
        <w:t>pubblica</w:t>
      </w:r>
      <w:r>
        <w:rPr>
          <w:rFonts w:cs="Calibri" w:ascii="Calibri" w:hAnsi="Calibri"/>
          <w:b w:val="false"/>
          <w:kern w:val="2"/>
          <w:sz w:val="20"/>
        </w:rPr>
        <w:t>zione</w:t>
      </w:r>
      <w:r>
        <w:rPr>
          <w:rFonts w:cs="Calibri" w:ascii="Calibri" w:hAnsi="Calibri"/>
          <w:b w:val="false"/>
          <w:sz w:val="20"/>
        </w:rPr>
        <w:t xml:space="preserve">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  <w:szCs w:val="24"/>
        </w:rPr>
      </w:pPr>
      <w:r>
        <w:rPr>
          <w:rFonts w:cs="Calibri" w:ascii="Calibri" w:hAnsi="Calibri"/>
          <w:bCs/>
          <w:spacing w:val="0"/>
          <w:sz w:val="20"/>
          <w:szCs w:val="24"/>
        </w:rPr>
        <w:t>Sedi Operative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239"/>
        <w:gridCol w:w="975"/>
        <w:gridCol w:w="2503"/>
        <w:gridCol w:w="24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3_3851695727"/>
            <w:bookmarkStart w:id="9" w:name="__Fieldmark__43_3851695727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44_3851695727"/>
            <w:bookmarkStart w:id="11" w:name="__Fieldmark__44_3851695727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46_3851695727"/>
            <w:bookmarkStart w:id="13" w:name="__Fieldmark__46_3851695727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7_3851695727"/>
            <w:bookmarkStart w:id="15" w:name="__Fieldmark__47_3851695727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48_3851695727"/>
            <w:bookmarkStart w:id="17" w:name="__Fieldmark__48_3851695727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9_3851695727"/>
            <w:bookmarkStart w:id="19" w:name="__Fieldmark__49_3851695727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50_3851695727"/>
            <w:bookmarkStart w:id="21" w:name="__Fieldmark__50_3851695727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52_3851695727"/>
            <w:bookmarkStart w:id="23" w:name="__Fieldmark__52_3851695727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53_3851695727"/>
            <w:bookmarkStart w:id="25" w:name="__Fieldmark__53_3851695727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55_3851695727"/>
            <w:bookmarkStart w:id="27" w:name="__Fieldmark__55_3851695727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58_3851695727"/>
            <w:bookmarkStart w:id="29" w:name="__Fieldmark__58_3851695727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59_3851695727"/>
            <w:bookmarkStart w:id="31" w:name="__Fieldmark__59_3851695727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61_3851695727"/>
            <w:bookmarkStart w:id="33" w:name="__Fieldmark__61_3851695727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62_3851695727"/>
            <w:bookmarkStart w:id="35" w:name="__Fieldmark__62_3851695727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63_3851695727"/>
            <w:bookmarkStart w:id="37" w:name="__Fieldmark__63_3851695727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64_3851695727"/>
            <w:bookmarkStart w:id="39" w:name="__Fieldmark__64_3851695727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65_3851695727"/>
            <w:bookmarkStart w:id="41" w:name="__Fieldmark__65_3851695727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67_3851695727"/>
            <w:bookmarkStart w:id="43" w:name="__Fieldmark__67_3851695727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68_3851695727"/>
            <w:bookmarkStart w:id="45" w:name="__Fieldmark__68_3851695727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" w:name="__Fieldmark__70_3851695727"/>
            <w:bookmarkStart w:id="47" w:name="__Fieldmark__70_3851695727"/>
            <w:bookmarkEnd w:id="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8" w:name="__Fieldmark__73_3851695727"/>
            <w:bookmarkStart w:id="49" w:name="__Fieldmark__73_3851695727"/>
            <w:bookmarkEnd w:id="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0" w:name="__Fieldmark__74_3851695727"/>
            <w:bookmarkStart w:id="51" w:name="__Fieldmark__74_3851695727"/>
            <w:bookmarkEnd w:id="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2" w:name="__Fieldmark__76_3851695727"/>
            <w:bookmarkStart w:id="53" w:name="__Fieldmark__76_3851695727"/>
            <w:bookmarkEnd w:id="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4" w:name="__Fieldmark__77_3851695727"/>
            <w:bookmarkStart w:id="55" w:name="__Fieldmark__77_3851695727"/>
            <w:bookmarkEnd w:id="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78_3851695727"/>
            <w:bookmarkStart w:id="57" w:name="__Fieldmark__78_3851695727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79_3851695727"/>
            <w:bookmarkStart w:id="59" w:name="__Fieldmark__79_3851695727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80_3851695727"/>
            <w:bookmarkStart w:id="61" w:name="__Fieldmark__80_3851695727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2" w:name="__Fieldmark__82_3851695727"/>
            <w:bookmarkStart w:id="63" w:name="__Fieldmark__82_3851695727"/>
            <w:bookmarkEnd w:id="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83_3851695727"/>
            <w:bookmarkStart w:id="65" w:name="__Fieldmark__83_3851695727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85_3851695727"/>
            <w:bookmarkStart w:id="67" w:name="__Fieldmark__85_3851695727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88_3851695727"/>
            <w:bookmarkStart w:id="69" w:name="__Fieldmark__88_3851695727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89_3851695727"/>
            <w:bookmarkStart w:id="71" w:name="__Fieldmark__89_3851695727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91_3851695727"/>
            <w:bookmarkStart w:id="73" w:name="__Fieldmark__91_3851695727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92_3851695727"/>
            <w:bookmarkStart w:id="75" w:name="__Fieldmark__92_3851695727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93_3851695727"/>
            <w:bookmarkStart w:id="77" w:name="__Fieldmark__93_3851695727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94_3851695727"/>
            <w:bookmarkStart w:id="79" w:name="__Fieldmark__94_3851695727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95_3851695727"/>
            <w:bookmarkStart w:id="81" w:name="__Fieldmark__95_3851695727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2" w:name="__Fieldmark__97_3851695727"/>
            <w:bookmarkStart w:id="83" w:name="__Fieldmark__97_3851695727"/>
            <w:bookmarkEnd w:id="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4" w:name="__Fieldmark__98_3851695727"/>
            <w:bookmarkStart w:id="85" w:name="__Fieldmark__98_3851695727"/>
            <w:bookmarkEnd w:id="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6" w:name="__Fieldmark__100_3851695727"/>
            <w:bookmarkStart w:id="87" w:name="__Fieldmark__100_3851695727"/>
            <w:bookmarkEnd w:id="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8" w:name="__Fieldmark__103_3851695727"/>
            <w:bookmarkStart w:id="89" w:name="__Fieldmark__103_3851695727"/>
            <w:bookmarkEnd w:id="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0" w:name="__Fieldmark__104_3851695727"/>
            <w:bookmarkStart w:id="91" w:name="__Fieldmark__104_3851695727"/>
            <w:bookmarkEnd w:id="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2" w:name="__Fieldmark__106_3851695727"/>
            <w:bookmarkStart w:id="93" w:name="__Fieldmark__106_3851695727"/>
            <w:bookmarkEnd w:id="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4" w:name="__Fieldmark__107_3851695727"/>
            <w:bookmarkStart w:id="95" w:name="__Fieldmark__107_3851695727"/>
            <w:bookmarkEnd w:id="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6" w:name="__Fieldmark__108_3851695727"/>
            <w:bookmarkStart w:id="97" w:name="__Fieldmark__108_3851695727"/>
            <w:bookmarkEnd w:id="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8" w:name="__Fieldmark__109_3851695727"/>
            <w:bookmarkStart w:id="99" w:name="__Fieldmark__109_3851695727"/>
            <w:bookmarkEnd w:id="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0" w:name="__Fieldmark__110_3851695727"/>
            <w:bookmarkStart w:id="101" w:name="__Fieldmark__110_3851695727"/>
            <w:bookmarkEnd w:id="1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2" w:name="__Fieldmark__112_3851695727"/>
            <w:bookmarkStart w:id="103" w:name="__Fieldmark__112_3851695727"/>
            <w:bookmarkEnd w:id="1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4" w:name="__Fieldmark__113_3851695727"/>
            <w:bookmarkStart w:id="105" w:name="__Fieldmark__113_3851695727"/>
            <w:bookmarkEnd w:id="1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6" w:name="__Fieldmark__115_3851695727"/>
            <w:bookmarkStart w:id="107" w:name="__Fieldmark__115_3851695727"/>
            <w:bookmarkEnd w:id="1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8" w:name="__Fieldmark__118_3851695727"/>
            <w:bookmarkStart w:id="109" w:name="__Fieldmark__118_3851695727"/>
            <w:bookmarkEnd w:id="10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0" w:name="__Fieldmark__119_3851695727"/>
            <w:bookmarkStart w:id="111" w:name="__Fieldmark__119_3851695727"/>
            <w:bookmarkEnd w:id="1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2" w:name="__Fieldmark__121_3851695727"/>
            <w:bookmarkStart w:id="113" w:name="__Fieldmark__121_3851695727"/>
            <w:bookmarkEnd w:id="1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4" w:name="__Fieldmark__122_3851695727"/>
            <w:bookmarkStart w:id="115" w:name="__Fieldmark__122_3851695727"/>
            <w:bookmarkEnd w:id="1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6" w:name="__Fieldmark__123_3851695727"/>
            <w:bookmarkStart w:id="117" w:name="__Fieldmark__123_3851695727"/>
            <w:bookmarkEnd w:id="1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8" w:name="__Fieldmark__124_3851695727"/>
            <w:bookmarkStart w:id="119" w:name="__Fieldmark__124_3851695727"/>
            <w:bookmarkEnd w:id="1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0" w:name="__Fieldmark__125_3851695727"/>
            <w:bookmarkStart w:id="121" w:name="__Fieldmark__125_3851695727"/>
            <w:bookmarkEnd w:id="1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2" w:name="__Fieldmark__127_3851695727"/>
            <w:bookmarkStart w:id="123" w:name="__Fieldmark__127_3851695727"/>
            <w:bookmarkEnd w:id="1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4" w:name="__Fieldmark__128_3851695727"/>
            <w:bookmarkStart w:id="125" w:name="__Fieldmark__128_3851695727"/>
            <w:bookmarkEnd w:id="1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6" w:name="__Fieldmark__130_3851695727"/>
            <w:bookmarkStart w:id="127" w:name="__Fieldmark__130_3851695727"/>
            <w:bookmarkEnd w:id="1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8" w:name="__Fieldmark__133_3851695727"/>
            <w:bookmarkStart w:id="129" w:name="__Fieldmark__133_3851695727"/>
            <w:bookmarkEnd w:id="1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0" w:name="__Fieldmark__134_3851695727"/>
            <w:bookmarkStart w:id="131" w:name="__Fieldmark__134_3851695727"/>
            <w:bookmarkEnd w:id="1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2" w:name="__Fieldmark__136_3851695727"/>
            <w:bookmarkStart w:id="133" w:name="__Fieldmark__136_3851695727"/>
            <w:bookmarkEnd w:id="1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4" w:name="__Fieldmark__137_3851695727"/>
            <w:bookmarkStart w:id="135" w:name="__Fieldmark__137_3851695727"/>
            <w:bookmarkEnd w:id="1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6" w:name="__Fieldmark__138_3851695727"/>
            <w:bookmarkStart w:id="137" w:name="__Fieldmark__138_3851695727"/>
            <w:bookmarkEnd w:id="1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8" w:name="__Fieldmark__139_3851695727"/>
            <w:bookmarkStart w:id="139" w:name="__Fieldmark__139_3851695727"/>
            <w:bookmarkEnd w:id="1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0" w:name="__Fieldmark__140_3851695727"/>
            <w:bookmarkStart w:id="141" w:name="__Fieldmark__140_3851695727"/>
            <w:bookmarkEnd w:id="1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2" w:name="__Fieldmark__142_3851695727"/>
            <w:bookmarkStart w:id="143" w:name="__Fieldmark__142_3851695727"/>
            <w:bookmarkEnd w:id="1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4" w:name="__Fieldmark__143_3851695727"/>
            <w:bookmarkStart w:id="145" w:name="__Fieldmark__143_3851695727"/>
            <w:bookmarkEnd w:id="1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6" w:name="__Fieldmark__145_3851695727"/>
            <w:bookmarkStart w:id="147" w:name="__Fieldmark__145_3851695727"/>
            <w:bookmarkEnd w:id="1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8" w:name="__Fieldmark__148_3851695727"/>
            <w:bookmarkStart w:id="149" w:name="__Fieldmark__148_3851695727"/>
            <w:bookmarkEnd w:id="1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0" w:name="__Fieldmark__149_3851695727"/>
            <w:bookmarkStart w:id="151" w:name="__Fieldmark__149_3851695727"/>
            <w:bookmarkEnd w:id="1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2" w:name="__Fieldmark__151_3851695727"/>
            <w:bookmarkStart w:id="153" w:name="__Fieldmark__151_3851695727"/>
            <w:bookmarkEnd w:id="1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4" w:name="__Fieldmark__152_3851695727"/>
            <w:bookmarkStart w:id="155" w:name="__Fieldmark__152_3851695727"/>
            <w:bookmarkEnd w:id="1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6" w:name="__Fieldmark__153_3851695727"/>
            <w:bookmarkStart w:id="157" w:name="__Fieldmark__153_3851695727"/>
            <w:bookmarkEnd w:id="1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8" w:name="__Fieldmark__154_3851695727"/>
            <w:bookmarkStart w:id="159" w:name="__Fieldmark__154_3851695727"/>
            <w:bookmarkEnd w:id="1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0" w:name="__Fieldmark__155_3851695727"/>
            <w:bookmarkStart w:id="161" w:name="__Fieldmark__155_3851695727"/>
            <w:bookmarkEnd w:id="1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2" w:name="__Fieldmark__157_3851695727"/>
            <w:bookmarkStart w:id="163" w:name="__Fieldmark__157_3851695727"/>
            <w:bookmarkEnd w:id="1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4" w:name="__Fieldmark__158_3851695727"/>
            <w:bookmarkStart w:id="165" w:name="__Fieldmark__158_3851695727"/>
            <w:bookmarkEnd w:id="1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6" w:name="__Fieldmark__160_3851695727"/>
            <w:bookmarkStart w:id="167" w:name="__Fieldmark__160_3851695727"/>
            <w:bookmarkEnd w:id="1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8" w:name="__Fieldmark__163_3851695727"/>
            <w:bookmarkStart w:id="169" w:name="__Fieldmark__163_3851695727"/>
            <w:bookmarkEnd w:id="1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0" w:name="__Fieldmark__164_3851695727"/>
            <w:bookmarkStart w:id="171" w:name="__Fieldmark__164_3851695727"/>
            <w:bookmarkEnd w:id="1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2" w:name="__Fieldmark__166_3851695727"/>
            <w:bookmarkStart w:id="173" w:name="__Fieldmark__166_3851695727"/>
            <w:bookmarkEnd w:id="1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4" w:name="__Fieldmark__167_3851695727"/>
            <w:bookmarkStart w:id="175" w:name="__Fieldmark__167_3851695727"/>
            <w:bookmarkEnd w:id="1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6" w:name="__Fieldmark__168_3851695727"/>
            <w:bookmarkStart w:id="177" w:name="__Fieldmark__168_3851695727"/>
            <w:bookmarkEnd w:id="1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8" w:name="__Fieldmark__169_3851695727"/>
            <w:bookmarkStart w:id="179" w:name="__Fieldmark__169_3851695727"/>
            <w:bookmarkEnd w:id="1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0" w:name="__Fieldmark__170_3851695727"/>
            <w:bookmarkStart w:id="181" w:name="__Fieldmark__170_3851695727"/>
            <w:bookmarkEnd w:id="1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2" w:name="__Fieldmark__172_3851695727"/>
            <w:bookmarkStart w:id="183" w:name="__Fieldmark__172_3851695727"/>
            <w:bookmarkEnd w:id="18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4" w:name="__Fieldmark__173_3851695727"/>
            <w:bookmarkStart w:id="185" w:name="__Fieldmark__173_3851695727"/>
            <w:bookmarkEnd w:id="18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6" w:name="__Fieldmark__175_3851695727"/>
            <w:bookmarkStart w:id="187" w:name="__Fieldmark__175_3851695727"/>
            <w:bookmarkEnd w:id="18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8" w:name="__Fieldmark__178_3851695727"/>
            <w:bookmarkStart w:id="189" w:name="__Fieldmark__178_3851695727"/>
            <w:bookmarkEnd w:id="18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0" w:name="__Fieldmark__179_3851695727"/>
            <w:bookmarkStart w:id="191" w:name="__Fieldmark__179_3851695727"/>
            <w:bookmarkEnd w:id="19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2" w:name="__Fieldmark__181_3851695727"/>
            <w:bookmarkStart w:id="193" w:name="__Fieldmark__181_3851695727"/>
            <w:bookmarkEnd w:id="19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4" w:name="__Fieldmark__182_3851695727"/>
            <w:bookmarkStart w:id="195" w:name="__Fieldmark__182_3851695727"/>
            <w:bookmarkEnd w:id="19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6" w:name="__Fieldmark__183_3851695727"/>
            <w:bookmarkStart w:id="197" w:name="__Fieldmark__183_3851695727"/>
            <w:bookmarkEnd w:id="19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8" w:name="__Fieldmark__184_3851695727"/>
            <w:bookmarkStart w:id="199" w:name="__Fieldmark__184_3851695727"/>
            <w:bookmarkEnd w:id="19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0" w:name="__Fieldmark__185_3851695727"/>
            <w:bookmarkStart w:id="201" w:name="__Fieldmark__185_3851695727"/>
            <w:bookmarkEnd w:id="20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2" w:name="__Fieldmark__187_3851695727"/>
            <w:bookmarkStart w:id="203" w:name="__Fieldmark__187_3851695727"/>
            <w:bookmarkEnd w:id="20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4" w:name="__Fieldmark__188_3851695727"/>
            <w:bookmarkStart w:id="205" w:name="__Fieldmark__188_3851695727"/>
            <w:bookmarkEnd w:id="20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6" w:name="__Fieldmark__190_3851695727"/>
            <w:bookmarkStart w:id="207" w:name="__Fieldmark__190_3851695727"/>
            <w:bookmarkEnd w:id="20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A BE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 xml:space="preserve">2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0_393123064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1_393123064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306"/>
        <w:gridCol w:w="1097"/>
        <w:gridCol w:w="747"/>
        <w:gridCol w:w="1222"/>
        <w:gridCol w:w="1230"/>
        <w:gridCol w:w="1178"/>
        <w:gridCol w:w="1582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2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3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6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8" w:name="__Fieldmark__196_3851695727"/>
            <w:bookmarkStart w:id="209" w:name="__Fieldmark__196_3851695727"/>
            <w:bookmarkEnd w:id="20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7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0" w:name="__Fieldmark__197_3851695727"/>
            <w:bookmarkStart w:id="211" w:name="__Fieldmark__197_3851695727"/>
            <w:bookmarkEnd w:id="2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8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2" w:name="__Fieldmark__198_3851695727"/>
            <w:bookmarkStart w:id="213" w:name="__Fieldmark__198_3851695727"/>
            <w:bookmarkEnd w:id="2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9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4" w:name="__Fieldmark__199_3851695727"/>
            <w:bookmarkStart w:id="215" w:name="__Fieldmark__199_3851695727"/>
            <w:bookmarkEnd w:id="21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8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9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3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6" w:name="__Fieldmark__203_3851695727"/>
            <w:bookmarkStart w:id="217" w:name="__Fieldmark__203_3851695727"/>
            <w:bookmarkEnd w:id="21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4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8" w:name="__Fieldmark__204_3851695727"/>
            <w:bookmarkStart w:id="219" w:name="__Fieldmark__204_3851695727"/>
            <w:bookmarkEnd w:id="21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5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0" w:name="__Fieldmark__205_3851695727"/>
            <w:bookmarkStart w:id="221" w:name="__Fieldmark__205_3851695727"/>
            <w:bookmarkEnd w:id="2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6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2" w:name="__Fieldmark__206_3851695727"/>
            <w:bookmarkStart w:id="223" w:name="__Fieldmark__206_3851695727"/>
            <w:bookmarkEnd w:id="2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5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0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0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4" w:name="__Fieldmark__210_3851695727"/>
            <w:bookmarkStart w:id="225" w:name="__Fieldmark__210_3851695727"/>
            <w:bookmarkEnd w:id="22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1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6" w:name="__Fieldmark__211_3851695727"/>
            <w:bookmarkStart w:id="227" w:name="__Fieldmark__211_3851695727"/>
            <w:bookmarkEnd w:id="22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2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8" w:name="__Fieldmark__212_3851695727"/>
            <w:bookmarkStart w:id="229" w:name="__Fieldmark__212_3851695727"/>
            <w:bookmarkEnd w:id="2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0" w:name="__Fieldmark__213_3851695727"/>
            <w:bookmarkStart w:id="231" w:name="__Fieldmark__213_3851695727"/>
            <w:bookmarkEnd w:id="2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2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7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2" w:name="__Fieldmark__217_3851695727"/>
            <w:bookmarkStart w:id="233" w:name="__Fieldmark__217_3851695727"/>
            <w:bookmarkEnd w:id="2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8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4" w:name="__Fieldmark__218_3851695727"/>
            <w:bookmarkStart w:id="235" w:name="__Fieldmark__218_3851695727"/>
            <w:bookmarkEnd w:id="2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9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6" w:name="__Fieldmark__219_3851695727"/>
            <w:bookmarkStart w:id="237" w:name="__Fieldmark__219_3851695727"/>
            <w:bookmarkEnd w:id="23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8" w:name="__Fieldmark__220_3851695727"/>
            <w:bookmarkStart w:id="239" w:name="__Fieldmark__220_3851695727"/>
            <w:bookmarkEnd w:id="23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19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0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1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4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0" w:name="__Fieldmark__224_3851695727"/>
            <w:bookmarkStart w:id="241" w:name="__Fieldmark__224_3851695727"/>
            <w:bookmarkEnd w:id="24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5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2" w:name="__Fieldmark__225_3851695727"/>
            <w:bookmarkStart w:id="243" w:name="__Fieldmark__225_3851695727"/>
            <w:bookmarkEnd w:id="24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6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4" w:name="__Fieldmark__226_3851695727"/>
            <w:bookmarkStart w:id="245" w:name="__Fieldmark__226_3851695727"/>
            <w:bookmarkEnd w:id="24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6" w:name="__Fieldmark__227_3851695727"/>
            <w:bookmarkStart w:id="247" w:name="__Fieldmark__227_3851695727"/>
            <w:bookmarkEnd w:id="24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6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7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28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1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8" w:name="__Fieldmark__231_3851695727"/>
            <w:bookmarkStart w:id="249" w:name="__Fieldmark__231_3851695727"/>
            <w:bookmarkEnd w:id="24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2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0" w:name="__Fieldmark__232_3851695727"/>
            <w:bookmarkStart w:id="251" w:name="__Fieldmark__232_3851695727"/>
            <w:bookmarkEnd w:id="25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3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2" w:name="__Fieldmark__233_3851695727"/>
            <w:bookmarkStart w:id="253" w:name="__Fieldmark__233_3851695727"/>
            <w:bookmarkEnd w:id="25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4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4" w:name="__Fieldmark__234_3851695727"/>
            <w:bookmarkStart w:id="255" w:name="__Fieldmark__234_3851695727"/>
            <w:bookmarkEnd w:id="25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3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4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5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8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6" w:name="__Fieldmark__238_3851695727"/>
            <w:bookmarkStart w:id="257" w:name="__Fieldmark__238_3851695727"/>
            <w:bookmarkEnd w:id="25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9_385169572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8" w:name="__Fieldmark__239_3851695727"/>
            <w:bookmarkStart w:id="259" w:name="__Fieldmark__239_3851695727"/>
            <w:bookmarkEnd w:id="25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0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0" w:name="__Fieldmark__240_3851695727"/>
            <w:bookmarkStart w:id="261" w:name="__Fieldmark__240_3851695727"/>
            <w:bookmarkEnd w:id="26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1_385169572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2" w:name="__Fieldmark__241_3851695727"/>
            <w:bookmarkStart w:id="263" w:name="__Fieldmark__241_3851695727"/>
            <w:bookmarkEnd w:id="26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0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26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1_393123064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2_393123064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0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7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4" w:name="__Fieldmark__247_3851695727"/>
            <w:bookmarkStart w:id="265" w:name="__Fieldmark__247_3851695727"/>
            <w:bookmarkEnd w:id="26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6" w:name="__Fieldmark__250_3851695727"/>
            <w:bookmarkStart w:id="267" w:name="__Fieldmark__250_3851695727"/>
            <w:bookmarkEnd w:id="26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4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3_385169572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8" w:name="__Fieldmark__253_3851695727"/>
            <w:bookmarkStart w:id="269" w:name="__Fieldmark__253_3851695727"/>
            <w:bookmarkEnd w:id="26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4. DATI DI BILANCIO – GESTIONE SEPARATA CON RIFERIMENTO ALL’ULTIMO BILANCIO APPROVATO (DA COMPILARE OBBLIGATORIAMENTE)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1002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313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  <w:r>
        <w:rPr>
          <w:rFonts w:cs="Calibri" w:ascii="Calibri" w:hAnsi="Calibri"/>
          <w:sz w:val="20"/>
          <w:lang w:val="en-US" w:eastAsia="en-US"/>
        </w:rPr>
        <w:t>     </w:t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0" w:name="__Fieldmark__260_3851695727"/>
      <w:bookmarkStart w:id="271" w:name="__Fieldmark__260_3851695727"/>
      <w:bookmarkEnd w:id="27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2" w:name="__Fieldmark__261_3851695727"/>
      <w:bookmarkStart w:id="273" w:name="__Fieldmark__261_3851695727"/>
      <w:bookmarkEnd w:id="27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4" w:name="__Fieldmark__263_3851695727"/>
      <w:bookmarkStart w:id="275" w:name="__Fieldmark__263_3851695727"/>
      <w:bookmarkEnd w:id="27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6" w:name="__Fieldmark__264_3851695727"/>
      <w:bookmarkStart w:id="277" w:name="__Fieldmark__264_3851695727"/>
      <w:bookmarkEnd w:id="27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450_4084518426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  <w:t xml:space="preserve">Annualità di revisione: </w:t>
      </w:r>
      <w:r>
        <w:fldChar w:fldCharType="begin">
          <w:ffData>
            <w:name w:val="__Fieldmark__450_40845184261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ind w:right="3686" w:hanging="0"/>
        <w:jc w:val="both"/>
        <w:rPr>
          <w:rFonts w:ascii="Calibri" w:hAnsi="Calibri" w:cs="Calibri"/>
          <w:b w:val="false"/>
          <w:b w:val="false"/>
          <w:bCs/>
          <w:sz w:val="20"/>
          <w:lang w:val="en-US" w:eastAsia="en-US"/>
        </w:rPr>
      </w:pP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right="36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78" w:name="__Fieldmark__267_3851695727"/>
      <w:bookmarkStart w:id="279" w:name="__Fieldmark__267_3851695727"/>
      <w:bookmarkEnd w:id="27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0" w:name="__Fieldmark__268_3851695727"/>
      <w:bookmarkStart w:id="281" w:name="__Fieldmark__268_3851695727"/>
      <w:bookmarkEnd w:id="28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Oppure:</w:t>
      </w:r>
    </w:p>
    <w:p>
      <w:pPr>
        <w:pStyle w:val="Normal"/>
        <w:ind w:left="340" w:right="3686" w:hanging="34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a della richiesta di revisione: </w:t>
      </w:r>
      <w:r>
        <w:fldChar w:fldCharType="begin">
          <w:ffData>
            <w:name w:val="__Fieldmark__450_40845184261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autoSpaceDE w:val="false"/>
        <w:ind w:left="709" w:right="3686" w:hanging="34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0"/>
        </w:rPr>
      </w:pPr>
      <w:r>
        <w:rPr>
          <w:rFonts w:cs="Calibri" w:ascii="Calibri" w:hAnsi="Calibri"/>
          <w:b w:val="false"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kern w:val="2"/>
          <w:sz w:val="20"/>
        </w:rPr>
        <w:t>a</w:t>
      </w:r>
      <w:r>
        <w:rPr>
          <w:rFonts w:cs="Calibri" w:ascii="Calibri" w:hAnsi="Calibri"/>
          <w:b w:val="false"/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COMPAGINE SOCIALE 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771"/>
        <w:gridCol w:w="1903"/>
        <w:gridCol w:w="1887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652"/>
        <w:gridCol w:w="4186"/>
        <w:gridCol w:w="1410"/>
      </w:tblGrid>
      <w:tr>
        <w:trPr>
          <w:trHeight w:val="27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szCs w:val="24"/>
        </w:rPr>
        <w:t xml:space="preserve">(subordinato+parasubordinato+autonomo) </w:t>
      </w:r>
      <w:r>
        <w:fldChar w:fldCharType="begin">
          <w:ffData>
            <w:name w:val="__Fieldmark__311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9"/>
        <w:gridCol w:w="1634"/>
        <w:gridCol w:w="209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49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1394"/>
        <w:gridCol w:w="3738"/>
        <w:gridCol w:w="1587"/>
      </w:tblGrid>
      <w:tr>
        <w:trPr>
          <w:trHeight w:val="661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35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Cs w:val="24"/>
        </w:rPr>
        <w:t xml:space="preserve"> </w:t>
      </w:r>
      <w:r>
        <w:fldChar w:fldCharType="begin">
          <w:ffData>
            <w:name w:val="__Fieldmark__336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39"/>
        <w:gridCol w:w="1727"/>
        <w:gridCol w:w="156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3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9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2" w:name="__Fieldmark__360_3851695727"/>
      <w:bookmarkStart w:id="283" w:name="__Fieldmark__360_3851695727"/>
      <w:bookmarkEnd w:id="283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4" w:name="__Fieldmark__361_3851695727"/>
      <w:bookmarkStart w:id="285" w:name="__Fieldmark__361_3851695727"/>
      <w:bookmarkEnd w:id="285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286" w:name="__Fieldmark__363_3851695727"/>
      <w:bookmarkStart w:id="287" w:name="__Fieldmark__363_3851695727"/>
      <w:bookmarkEnd w:id="28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36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364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8" w:name="__Fieldmark__367_3851695727"/>
      <w:bookmarkStart w:id="289" w:name="__Fieldmark__367_3851695727"/>
      <w:bookmarkEnd w:id="2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0" w:name="__Fieldmark__368_3851695727"/>
      <w:bookmarkStart w:id="291" w:name="__Fieldmark__368_3851695727"/>
      <w:bookmarkEnd w:id="2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367_393123064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368_393123064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1" w:leader="none"/>
        </w:tabs>
        <w:ind w:left="144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1562"/>
        <w:gridCol w:w="41"/>
        <w:gridCol w:w="41"/>
        <w:gridCol w:w="40"/>
        <w:gridCol w:w="42"/>
        <w:gridCol w:w="40"/>
        <w:gridCol w:w="41"/>
        <w:gridCol w:w="10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cui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3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4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</w:t>
            </w:r>
            <w:r>
              <w:fldChar w:fldCharType="begin">
                <w:ffData>
                  <w:name w:val="__Fieldmark__4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1"/>
        <w:gridCol w:w="1814"/>
      </w:tblGrid>
      <w:tr>
        <w:trPr>
          <w:trHeight w:val="34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kern w:val="2"/>
              </w:rPr>
              <w:t>7. ALTRI ADDETTI ALLA PERSO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294_40845184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)</w:t>
      </w:r>
      <w:r>
        <w:rPr>
          <w:rFonts w:cs="Calibri" w:ascii="Calibri" w:hAnsi="Calibri"/>
          <w:b/>
          <w:spacing w:val="20"/>
          <w:szCs w:val="24"/>
        </w:rPr>
        <w:t xml:space="preserve"> </w:t>
      </w:r>
      <w:r>
        <w:fldChar w:fldCharType="begin">
          <w:ffData>
            <w:name w:val="__Fieldmark__422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ind w:left="-9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2" w:name="__Fieldmark__406_3851695727"/>
            <w:bookmarkStart w:id="293" w:name="__Fieldmark__406_3851695727"/>
            <w:bookmarkEnd w:id="2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4" w:name="__Fieldmark__407_3851695727"/>
            <w:bookmarkStart w:id="295" w:name="__Fieldmark__407_3851695727"/>
            <w:bookmarkEnd w:id="2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6" w:name="__Fieldmark__408_3851695727"/>
            <w:bookmarkStart w:id="297" w:name="__Fieldmark__408_3851695727"/>
            <w:bookmarkEnd w:id="2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8" w:name="__Fieldmark__409_3851695727"/>
            <w:bookmarkStart w:id="299" w:name="__Fieldmark__409_3851695727"/>
            <w:bookmarkEnd w:id="2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0" w:name="__Fieldmark__410_3851695727"/>
            <w:bookmarkStart w:id="301" w:name="__Fieldmark__410_3851695727"/>
            <w:bookmarkEnd w:id="3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2" w:name="__Fieldmark__411_3851695727"/>
            <w:bookmarkStart w:id="303" w:name="__Fieldmark__411_3851695727"/>
            <w:bookmarkEnd w:id="3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4" w:name="__Fieldmark__412_3851695727"/>
            <w:bookmarkStart w:id="305" w:name="__Fieldmark__412_3851695727"/>
            <w:bookmarkEnd w:id="3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6" w:name="__Fieldmark__413_3851695727"/>
            <w:bookmarkStart w:id="307" w:name="__Fieldmark__413_3851695727"/>
            <w:bookmarkEnd w:id="3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8" w:name="__Fieldmark__414_3851695727"/>
            <w:bookmarkStart w:id="309" w:name="__Fieldmark__414_3851695727"/>
            <w:bookmarkEnd w:id="3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0" w:name="__Fieldmark__415_3851695727"/>
            <w:bookmarkStart w:id="311" w:name="__Fieldmark__415_3851695727"/>
            <w:bookmarkEnd w:id="3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2" w:name="__Fieldmark__416_3851695727"/>
            <w:bookmarkStart w:id="313" w:name="__Fieldmark__416_3851695727"/>
            <w:bookmarkEnd w:id="3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4" w:name="__Fieldmark__417_3851695727"/>
            <w:bookmarkStart w:id="315" w:name="__Fieldmark__417_3851695727"/>
            <w:bookmarkEnd w:id="3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16" w:name="__Fieldmark__418_3851695727"/>
            <w:bookmarkStart w:id="317" w:name="__Fieldmark__418_3851695727"/>
            <w:bookmarkEnd w:id="3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3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8" w:name="__Fieldmark__420_3851695727"/>
            <w:bookmarkStart w:id="319" w:name="__Fieldmark__420_3851695727"/>
            <w:bookmarkEnd w:id="3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0" w:name="__Fieldmark__421_3851695727"/>
            <w:bookmarkStart w:id="321" w:name="__Fieldmark__421_3851695727"/>
            <w:bookmarkEnd w:id="3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2" w:name="__Fieldmark__422_3851695727"/>
            <w:bookmarkStart w:id="323" w:name="__Fieldmark__422_3851695727"/>
            <w:bookmarkEnd w:id="3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4" w:name="__Fieldmark__423_3851695727"/>
            <w:bookmarkStart w:id="325" w:name="__Fieldmark__423_3851695727"/>
            <w:bookmarkEnd w:id="3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6" w:name="__Fieldmark__424_3851695727"/>
            <w:bookmarkStart w:id="327" w:name="__Fieldmark__424_3851695727"/>
            <w:bookmarkEnd w:id="3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8" w:name="__Fieldmark__425_3851695727"/>
            <w:bookmarkStart w:id="329" w:name="__Fieldmark__425_3851695727"/>
            <w:bookmarkEnd w:id="3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0" w:name="__Fieldmark__426_3851695727"/>
            <w:bookmarkStart w:id="331" w:name="__Fieldmark__426_3851695727"/>
            <w:bookmarkEnd w:id="3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2" w:name="__Fieldmark__427_3851695727"/>
            <w:bookmarkStart w:id="333" w:name="__Fieldmark__427_3851695727"/>
            <w:bookmarkEnd w:id="3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4" w:name="__Fieldmark__428_3851695727"/>
            <w:bookmarkStart w:id="335" w:name="__Fieldmark__428_3851695727"/>
            <w:bookmarkEnd w:id="3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6" w:name="__Fieldmark__429_3851695727"/>
            <w:bookmarkStart w:id="337" w:name="__Fieldmark__429_3851695727"/>
            <w:bookmarkEnd w:id="3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47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8" w:name="__Fieldmark__431_3851695727"/>
            <w:bookmarkStart w:id="339" w:name="__Fieldmark__431_3851695727"/>
            <w:bookmarkEnd w:id="3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0" w:name="__Fieldmark__432_3851695727"/>
            <w:bookmarkStart w:id="341" w:name="__Fieldmark__432_3851695727"/>
            <w:bookmarkEnd w:id="3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2" w:name="__Fieldmark__433_3851695727"/>
            <w:bookmarkStart w:id="343" w:name="__Fieldmark__433_3851695727"/>
            <w:bookmarkEnd w:id="3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4" w:name="__Fieldmark__434_3851695727"/>
            <w:bookmarkStart w:id="345" w:name="__Fieldmark__434_3851695727"/>
            <w:bookmarkEnd w:id="3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6" w:name="__Fieldmark__435_3851695727"/>
            <w:bookmarkStart w:id="347" w:name="__Fieldmark__435_3851695727"/>
            <w:bookmarkEnd w:id="3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8" w:name="__Fieldmark__436_3851695727"/>
            <w:bookmarkStart w:id="349" w:name="__Fieldmark__436_3851695727"/>
            <w:bookmarkEnd w:id="3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0" w:name="__Fieldmark__437_3851695727"/>
            <w:bookmarkStart w:id="351" w:name="__Fieldmark__437_3851695727"/>
            <w:bookmarkEnd w:id="3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2" w:name="__Fieldmark__438_3851695727"/>
            <w:bookmarkStart w:id="353" w:name="__Fieldmark__438_3851695727"/>
            <w:bookmarkEnd w:id="3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4" w:name="__Fieldmark__439_3851695727"/>
            <w:bookmarkStart w:id="355" w:name="__Fieldmark__439_3851695727"/>
            <w:bookmarkEnd w:id="3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6" w:name="__Fieldmark__440_3851695727"/>
            <w:bookmarkStart w:id="357" w:name="__Fieldmark__440_3851695727"/>
            <w:bookmarkEnd w:id="3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8" w:name="__Fieldmark__441_3851695727"/>
            <w:bookmarkStart w:id="359" w:name="__Fieldmark__441_3851695727"/>
            <w:bookmarkEnd w:id="3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0" w:name="__Fieldmark__442_3851695727"/>
            <w:bookmarkStart w:id="361" w:name="__Fieldmark__442_3851695727"/>
            <w:bookmarkEnd w:id="3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2" w:name="__Fieldmark__443_3851695727"/>
            <w:bookmarkStart w:id="363" w:name="__Fieldmark__443_3851695727"/>
            <w:bookmarkEnd w:id="3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4" w:name="__Fieldmark__444_3851695727"/>
            <w:bookmarkStart w:id="365" w:name="__Fieldmark__444_3851695727"/>
            <w:bookmarkEnd w:id="3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6" w:name="__Fieldmark__445_3851695727"/>
            <w:bookmarkStart w:id="367" w:name="__Fieldmark__445_3851695727"/>
            <w:bookmarkEnd w:id="3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8" w:name="__Fieldmark__446_3851695727"/>
            <w:bookmarkStart w:id="369" w:name="__Fieldmark__446_3851695727"/>
            <w:bookmarkEnd w:id="3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0" w:name="__Fieldmark__447_3851695727"/>
            <w:bookmarkStart w:id="371" w:name="__Fieldmark__447_3851695727"/>
            <w:bookmarkEnd w:id="3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2" w:name="__Fieldmark__448_3851695727"/>
            <w:bookmarkStart w:id="373" w:name="__Fieldmark__448_3851695727"/>
            <w:bookmarkEnd w:id="3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6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ind w:left="-9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4" w:name="__Fieldmark__450_3851695727"/>
            <w:bookmarkStart w:id="375" w:name="__Fieldmark__450_3851695727"/>
            <w:bookmarkEnd w:id="3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6" w:name="__Fieldmark__451_3851695727"/>
            <w:bookmarkStart w:id="377" w:name="__Fieldmark__451_3851695727"/>
            <w:bookmarkEnd w:id="3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8" w:name="__Fieldmark__452_3851695727"/>
            <w:bookmarkStart w:id="379" w:name="__Fieldmark__452_3851695727"/>
            <w:bookmarkEnd w:id="3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0" w:name="__Fieldmark__453_3851695727"/>
            <w:bookmarkStart w:id="381" w:name="__Fieldmark__453_3851695727"/>
            <w:bookmarkEnd w:id="3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2" w:name="__Fieldmark__454_3851695727"/>
            <w:bookmarkStart w:id="383" w:name="__Fieldmark__454_3851695727"/>
            <w:bookmarkEnd w:id="3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4" w:name="__Fieldmark__455_3851695727"/>
            <w:bookmarkStart w:id="385" w:name="__Fieldmark__455_3851695727"/>
            <w:bookmarkEnd w:id="3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6" w:name="__Fieldmark__456_3851695727"/>
            <w:bookmarkStart w:id="387" w:name="__Fieldmark__456_3851695727"/>
            <w:bookmarkEnd w:id="3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8" w:name="__Fieldmark__457_3851695727"/>
            <w:bookmarkStart w:id="389" w:name="__Fieldmark__457_3851695727"/>
            <w:bookmarkEnd w:id="3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0" w:name="__Fieldmark__458_3851695727"/>
            <w:bookmarkStart w:id="391" w:name="__Fieldmark__458_3851695727"/>
            <w:bookmarkEnd w:id="3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2" w:name="__Fieldmark__459_3851695727"/>
            <w:bookmarkStart w:id="393" w:name="__Fieldmark__459_3851695727"/>
            <w:bookmarkEnd w:id="3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4" w:name="__Fieldmark__460_3851695727"/>
            <w:bookmarkStart w:id="395" w:name="__Fieldmark__460_3851695727"/>
            <w:bookmarkEnd w:id="3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Tossicodipendenti e dipendenti da sost</w:t>
            </w:r>
            <w:r>
              <w:rPr>
                <w:rFonts w:cs="Calibri" w:ascii="Calibri" w:hAnsi="Calibri"/>
                <w:bCs/>
                <w:spacing w:val="20"/>
                <w:kern w:val="2"/>
                <w:szCs w:val="22"/>
              </w:rPr>
              <w:t>a</w:t>
            </w:r>
            <w:r>
              <w:rPr>
                <w:rFonts w:cs="Calibri" w:ascii="Calibri" w:hAnsi="Calibri"/>
                <w:bCs/>
                <w:spacing w:val="20"/>
                <w:szCs w:val="22"/>
              </w:rPr>
              <w:t>nze e altr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6" w:name="__Fieldmark__461_3851695727"/>
            <w:bookmarkStart w:id="397" w:name="__Fieldmark__461_3851695727"/>
            <w:bookmarkEnd w:id="3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8" w:name="__Fieldmark__462_3851695727"/>
            <w:bookmarkStart w:id="399" w:name="__Fieldmark__462_3851695727"/>
            <w:bookmarkEnd w:id="3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0" w:name="__Fieldmark__463_3851695727"/>
            <w:bookmarkStart w:id="401" w:name="__Fieldmark__463_3851695727"/>
            <w:bookmarkEnd w:id="4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2" w:name="__Fieldmark__464_3851695727"/>
            <w:bookmarkStart w:id="403" w:name="__Fieldmark__464_3851695727"/>
            <w:bookmarkEnd w:id="4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4" w:name="__Fieldmark__465_3851695727"/>
            <w:bookmarkStart w:id="405" w:name="__Fieldmark__465_3851695727"/>
            <w:bookmarkEnd w:id="4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6" w:name="__Fieldmark__466_3851695727"/>
            <w:bookmarkStart w:id="407" w:name="__Fieldmark__466_3851695727"/>
            <w:bookmarkEnd w:id="4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8" w:name="__Fieldmark__467_3851695727"/>
            <w:bookmarkStart w:id="409" w:name="__Fieldmark__467_3851695727"/>
            <w:bookmarkEnd w:id="4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10" w:name="__Fieldmark__468_3851695727"/>
            <w:bookmarkStart w:id="411" w:name="__Fieldmark__468_3851695727"/>
            <w:bookmarkEnd w:id="4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8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                                     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2" w:name="__Fieldmark__470_3851695727"/>
      <w:bookmarkStart w:id="413" w:name="__Fieldmark__470_3851695727"/>
      <w:bookmarkEnd w:id="4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4" w:name="__Fieldmark__471_3851695727"/>
      <w:bookmarkStart w:id="415" w:name="__Fieldmark__471_3851695727"/>
      <w:bookmarkEnd w:id="4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493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494_3931230643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592"/>
        <w:gridCol w:w="1445"/>
        <w:gridCol w:w="2257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4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804"/>
        <w:gridCol w:w="1444"/>
        <w:gridCol w:w="2010"/>
      </w:tblGrid>
      <w:tr>
        <w:trPr/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592"/>
        <w:gridCol w:w="1447"/>
        <w:gridCol w:w="2253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401"/>
        <w:gridCol w:w="3974"/>
        <w:gridCol w:w="1337"/>
      </w:tblGrid>
      <w:tr>
        <w:trPr>
          <w:trHeight w:val="296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61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41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21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/>
          <w:bCs/>
          <w:color w:val="C9211E"/>
          <w:spacing w:val="20"/>
          <w:lang w:val="en-US" w:eastAsia="en-US"/>
        </w:rPr>
        <w:t xml:space="preserve"> </w:t>
      </w:r>
      <w:r>
        <w:fldChar w:fldCharType="begin">
          <w:ffData>
            <w:name w:val="__Fieldmark__208_353097407912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>  </w:t>
      </w:r>
      <w:r>
        <w:rPr>
          <w:rFonts w:cs="Arial" w:ascii="Calibri" w:hAnsi="Calibri"/>
          <w:b/>
          <w:bCs/>
          <w:spacing w:val="20"/>
          <w:lang w:val="en-US" w:eastAsia="en-US"/>
        </w:rPr>
        <w:t>  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1826"/>
        <w:gridCol w:w="1650"/>
        <w:gridCol w:w="2112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5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Arial" w:ascii="Calibri" w:hAnsi="Calibri"/>
          <w:b/>
          <w:bCs/>
          <w:spacing w:val="20"/>
          <w:lang w:val="en-US" w:eastAsia="en-US"/>
        </w:rPr>
        <w:t>   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408"/>
        <w:gridCol w:w="3778"/>
        <w:gridCol w:w="1599"/>
      </w:tblGrid>
      <w:tr>
        <w:trPr>
          <w:trHeight w:val="66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861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Unnamed51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>di cui SVANTAGGIATI: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Maschi </w:t>
      </w:r>
      <w:r>
        <w:fldChar w:fldCharType="begin">
          <w:ffData>
            <w:name w:val="__Fieldmark__208_35309740791211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/>
          <w:bCs/>
          <w:color w:val="C9211E"/>
          <w:spacing w:val="20"/>
          <w:lang w:val="en-US" w:eastAsia="en-US"/>
        </w:rPr>
        <w:t xml:space="preserve"> </w:t>
      </w:r>
      <w:r>
        <w:fldChar w:fldCharType="begin">
          <w:ffData>
            <w:name w:val="__Fieldmark__208_3530974079122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4. TOTALE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7"/>
        <w:gridCol w:w="3208"/>
      </w:tblGrid>
      <w:tr>
        <w:trPr/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6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soci lavorator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autonomo)</w:t>
            </w:r>
          </w:p>
          <w:p>
            <w:pPr>
              <w:pStyle w:val="Footer"/>
              <w:overflowPunct w:val="true"/>
              <w:autoSpaceDE w:val="true"/>
              <w:ind w:firstLine="36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+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lavoratori non soc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collaborazioni+autonomo)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232_35309740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>di cui SVANTAGGIATI</w:t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0"/>
          <w:lang w:val="en-US" w:eastAsia="en-US"/>
        </w:rPr>
        <w:t xml:space="preserve">(PARI AD ALMENO IL </w:t>
      </w:r>
      <w:r>
        <w:rPr>
          <w:rFonts w:eastAsia="Calibri" w:cs="Calibri" w:ascii="Calibri" w:hAnsi="Calibri"/>
          <w:b/>
          <w:bCs/>
          <w:spacing w:val="20"/>
          <w:lang w:eastAsia="it-IT"/>
        </w:rPr>
        <w:t>30% DEI LAVORATORI)</w:t>
      </w:r>
      <w:r>
        <w:rPr>
          <w:rFonts w:cs="Calibri" w:ascii="Calibri" w:hAnsi="Calibri"/>
          <w:b/>
          <w:bCs/>
          <w:spacing w:val="20"/>
        </w:rPr>
        <w:t>: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20"/>
        </w:rPr>
        <w:t xml:space="preserve">Maschi </w:t>
      </w:r>
      <w:r>
        <w:fldChar w:fldCharType="begin">
          <w:ffData>
            <w:name w:val="__Fieldmark__571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72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73_3931230643"/>
            <w:enabled/>
            <w:calcOnExit w:val="0"/>
            <w:textInput>
              <w:maxLength w:val="8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5. </w:t>
      </w: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439"/>
        <w:gridCol w:w="1727"/>
        <w:gridCol w:w="156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6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16" w:name="__Fieldmark__577_3851695727"/>
      <w:bookmarkStart w:id="417" w:name="__Fieldmark__577_3851695727"/>
      <w:bookmarkEnd w:id="41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18" w:name="__Fieldmark__578_3851695727"/>
      <w:bookmarkStart w:id="419" w:name="__Fieldmark__578_3851695727"/>
      <w:bookmarkEnd w:id="419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0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20" w:name="__Fieldmark__580_3851695727"/>
      <w:bookmarkStart w:id="421" w:name="__Fieldmark__580_3851695727"/>
      <w:bookmarkEnd w:id="421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60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60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2" w:name="__Fieldmark__583_3851695727"/>
      <w:bookmarkStart w:id="423" w:name="__Fieldmark__583_3851695727"/>
      <w:bookmarkEnd w:id="4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4" w:name="__Fieldmark__584_3851695727"/>
      <w:bookmarkStart w:id="425" w:name="__Fieldmark__584_3851695727"/>
      <w:bookmarkEnd w:id="4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606_393123064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in data </w:t>
      </w:r>
      <w:r>
        <w:fldChar w:fldCharType="begin">
          <w:ffData>
            <w:name w:val="__Fieldmark__607_3931230643"/>
            <w:enabled/>
            <w:calcOnExit w:val="0"/>
            <w:textInput>
              <w:maxLength w:val="1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7. TIPOLOGIA PERSONE SVANTAGGIATE</w:t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2330"/>
      </w:tblGrid>
      <w:tr>
        <w:trPr>
          <w:trHeight w:val="34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9"/>
          <w:tab w:val="left" w:pos="341" w:leader="none"/>
          <w:tab w:val="center" w:pos="682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8. 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6" w:name="__Fieldmark__597_3851695727"/>
            <w:bookmarkStart w:id="427" w:name="__Fieldmark__597_3851695727"/>
            <w:bookmarkEnd w:id="4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8" w:name="__Fieldmark__598_3851695727"/>
            <w:bookmarkStart w:id="429" w:name="__Fieldmark__598_3851695727"/>
            <w:bookmarkEnd w:id="4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0" w:name="__Fieldmark__599_3851695727"/>
            <w:bookmarkStart w:id="431" w:name="__Fieldmark__599_3851695727"/>
            <w:bookmarkEnd w:id="4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2" w:name="__Fieldmark__600_3851695727"/>
            <w:bookmarkStart w:id="433" w:name="__Fieldmark__600_3851695727"/>
            <w:bookmarkEnd w:id="4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4" w:name="__Fieldmark__601_3851695727"/>
            <w:bookmarkStart w:id="435" w:name="__Fieldmark__601_3851695727"/>
            <w:bookmarkEnd w:id="4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6" w:name="__Fieldmark__602_3851695727"/>
            <w:bookmarkStart w:id="437" w:name="__Fieldmark__602_3851695727"/>
            <w:bookmarkEnd w:id="4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38" w:name="__Fieldmark__603_3851695727"/>
            <w:bookmarkStart w:id="439" w:name="__Fieldmark__603_3851695727"/>
            <w:bookmarkEnd w:id="4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0" w:name="__Fieldmark__604_3851695727"/>
            <w:bookmarkStart w:id="441" w:name="__Fieldmark__604_3851695727"/>
            <w:bookmarkEnd w:id="4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2" w:name="__Fieldmark__605_3851695727"/>
            <w:bookmarkStart w:id="443" w:name="__Fieldmark__605_3851695727"/>
            <w:bookmarkEnd w:id="4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4" w:name="__Fieldmark__606_3851695727"/>
            <w:bookmarkStart w:id="445" w:name="__Fieldmark__606_3851695727"/>
            <w:bookmarkEnd w:id="4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Gestione servizi cimiteria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6" w:name="__Fieldmark__607_3851695727"/>
            <w:bookmarkStart w:id="447" w:name="__Fieldmark__607_3851695727"/>
            <w:bookmarkEnd w:id="44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8" w:name="__Fieldmark__608_3851695727"/>
            <w:bookmarkStart w:id="449" w:name="__Fieldmark__608_3851695727"/>
            <w:bookmarkEnd w:id="44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Lavander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0" w:name="__Fieldmark__609_3851695727"/>
            <w:bookmarkStart w:id="451" w:name="__Fieldmark__609_3851695727"/>
            <w:bookmarkEnd w:id="45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Manutenzione Ediliz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2" w:name="__Fieldmark__610_3851695727"/>
            <w:bookmarkStart w:id="453" w:name="__Fieldmark__610_3851695727"/>
            <w:bookmarkEnd w:id="45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4" w:name="__Fieldmark__611_3851695727"/>
            <w:bookmarkStart w:id="455" w:name="__Fieldmark__611_3851695727"/>
            <w:bookmarkEnd w:id="45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6" w:name="__Fieldmark__612_3851695727"/>
            <w:bookmarkStart w:id="457" w:name="__Fieldmark__612_3851695727"/>
            <w:bookmarkEnd w:id="4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58" w:name="__Fieldmark__613_3851695727"/>
            <w:bookmarkStart w:id="459" w:name="__Fieldmark__613_3851695727"/>
            <w:bookmarkEnd w:id="4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0" w:name="__Fieldmark__614_3851695727"/>
            <w:bookmarkStart w:id="461" w:name="__Fieldmark__614_3851695727"/>
            <w:bookmarkEnd w:id="4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2" w:name="__Fieldmark__615_3851695727"/>
            <w:bookmarkStart w:id="463" w:name="__Fieldmark__615_3851695727"/>
            <w:bookmarkEnd w:id="46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4" w:name="__Fieldmark__616_3851695727"/>
            <w:bookmarkStart w:id="465" w:name="__Fieldmark__616_3851695727"/>
            <w:bookmarkEnd w:id="4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6" w:name="__Fieldmark__617_3851695727"/>
            <w:bookmarkStart w:id="467" w:name="__Fieldmark__617_3851695727"/>
            <w:bookmarkEnd w:id="4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68" w:name="__Fieldmark__618_3851695727"/>
            <w:bookmarkStart w:id="469" w:name="__Fieldmark__618_3851695727"/>
            <w:bookmarkEnd w:id="4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0" w:name="__Fieldmark__619_3851695727"/>
            <w:bookmarkStart w:id="471" w:name="__Fieldmark__619_3851695727"/>
            <w:bookmarkEnd w:id="4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2" w:name="__Fieldmark__620_3851695727"/>
            <w:bookmarkStart w:id="473" w:name="__Fieldmark__620_3851695727"/>
            <w:bookmarkEnd w:id="4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74" w:name="__Fieldmark__621_3851695727"/>
            <w:bookmarkStart w:id="475" w:name="__Fieldmark__621_3851695727"/>
            <w:bookmarkEnd w:id="4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mallCaps/>
          <w:sz w:val="20"/>
        </w:rPr>
        <w:t>9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6" w:name="__Fieldmark__623_3851695727"/>
      <w:bookmarkStart w:id="477" w:name="__Fieldmark__623_3851695727"/>
      <w:bookmarkEnd w:id="4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8" w:name="__Fieldmark__624_3851695727"/>
      <w:bookmarkStart w:id="479" w:name="__Fieldmark__624_3851695727"/>
      <w:bookmarkEnd w:id="4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53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51_3931230643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52_3931230643"/>
            <w:enabled/>
            <w:calcOnExit w:val="0"/>
            <w:textInput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1042"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</w:rPr>
        <w:t>DI CUI SVANTAGGIATI</w:t>
      </w:r>
      <w:r>
        <w:rPr>
          <w:rFonts w:cs="Calibri" w:ascii="Calibri" w:hAnsi="Calibri"/>
          <w:bCs/>
          <w:spacing w:val="20"/>
        </w:rPr>
        <w:t xml:space="preserve">:    N </w:t>
      </w:r>
      <w:r>
        <w:fldChar w:fldCharType="begin">
          <w:ffData>
            <w:name w:val="__Fieldmark__653_3931230643"/>
            <w:enabled/>
            <w:calcOnExit w:val="0"/>
            <w:textInput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INSERIMENTI LAVORATIVI CON ENTI PUBBLICI: N </w:t>
      </w:r>
      <w:r>
        <w:fldChar w:fldCharType="begin">
          <w:ffData>
            <w:name w:val="__Fieldmark__654_3931230643"/>
            <w:enabled/>
            <w:calcOnExit w:val="0"/>
            <w:textInput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eastAsia="Calibri" w:cs="Calibri"/>
          <w:bCs/>
          <w:spacing w:val="20"/>
        </w:rPr>
      </w:pPr>
      <w:r>
        <w:rPr>
          <w:rFonts w:eastAsia="Calibri" w:cs="Calibri" w:ascii="Calibri" w:hAnsi="Calibri"/>
          <w:bCs/>
          <w:spacing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fldChar w:fldCharType="begin">
          <w:ffData>
            <w:name w:val="__Fieldmark__655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i/>
          <w:iCs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0"/>
          <w:szCs w:val="24"/>
        </w:rPr>
      </w:pPr>
      <w:r>
        <w:rPr>
          <w:rFonts w:cs="Calibri" w:ascii="Calibri" w:hAnsi="Calibri"/>
          <w:b w:val="false"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/>
          <w:iCs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b/>
          <w:i/>
          <w:iCs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i/>
          <w:i/>
          <w:iCs/>
          <w:color w:val="000000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  <w:iCs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b/>
            <w:i/>
            <w:iCs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b/>
          <w:i/>
          <w:iCs/>
          <w:szCs w:val="18"/>
        </w:rPr>
        <w:t>.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ind w:left="4691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4</w:t>
    </w:r>
  </w:p>
  <w:p>
    <w:pPr>
      <w:pStyle w:val="Header"/>
      <w:jc w:val="center"/>
      <w:rPr>
        <w:rFonts w:ascii="Calibri" w:hAnsi="Calibri" w:cs="Calibri"/>
        <w:kern w:val="2"/>
        <w:sz w:val="24"/>
        <w:szCs w:val="28"/>
        <w:u w:val="single"/>
      </w:rPr>
    </w:pPr>
    <w:r>
      <w:rPr>
        <w:rFonts w:cs="Calibri" w:ascii="Calibri" w:hAnsi="Calibri"/>
        <w:kern w:val="2"/>
        <w:sz w:val="24"/>
        <w:szCs w:val="28"/>
        <w:u w:val="single"/>
      </w:rPr>
      <w:t>DATI AL 31/12/202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b/>
      <w:i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1:00Z</dcterms:created>
  <dc:creator>15631RP</dc:creator>
  <dc:description/>
  <cp:keywords/>
  <dc:language>en-US</dc:language>
  <cp:lastModifiedBy>Settore Sistemi Informativi</cp:lastModifiedBy>
  <dcterms:modified xsi:type="dcterms:W3CDTF">2024-05-20T12:11:00Z</dcterms:modified>
  <cp:revision>2</cp:revision>
  <dc:subject/>
  <dc:title>SCHEDA DI ISCRIZIONE ALL'ALBO  DELLE COOPERATIVE SOCIALI</dc:title>
</cp:coreProperties>
</file>