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bookmarkStart w:id="0" w:name="__Fieldmark__0_3530974079"/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bookmarkStart w:id="1" w:name="__Fieldmark__1_3530974079"/>
      <w:bookmarkEnd w:id="0"/>
      <w:r>
        <w:rPr>
          <w:rFonts w:cs="Calibri" w:ascii="Calibri" w:hAnsi="Calibri"/>
          <w:sz w:val="20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Legale rappresentante della Società Cooperativa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  <w:sz w:val="20"/>
        </w:rPr>
      </w:pPr>
      <w:r>
        <w:rPr>
          <w:rFonts w:cs="Calibri" w:ascii="Calibri" w:hAnsi="Calibri"/>
          <w:iCs/>
          <w:smallCap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</w:rPr>
      </w:pPr>
      <w:r>
        <w:rPr>
          <w:rFonts w:cs="Calibri" w:ascii="Calibri" w:hAnsi="Calibri"/>
          <w:bCs/>
          <w:i/>
          <w:i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fldChar w:fldCharType="begin">
          <w:ffData>
            <w:name w:val="__Fieldmark__16_353097407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Cs w:val="24"/>
        </w:rPr>
        <w:t xml:space="preserve">                         </w:t>
      </w:r>
    </w:p>
    <w:p>
      <w:pPr>
        <w:pStyle w:val="TextBody"/>
        <w:rPr>
          <w:rFonts w:ascii="Calibri" w:hAnsi="Calibri" w:cs="Calibri"/>
          <w:b/>
          <w:b/>
          <w:bCs w:val="false"/>
          <w:i/>
          <w:i/>
          <w:iCs/>
          <w:sz w:val="20"/>
          <w:szCs w:val="24"/>
        </w:rPr>
      </w:pPr>
      <w:r>
        <w:rPr>
          <w:rFonts w:cs="Calibri" w:ascii="Calibri" w:hAnsi="Calibri"/>
          <w:b/>
          <w:bCs w:val="false"/>
          <w:i/>
          <w:iCs/>
          <w:sz w:val="20"/>
          <w:szCs w:val="24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353097407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__Fieldmark__18_353097407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it-IT"/>
        </w:rPr>
        <w:t>     </w:t>
      </w:r>
    </w:p>
    <w:p>
      <w:pPr>
        <w:pStyle w:val="Heading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3530974079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353097407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353097407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353097407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353097407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353097407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3530974079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353097407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353097407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353097407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353097407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353097407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3_373320009"/>
      <w:bookmarkStart w:id="3" w:name="__Fieldmark__33_37332000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4_373320009"/>
      <w:bookmarkStart w:id="5" w:name="__Fieldmark__34_373320009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353097407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353097407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353097407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</w:t>
      </w:r>
      <w:r>
        <w:rPr>
          <w:rFonts w:cs="Calibri" w:ascii="Calibri" w:hAnsi="Calibri"/>
          <w:b w:val="false"/>
          <w:bCs/>
          <w:color w:val="C9211E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" w:name="__Fieldmark__38_373320009"/>
      <w:bookmarkStart w:id="7" w:name="__Fieldmark__38_373320009"/>
      <w:bookmarkEnd w:id="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color w:val="C9211E"/>
          <w:sz w:val="20"/>
        </w:rPr>
        <w:t xml:space="preserve"> </w:t>
      </w:r>
      <w:r>
        <w:rPr>
          <w:rFonts w:cs="Calibri" w:ascii="Calibri" w:hAnsi="Calibri"/>
          <w:b w:val="false"/>
          <w:kern w:val="2"/>
          <w:sz w:val="20"/>
        </w:rPr>
        <w:t xml:space="preserve">acconsento alla </w:t>
      </w:r>
      <w:r>
        <w:rPr>
          <w:rFonts w:cs="Calibri" w:ascii="Calibri" w:hAnsi="Calibri"/>
          <w:b w:val="false"/>
          <w:sz w:val="20"/>
        </w:rPr>
        <w:t>pubblica</w:t>
      </w:r>
      <w:r>
        <w:rPr>
          <w:rFonts w:cs="Calibri" w:ascii="Calibri" w:hAnsi="Calibri"/>
          <w:b w:val="false"/>
          <w:kern w:val="2"/>
          <w:sz w:val="20"/>
        </w:rPr>
        <w:t>zione</w:t>
      </w:r>
      <w:r>
        <w:rPr>
          <w:rFonts w:cs="Calibri" w:ascii="Calibri" w:hAnsi="Calibri"/>
          <w:b w:val="false"/>
          <w:sz w:val="20"/>
        </w:rPr>
        <w:t xml:space="preserve">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3530974079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Sedi Operative</w:t>
      </w:r>
    </w:p>
    <w:tbl>
      <w:tblPr>
        <w:tblW w:w="1056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3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1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3_373320009"/>
            <w:bookmarkStart w:id="9" w:name="__Fieldmark__43_373320009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44_373320009"/>
            <w:bookmarkStart w:id="11" w:name="__Fieldmark__44_373320009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45_373320009"/>
            <w:bookmarkStart w:id="13" w:name="__Fieldmark__45_373320009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46_373320009"/>
            <w:bookmarkStart w:id="15" w:name="__Fieldmark__46_373320009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47_373320009"/>
            <w:bookmarkStart w:id="17" w:name="__Fieldmark__47_373320009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49_373320009"/>
            <w:bookmarkStart w:id="19" w:name="__Fieldmark__49_373320009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50_373320009"/>
            <w:bookmarkStart w:id="21" w:name="__Fieldmark__50_373320009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52_373320009"/>
            <w:bookmarkStart w:id="23" w:name="__Fieldmark__52_373320009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55_373320009"/>
            <w:bookmarkStart w:id="25" w:name="__Fieldmark__55_373320009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56_373320009"/>
            <w:bookmarkStart w:id="27" w:name="__Fieldmark__56_373320009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57_373320009"/>
            <w:bookmarkStart w:id="29" w:name="__Fieldmark__57_373320009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58_373320009"/>
            <w:bookmarkStart w:id="31" w:name="__Fieldmark__58_373320009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59_373320009"/>
            <w:bookmarkStart w:id="33" w:name="__Fieldmark__59_373320009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61_373320009"/>
            <w:bookmarkStart w:id="35" w:name="__Fieldmark__61_373320009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62_373320009"/>
            <w:bookmarkStart w:id="37" w:name="__Fieldmark__62_373320009"/>
            <w:bookmarkEnd w:id="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64_373320009"/>
            <w:bookmarkStart w:id="39" w:name="__Fieldmark__64_373320009"/>
            <w:bookmarkEnd w:id="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5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67_373320009"/>
            <w:bookmarkStart w:id="41" w:name="__Fieldmark__67_373320009"/>
            <w:bookmarkEnd w:id="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" w:name="__Fieldmark__68_373320009"/>
            <w:bookmarkStart w:id="43" w:name="__Fieldmark__68_373320009"/>
            <w:bookmarkEnd w:id="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69_373320009"/>
            <w:bookmarkStart w:id="45" w:name="__Fieldmark__69_373320009"/>
            <w:bookmarkEnd w:id="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" w:name="__Fieldmark__70_373320009"/>
            <w:bookmarkStart w:id="47" w:name="__Fieldmark__70_373320009"/>
            <w:bookmarkEnd w:id="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" w:name="__Fieldmark__71_373320009"/>
            <w:bookmarkStart w:id="49" w:name="__Fieldmark__71_373320009"/>
            <w:bookmarkEnd w:id="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0" w:name="__Fieldmark__73_373320009"/>
            <w:bookmarkStart w:id="51" w:name="__Fieldmark__73_373320009"/>
            <w:bookmarkEnd w:id="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2" w:name="__Fieldmark__74_373320009"/>
            <w:bookmarkStart w:id="53" w:name="__Fieldmark__74_373320009"/>
            <w:bookmarkEnd w:id="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4" w:name="__Fieldmark__76_373320009"/>
            <w:bookmarkStart w:id="55" w:name="__Fieldmark__76_373320009"/>
            <w:bookmarkEnd w:id="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77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6" w:name="__Fieldmark__79_373320009"/>
            <w:bookmarkStart w:id="57" w:name="__Fieldmark__79_373320009"/>
            <w:bookmarkEnd w:id="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8" w:name="__Fieldmark__80_373320009"/>
            <w:bookmarkStart w:id="59" w:name="__Fieldmark__80_373320009"/>
            <w:bookmarkEnd w:id="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0" w:name="__Fieldmark__81_373320009"/>
            <w:bookmarkStart w:id="61" w:name="__Fieldmark__81_373320009"/>
            <w:bookmarkEnd w:id="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2" w:name="__Fieldmark__82_373320009"/>
            <w:bookmarkStart w:id="63" w:name="__Fieldmark__82_373320009"/>
            <w:bookmarkEnd w:id="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4" w:name="__Fieldmark__83_373320009"/>
            <w:bookmarkStart w:id="65" w:name="__Fieldmark__83_373320009"/>
            <w:bookmarkEnd w:id="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6" w:name="__Fieldmark__85_373320009"/>
            <w:bookmarkStart w:id="67" w:name="__Fieldmark__85_373320009"/>
            <w:bookmarkEnd w:id="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86_373320009"/>
            <w:bookmarkStart w:id="69" w:name="__Fieldmark__86_373320009"/>
            <w:bookmarkEnd w:id="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88_373320009"/>
            <w:bookmarkStart w:id="71" w:name="__Fieldmark__88_373320009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89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91_373320009"/>
            <w:bookmarkStart w:id="73" w:name="__Fieldmark__91_373320009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4" w:name="__Fieldmark__92_373320009"/>
            <w:bookmarkStart w:id="75" w:name="__Fieldmark__92_373320009"/>
            <w:bookmarkEnd w:id="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6" w:name="__Fieldmark__93_373320009"/>
            <w:bookmarkStart w:id="77" w:name="__Fieldmark__93_373320009"/>
            <w:bookmarkEnd w:id="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8" w:name="__Fieldmark__94_373320009"/>
            <w:bookmarkStart w:id="79" w:name="__Fieldmark__94_373320009"/>
            <w:bookmarkEnd w:id="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0" w:name="__Fieldmark__95_373320009"/>
            <w:bookmarkStart w:id="81" w:name="__Fieldmark__95_373320009"/>
            <w:bookmarkEnd w:id="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2" w:name="__Fieldmark__97_373320009"/>
            <w:bookmarkStart w:id="83" w:name="__Fieldmark__97_373320009"/>
            <w:bookmarkEnd w:id="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4" w:name="__Fieldmark__98_373320009"/>
            <w:bookmarkStart w:id="85" w:name="__Fieldmark__98_373320009"/>
            <w:bookmarkEnd w:id="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6" w:name="__Fieldmark__100_373320009"/>
            <w:bookmarkStart w:id="87" w:name="__Fieldmark__100_373320009"/>
            <w:bookmarkEnd w:id="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01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8" w:name="__Fieldmark__103_373320009"/>
            <w:bookmarkStart w:id="89" w:name="__Fieldmark__103_373320009"/>
            <w:bookmarkEnd w:id="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0" w:name="__Fieldmark__104_373320009"/>
            <w:bookmarkStart w:id="91" w:name="__Fieldmark__104_373320009"/>
            <w:bookmarkEnd w:id="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2" w:name="__Fieldmark__105_373320009"/>
            <w:bookmarkStart w:id="93" w:name="__Fieldmark__105_373320009"/>
            <w:bookmarkEnd w:id="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4" w:name="__Fieldmark__106_373320009"/>
            <w:bookmarkStart w:id="95" w:name="__Fieldmark__106_373320009"/>
            <w:bookmarkEnd w:id="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6" w:name="__Fieldmark__107_373320009"/>
            <w:bookmarkStart w:id="97" w:name="__Fieldmark__107_373320009"/>
            <w:bookmarkEnd w:id="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8" w:name="__Fieldmark__109_373320009"/>
            <w:bookmarkStart w:id="99" w:name="__Fieldmark__109_373320009"/>
            <w:bookmarkEnd w:id="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0" w:name="__Fieldmark__110_373320009"/>
            <w:bookmarkStart w:id="101" w:name="__Fieldmark__110_373320009"/>
            <w:bookmarkEnd w:id="1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2" w:name="__Fieldmark__112_373320009"/>
            <w:bookmarkStart w:id="103" w:name="__Fieldmark__112_373320009"/>
            <w:bookmarkEnd w:id="1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13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4" w:name="__Fieldmark__115_373320009"/>
            <w:bookmarkStart w:id="105" w:name="__Fieldmark__115_373320009"/>
            <w:bookmarkEnd w:id="10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6" w:name="__Fieldmark__116_373320009"/>
            <w:bookmarkStart w:id="107" w:name="__Fieldmark__116_373320009"/>
            <w:bookmarkEnd w:id="10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8" w:name="__Fieldmark__117_373320009"/>
            <w:bookmarkStart w:id="109" w:name="__Fieldmark__117_373320009"/>
            <w:bookmarkEnd w:id="10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0" w:name="__Fieldmark__118_373320009"/>
            <w:bookmarkStart w:id="111" w:name="__Fieldmark__118_373320009"/>
            <w:bookmarkEnd w:id="1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2" w:name="__Fieldmark__119_373320009"/>
            <w:bookmarkStart w:id="113" w:name="__Fieldmark__119_373320009"/>
            <w:bookmarkEnd w:id="1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4" w:name="__Fieldmark__121_373320009"/>
            <w:bookmarkStart w:id="115" w:name="__Fieldmark__121_373320009"/>
            <w:bookmarkEnd w:id="1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6" w:name="__Fieldmark__122_373320009"/>
            <w:bookmarkStart w:id="117" w:name="__Fieldmark__122_373320009"/>
            <w:bookmarkEnd w:id="1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8" w:name="__Fieldmark__124_373320009"/>
            <w:bookmarkStart w:id="119" w:name="__Fieldmark__124_373320009"/>
            <w:bookmarkEnd w:id="1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25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0" w:name="__Fieldmark__127_373320009"/>
            <w:bookmarkStart w:id="121" w:name="__Fieldmark__127_373320009"/>
            <w:bookmarkEnd w:id="1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2" w:name="__Fieldmark__128_373320009"/>
            <w:bookmarkStart w:id="123" w:name="__Fieldmark__128_373320009"/>
            <w:bookmarkEnd w:id="1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4" w:name="__Fieldmark__129_373320009"/>
            <w:bookmarkStart w:id="125" w:name="__Fieldmark__129_373320009"/>
            <w:bookmarkEnd w:id="1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6" w:name="__Fieldmark__130_373320009"/>
            <w:bookmarkStart w:id="127" w:name="__Fieldmark__130_373320009"/>
            <w:bookmarkEnd w:id="1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8" w:name="__Fieldmark__131_373320009"/>
            <w:bookmarkStart w:id="129" w:name="__Fieldmark__131_373320009"/>
            <w:bookmarkEnd w:id="1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0" w:name="__Fieldmark__133_373320009"/>
            <w:bookmarkStart w:id="131" w:name="__Fieldmark__133_373320009"/>
            <w:bookmarkEnd w:id="1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2" w:name="__Fieldmark__134_373320009"/>
            <w:bookmarkStart w:id="133" w:name="__Fieldmark__134_373320009"/>
            <w:bookmarkEnd w:id="1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4" w:name="__Fieldmark__136_373320009"/>
            <w:bookmarkStart w:id="135" w:name="__Fieldmark__136_373320009"/>
            <w:bookmarkEnd w:id="1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37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6" w:name="__Fieldmark__139_373320009"/>
            <w:bookmarkStart w:id="137" w:name="__Fieldmark__139_373320009"/>
            <w:bookmarkEnd w:id="1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8" w:name="__Fieldmark__140_373320009"/>
            <w:bookmarkStart w:id="139" w:name="__Fieldmark__140_373320009"/>
            <w:bookmarkEnd w:id="1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0" w:name="__Fieldmark__141_373320009"/>
            <w:bookmarkStart w:id="141" w:name="__Fieldmark__141_373320009"/>
            <w:bookmarkEnd w:id="1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2" w:name="__Fieldmark__142_373320009"/>
            <w:bookmarkStart w:id="143" w:name="__Fieldmark__142_373320009"/>
            <w:bookmarkEnd w:id="1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4" w:name="__Fieldmark__143_373320009"/>
            <w:bookmarkStart w:id="145" w:name="__Fieldmark__143_373320009"/>
            <w:bookmarkEnd w:id="1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6" w:name="__Fieldmark__145_373320009"/>
            <w:bookmarkStart w:id="147" w:name="__Fieldmark__145_373320009"/>
            <w:bookmarkEnd w:id="1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8" w:name="__Fieldmark__146_373320009"/>
            <w:bookmarkStart w:id="149" w:name="__Fieldmark__146_373320009"/>
            <w:bookmarkEnd w:id="1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0" w:name="__Fieldmark__148_373320009"/>
            <w:bookmarkStart w:id="151" w:name="__Fieldmark__148_373320009"/>
            <w:bookmarkEnd w:id="1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49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2" w:name="__Fieldmark__151_373320009"/>
            <w:bookmarkStart w:id="153" w:name="__Fieldmark__151_373320009"/>
            <w:bookmarkEnd w:id="1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4" w:name="__Fieldmark__152_373320009"/>
            <w:bookmarkStart w:id="155" w:name="__Fieldmark__152_373320009"/>
            <w:bookmarkEnd w:id="1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6" w:name="__Fieldmark__153_373320009"/>
            <w:bookmarkStart w:id="157" w:name="__Fieldmark__153_373320009"/>
            <w:bookmarkEnd w:id="1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8" w:name="__Fieldmark__154_373320009"/>
            <w:bookmarkStart w:id="159" w:name="__Fieldmark__154_373320009"/>
            <w:bookmarkEnd w:id="1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0" w:name="__Fieldmark__155_373320009"/>
            <w:bookmarkStart w:id="161" w:name="__Fieldmark__155_373320009"/>
            <w:bookmarkEnd w:id="1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2" w:name="__Fieldmark__157_373320009"/>
            <w:bookmarkStart w:id="163" w:name="__Fieldmark__157_373320009"/>
            <w:bookmarkEnd w:id="1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4" w:name="__Fieldmark__158_373320009"/>
            <w:bookmarkStart w:id="165" w:name="__Fieldmark__158_373320009"/>
            <w:bookmarkEnd w:id="1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6" w:name="__Fieldmark__160_373320009"/>
            <w:bookmarkStart w:id="167" w:name="__Fieldmark__160_373320009"/>
            <w:bookmarkEnd w:id="1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COMPAGINE SOCIALE</w:t>
      </w:r>
    </w:p>
    <w:p>
      <w:pPr>
        <w:pStyle w:val="Normal"/>
        <w:tabs>
          <w:tab w:val="clear" w:pos="709"/>
          <w:tab w:val="left" w:pos="341" w:leader="none"/>
        </w:tabs>
        <w:ind w:left="720" w:hanging="0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1572"/>
        <w:gridCol w:w="1426"/>
        <w:gridCol w:w="221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6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6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6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6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6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6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6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6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6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8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8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br/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80"/>
        <w:gridCol w:w="1425"/>
        <w:gridCol w:w="1968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bCs w:val="false"/>
          <w:spacing w:val="20"/>
        </w:rPr>
      </w:pPr>
      <w:r>
        <w:rPr>
          <w:rFonts w:cs="Calibri" w:ascii="Calibri" w:hAnsi="Calibri"/>
          <w:bCs w:val="false"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 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1572"/>
        <w:gridCol w:w="1426"/>
        <w:gridCol w:w="221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384"/>
        <w:gridCol w:w="3924"/>
        <w:gridCol w:w="1303"/>
      </w:tblGrid>
      <w:tr>
        <w:trPr>
          <w:trHeight w:val="29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59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207_3530974079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rPr>
          <w:rFonts w:cs="Calibri" w:ascii="Calibri" w:hAnsi="Calibri"/>
          <w:bCs/>
          <w:color w:val="C9211E"/>
          <w:spacing w:val="20"/>
          <w:szCs w:val="22"/>
          <w:lang w:val="en-US" w:eastAsia="en-US"/>
        </w:rPr>
        <w:t> </w:t>
      </w:r>
      <w:r>
        <w:fldChar w:fldCharType="begin">
          <w:ffData>
            <w:name w:val="Unnamed32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b/>
          <w:bCs/>
          <w:spacing w:val="20"/>
        </w:rPr>
        <w:t xml:space="preserve"> </w:t>
      </w:r>
      <w:r>
        <w:rPr>
          <w:lang w:val="en-US" w:eastAsia="en-US"/>
        </w:rPr>
        <w:t>     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341" w:leader="none"/>
        </w:tabs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34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. 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15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1807"/>
        <w:gridCol w:w="1632"/>
        <w:gridCol w:w="2242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Arial" w:ascii="Calibri" w:hAnsi="Calibri"/>
          <w:b/>
          <w:bCs/>
          <w:lang w:val="en-US" w:eastAsia="en-US"/>
        </w:rPr>
        <w:t>   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515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376"/>
        <w:gridCol w:w="3719"/>
        <w:gridCol w:w="1874"/>
      </w:tblGrid>
      <w:tr>
        <w:trPr>
          <w:trHeight w:val="6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tbl>
      <w:tblPr>
        <w:tblW w:w="3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823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823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33_3530974079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  <w:lang w:val="en-US" w:eastAsia="en-US"/>
        </w:rPr>
        <w:t>di cui SVANTAGGIATI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Maschi </w:t>
      </w:r>
      <w:r>
        <w:fldChar w:fldCharType="begin">
          <w:ffData>
            <w:name w:val="__Fieldmark__208_353097407912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rPr>
          <w:rFonts w:cs="Calibri" w:ascii="Calibri" w:hAnsi="Calibri"/>
          <w:bCs/>
          <w:color w:val="C9211E"/>
          <w:spacing w:val="20"/>
          <w:szCs w:val="22"/>
          <w:lang w:val="en-US" w:eastAsia="en-US"/>
        </w:rPr>
        <w:t> </w:t>
      </w:r>
      <w:r>
        <w:fldChar w:fldCharType="begin">
          <w:ffData>
            <w:name w:val="Unnamed321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5. TOTALE OCCUPATI</w:t>
      </w:r>
    </w:p>
    <w:p>
      <w:pPr>
        <w:pStyle w:val="Normal"/>
        <w:tabs>
          <w:tab w:val="clear" w:pos="709"/>
          <w:tab w:val="left" w:pos="341" w:leader="none"/>
        </w:tabs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5"/>
        <w:gridCol w:w="3159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Cs w:val="24"/>
                <w:u w:val="single"/>
              </w:rPr>
              <w:t>soci lavoratori</w:t>
            </w:r>
            <w:r>
              <w:rPr>
                <w:rFonts w:cs="Calibri" w:ascii="Calibri" w:hAnsi="Calibri"/>
                <w:b/>
                <w:spacing w:val="20"/>
                <w:szCs w:val="24"/>
              </w:rPr>
              <w:t xml:space="preserve"> (subordinato+parasubordinato+autonomo)</w:t>
            </w:r>
          </w:p>
          <w:p>
            <w:pPr>
              <w:pStyle w:val="Footer"/>
              <w:overflowPunct w:val="true"/>
              <w:autoSpaceDE w:val="true"/>
              <w:ind w:first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Cs w:val="24"/>
              </w:rPr>
              <w:t xml:space="preserve">+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Cs w:val="24"/>
                <w:u w:val="single"/>
              </w:rPr>
              <w:t>lavoratori non soci</w:t>
            </w:r>
            <w:r>
              <w:rPr>
                <w:rFonts w:cs="Calibri" w:ascii="Calibri" w:hAnsi="Calibri"/>
                <w:b/>
                <w:spacing w:val="20"/>
                <w:szCs w:val="24"/>
              </w:rPr>
              <w:t xml:space="preserve"> (subordinato+parasubordinato+collaborazioni+autonomo)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2_353097407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  <w:szCs w:val="24"/>
        </w:rPr>
      </w:pPr>
      <w:r>
        <w:rPr>
          <w:rFonts w:cs="Calibri" w:ascii="Calibri" w:hAnsi="Calibri"/>
          <w:bCs/>
          <w:spacing w:val="20"/>
          <w:szCs w:val="24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  <w:szCs w:val="24"/>
        </w:rPr>
        <w:t>di cui SVANTAGGIATI</w:t>
      </w:r>
      <w:r>
        <w:rPr>
          <w:rFonts w:cs="Calibri" w:ascii="Calibri" w:hAnsi="Calibri"/>
          <w:b/>
          <w:bCs/>
          <w:spacing w:val="20"/>
          <w:szCs w:val="24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0"/>
          <w:szCs w:val="24"/>
          <w:lang w:val="en-US" w:eastAsia="en-US"/>
        </w:rPr>
        <w:t>(PARI AD ALMENO IL 30% DEI LAVORATORI)</w:t>
      </w:r>
      <w:r>
        <w:rPr>
          <w:rFonts w:cs="Calibri" w:ascii="Calibri" w:hAnsi="Calibri"/>
          <w:b/>
          <w:bCs/>
          <w:spacing w:val="20"/>
          <w:szCs w:val="24"/>
        </w:rPr>
        <w:t xml:space="preserve">: </w:t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  <w:szCs w:val="24"/>
        </w:rPr>
        <w:t xml:space="preserve">Maschi </w:t>
      </w:r>
      <w:r>
        <w:fldChar w:fldCharType="begin">
          <w:ffData>
            <w:name w:val="__Fieldmark__237_3530974079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Femmine </w:t>
      </w:r>
      <w:r>
        <w:fldChar w:fldCharType="begin">
          <w:ffData>
            <w:name w:val="__Fieldmark__238_3530974079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TOT. </w:t>
      </w:r>
      <w:r>
        <w:fldChar w:fldCharType="begin">
          <w:ffData>
            <w:name w:val="__Fieldmark__239_3530974079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6. 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1421"/>
        <w:gridCol w:w="1705"/>
        <w:gridCol w:w="1529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9"/>
          <w:tab w:val="left" w:pos="341" w:leader="none"/>
        </w:tabs>
        <w:overflowPunct w:val="true"/>
        <w:autoSpaceDE w:val="true"/>
        <w:ind w:left="72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pacing w:val="20"/>
        </w:rPr>
        <w:t>7. 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68" w:name="__Fieldmark__265_373320009"/>
      <w:bookmarkStart w:id="169" w:name="__Fieldmark__265_373320009"/>
      <w:bookmarkEnd w:id="16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  <w:tab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70" w:name="__Fieldmark__266_373320009"/>
      <w:bookmarkStart w:id="171" w:name="__Fieldmark__266_373320009"/>
      <w:bookmarkEnd w:id="17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66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72" w:name="__Fieldmark__268_373320009"/>
      <w:bookmarkStart w:id="173" w:name="__Fieldmark__268_373320009"/>
      <w:bookmarkEnd w:id="17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68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z w:val="20"/>
          <w:u w:val="single"/>
        </w:rPr>
        <w:t>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69_353097407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70_353097407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4" w:name="__Fieldmark__272_373320009"/>
      <w:bookmarkStart w:id="175" w:name="__Fieldmark__272_373320009"/>
      <w:bookmarkEnd w:id="1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6" w:name="__Fieldmark__273_373320009"/>
      <w:bookmarkStart w:id="177" w:name="__Fieldmark__273_373320009"/>
      <w:bookmarkEnd w:id="1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9"/>
          <w:tab w:val="left" w:pos="3828" w:leader="none"/>
          <w:tab w:val="left" w:pos="7797" w:leader="none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73_3530974079"/>
            <w:enabled/>
            <w:calcOnExit w:val="0"/>
            <w:textInput>
              <w:maxLength w:val="6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20"/>
        </w:rPr>
        <w:t xml:space="preserve">  in data </w:t>
      </w:r>
      <w:r>
        <w:fldChar w:fldCharType="begin">
          <w:ffData>
            <w:name w:val="__Fieldmark__274_3530974079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  <w:tab w:val="left" w:pos="341" w:leader="none"/>
        </w:tabs>
        <w:overflowPunct w:val="true"/>
        <w:autoSpaceDE w:val="true"/>
        <w:ind w:left="720" w:hanging="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8. TIPOLOGIA</w:t>
      </w:r>
      <w:r>
        <w:rPr>
          <w:rFonts w:cs="Calibri" w:ascii="Calibri" w:hAnsi="Calibri"/>
          <w:b/>
          <w:spacing w:val="20"/>
        </w:rPr>
        <w:t xml:space="preserve"> PERSONE SVANTAGGIATE</w:t>
      </w:r>
    </w:p>
    <w:p>
      <w:pPr>
        <w:pStyle w:val="Footer"/>
        <w:overflowPunct w:val="true"/>
        <w:autoSpaceDE w:val="true"/>
        <w:spacing w:lineRule="auto" w:line="360"/>
        <w:ind w:left="36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2"/>
        <w:gridCol w:w="2284"/>
      </w:tblGrid>
      <w:tr>
        <w:trPr>
          <w:trHeight w:val="341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5_3530974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6_3530974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7_3530974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8_3530974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9_3530974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0_3530974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1_3530974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2_3530974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3_3530974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6_3530974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ind w:left="2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pacing w:val="20"/>
        </w:rPr>
        <w:t>9</w:t>
      </w:r>
      <w:r>
        <w:rPr>
          <w:rFonts w:cs="Calibri" w:ascii="Calibri" w:hAnsi="Calibri"/>
          <w:b/>
          <w:bCs/>
          <w:i/>
          <w:iCs/>
          <w:smallCaps/>
          <w:spacing w:val="20"/>
        </w:rPr>
        <w:t xml:space="preserve">. </w:t>
      </w: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8" w:name="__Fieldmark__286_373320009"/>
            <w:bookmarkStart w:id="179" w:name="__Fieldmark__286_373320009"/>
            <w:bookmarkEnd w:id="1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0" w:name="__Fieldmark__287_373320009"/>
            <w:bookmarkStart w:id="181" w:name="__Fieldmark__287_373320009"/>
            <w:bookmarkEnd w:id="1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2" w:name="__Fieldmark__288_373320009"/>
            <w:bookmarkStart w:id="183" w:name="__Fieldmark__288_373320009"/>
            <w:bookmarkEnd w:id="1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4" w:name="__Fieldmark__289_373320009"/>
            <w:bookmarkStart w:id="185" w:name="__Fieldmark__289_373320009"/>
            <w:bookmarkEnd w:id="1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6" w:name="__Fieldmark__290_373320009"/>
            <w:bookmarkStart w:id="187" w:name="__Fieldmark__290_373320009"/>
            <w:bookmarkEnd w:id="1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8" w:name="__Fieldmark__291_373320009"/>
            <w:bookmarkStart w:id="189" w:name="__Fieldmark__291_373320009"/>
            <w:bookmarkEnd w:id="1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0" w:name="__Fieldmark__292_373320009"/>
            <w:bookmarkStart w:id="191" w:name="__Fieldmark__292_373320009"/>
            <w:bookmarkEnd w:id="1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2" w:name="__Fieldmark__293_373320009"/>
            <w:bookmarkStart w:id="193" w:name="__Fieldmark__293_373320009"/>
            <w:bookmarkEnd w:id="1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4" w:name="__Fieldmark__294_373320009"/>
            <w:bookmarkStart w:id="195" w:name="__Fieldmark__294_373320009"/>
            <w:bookmarkEnd w:id="1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Falegname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6" w:name="__Fieldmark__295_373320009"/>
            <w:bookmarkStart w:id="197" w:name="__Fieldmark__295_373320009"/>
            <w:bookmarkEnd w:id="1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 Gestione servizi cimiterial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8" w:name="__Fieldmark__296_373320009"/>
            <w:bookmarkStart w:id="199" w:name="__Fieldmark__296_373320009"/>
            <w:bookmarkEnd w:id="1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0" w:name="__Fieldmark__297_373320009"/>
            <w:bookmarkStart w:id="201" w:name="__Fieldmark__297_373320009"/>
            <w:bookmarkEnd w:id="2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2" w:name="__Fieldmark__298_373320009"/>
            <w:bookmarkStart w:id="203" w:name="__Fieldmark__298_373320009"/>
            <w:bookmarkEnd w:id="2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Manutenzione Ediliz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4" w:name="__Fieldmark__299_373320009"/>
            <w:bookmarkStart w:id="205" w:name="__Fieldmark__299_373320009"/>
            <w:bookmarkEnd w:id="20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6" w:name="__Fieldmark__300_373320009"/>
            <w:bookmarkStart w:id="207" w:name="__Fieldmark__300_373320009"/>
            <w:bookmarkEnd w:id="20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8" w:name="__Fieldmark__301_373320009"/>
            <w:bookmarkStart w:id="209" w:name="__Fieldmark__301_373320009"/>
            <w:bookmarkEnd w:id="20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0" w:name="__Fieldmark__302_373320009"/>
            <w:bookmarkStart w:id="211" w:name="__Fieldmark__302_373320009"/>
            <w:bookmarkEnd w:id="2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2" w:name="__Fieldmark__303_373320009"/>
            <w:bookmarkStart w:id="213" w:name="__Fieldmark__303_373320009"/>
            <w:bookmarkEnd w:id="2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4" w:name="__Fieldmark__304_373320009"/>
            <w:bookmarkStart w:id="215" w:name="__Fieldmark__304_373320009"/>
            <w:bookmarkEnd w:id="2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6" w:name="__Fieldmark__305_373320009"/>
            <w:bookmarkStart w:id="217" w:name="__Fieldmark__305_373320009"/>
            <w:bookmarkEnd w:id="2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8" w:name="__Fieldmark__306_373320009"/>
            <w:bookmarkStart w:id="219" w:name="__Fieldmark__306_373320009"/>
            <w:bookmarkEnd w:id="2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0" w:name="__Fieldmark__307_373320009"/>
            <w:bookmarkStart w:id="221" w:name="__Fieldmark__307_373320009"/>
            <w:bookmarkEnd w:id="2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2" w:name="__Fieldmark__308_373320009"/>
            <w:bookmarkStart w:id="223" w:name="__Fieldmark__308_373320009"/>
            <w:bookmarkEnd w:id="2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4" w:name="__Fieldmark__309_373320009"/>
            <w:bookmarkStart w:id="225" w:name="__Fieldmark__309_373320009"/>
            <w:bookmarkEnd w:id="2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6" w:name="__Fieldmark__310_373320009"/>
            <w:bookmarkStart w:id="227" w:name="__Fieldmark__310_373320009"/>
            <w:bookmarkEnd w:id="2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1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380" w:hanging="0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0. 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8" w:name="__Fieldmark__312_373320009"/>
      <w:bookmarkStart w:id="229" w:name="__Fieldmark__312_373320009"/>
      <w:bookmarkEnd w:id="2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bookmarkStart w:id="230" w:name="__Fieldmark__313_562022376"/>
      <w:r>
        <w:rPr>
          <w:rFonts w:cs="Calibri" w:ascii="Calibri" w:hAnsi="Calibri"/>
          <w:bCs/>
          <w:spacing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1" w:name="__Fieldmark__313_373320009"/>
      <w:bookmarkStart w:id="232" w:name="__Fieldmark__313_373320009"/>
      <w:bookmarkEnd w:id="232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  <w:bookmarkEnd w:id="230"/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18_3530974079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19_3530974079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5"/>
        </w:numPr>
        <w:tabs>
          <w:tab w:val="clear" w:pos="709"/>
          <w:tab w:val="left" w:pos="682" w:leader="none"/>
        </w:tabs>
        <w:overflowPunct w:val="true"/>
        <w:autoSpaceDE w:val="true"/>
        <w:ind w:left="1440" w:hanging="417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320_3530974079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321_353097407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6"/>
        </w:numPr>
        <w:ind w:left="720" w:firstLine="303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322_353097407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1. </w:t>
      </w:r>
      <w:r>
        <w:rPr>
          <w:rFonts w:cs="Calibri" w:ascii="Calibri" w:hAnsi="Calibri"/>
          <w:bCs/>
          <w:smallCaps/>
          <w:sz w:val="20"/>
        </w:rPr>
        <w:t xml:space="preserve">CONSIGLIO DI AMMINISTRAZIONE IN CARICA </w:t>
      </w:r>
      <w:r>
        <w:rPr>
          <w:rFonts w:cs="Calibri" w:ascii="Calibri" w:hAnsi="Calibri"/>
          <w:bCs/>
          <w:smallCap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smallCap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mallCap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23_353097407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24_353097407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293"/>
        <w:gridCol w:w="1082"/>
        <w:gridCol w:w="736"/>
        <w:gridCol w:w="1208"/>
        <w:gridCol w:w="1215"/>
        <w:gridCol w:w="1165"/>
        <w:gridCol w:w="153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-F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vedi tabella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specificare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5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6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3_373320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3" w:name="__Fieldmark__323_373320009"/>
            <w:bookmarkStart w:id="234" w:name="__Fieldmark__323_373320009"/>
            <w:bookmarkEnd w:id="23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4_373320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5" w:name="__Fieldmark__324_373320009"/>
            <w:bookmarkStart w:id="236" w:name="__Fieldmark__324_373320009"/>
            <w:bookmarkEnd w:id="23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5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7" w:name="__Fieldmark__325_373320009"/>
            <w:bookmarkStart w:id="238" w:name="__Fieldmark__325_373320009"/>
            <w:bookmarkEnd w:id="23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6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9" w:name="__Fieldmark__326_373320009"/>
            <w:bookmarkStart w:id="240" w:name="__Fieldmark__326_373320009"/>
            <w:bookmarkEnd w:id="24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1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2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3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0_373320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1" w:name="__Fieldmark__330_373320009"/>
            <w:bookmarkStart w:id="242" w:name="__Fieldmark__330_373320009"/>
            <w:bookmarkEnd w:id="24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1_373320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3" w:name="__Fieldmark__331_373320009"/>
            <w:bookmarkStart w:id="244" w:name="__Fieldmark__331_373320009"/>
            <w:bookmarkEnd w:id="24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2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5" w:name="__Fieldmark__332_373320009"/>
            <w:bookmarkStart w:id="246" w:name="__Fieldmark__332_373320009"/>
            <w:bookmarkEnd w:id="24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3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7" w:name="__Fieldmark__333_373320009"/>
            <w:bookmarkStart w:id="248" w:name="__Fieldmark__333_373320009"/>
            <w:bookmarkEnd w:id="24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8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9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0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7_373320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9" w:name="__Fieldmark__337_373320009"/>
            <w:bookmarkStart w:id="250" w:name="__Fieldmark__337_373320009"/>
            <w:bookmarkEnd w:id="25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8_373320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1" w:name="__Fieldmark__338_373320009"/>
            <w:bookmarkStart w:id="252" w:name="__Fieldmark__338_373320009"/>
            <w:bookmarkEnd w:id="25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9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3" w:name="__Fieldmark__339_373320009"/>
            <w:bookmarkStart w:id="254" w:name="__Fieldmark__339_373320009"/>
            <w:bookmarkEnd w:id="25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0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5" w:name="__Fieldmark__340_373320009"/>
            <w:bookmarkStart w:id="256" w:name="__Fieldmark__340_373320009"/>
            <w:bookmarkEnd w:id="25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5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6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7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4_373320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7" w:name="__Fieldmark__344_373320009"/>
            <w:bookmarkStart w:id="258" w:name="__Fieldmark__344_373320009"/>
            <w:bookmarkEnd w:id="25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5_373320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9" w:name="__Fieldmark__345_373320009"/>
            <w:bookmarkStart w:id="260" w:name="__Fieldmark__345_373320009"/>
            <w:bookmarkEnd w:id="26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6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1" w:name="__Fieldmark__346_373320009"/>
            <w:bookmarkStart w:id="262" w:name="__Fieldmark__346_373320009"/>
            <w:bookmarkEnd w:id="26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7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3" w:name="__Fieldmark__347_373320009"/>
            <w:bookmarkStart w:id="264" w:name="__Fieldmark__347_373320009"/>
            <w:bookmarkEnd w:id="26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2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3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4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1_373320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5" w:name="__Fieldmark__351_373320009"/>
            <w:bookmarkStart w:id="266" w:name="__Fieldmark__351_373320009"/>
            <w:bookmarkEnd w:id="26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2_373320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7" w:name="__Fieldmark__352_373320009"/>
            <w:bookmarkStart w:id="268" w:name="__Fieldmark__352_373320009"/>
            <w:bookmarkEnd w:id="26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3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9" w:name="__Fieldmark__353_373320009"/>
            <w:bookmarkStart w:id="270" w:name="__Fieldmark__353_373320009"/>
            <w:bookmarkEnd w:id="27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4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71" w:name="__Fieldmark__354_373320009"/>
            <w:bookmarkStart w:id="272" w:name="__Fieldmark__354_373320009"/>
            <w:bookmarkEnd w:id="27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9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0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1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8_373320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73" w:name="__Fieldmark__358_373320009"/>
            <w:bookmarkStart w:id="274" w:name="__Fieldmark__358_373320009"/>
            <w:bookmarkEnd w:id="27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9_373320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75" w:name="__Fieldmark__359_373320009"/>
            <w:bookmarkStart w:id="276" w:name="__Fieldmark__359_373320009"/>
            <w:bookmarkEnd w:id="27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0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77" w:name="__Fieldmark__360_373320009"/>
            <w:bookmarkStart w:id="278" w:name="__Fieldmark__360_373320009"/>
            <w:bookmarkEnd w:id="27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1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79" w:name="__Fieldmark__361_373320009"/>
            <w:bookmarkStart w:id="280" w:name="__Fieldmark__361_373320009"/>
            <w:bookmarkEnd w:id="28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6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7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8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5_373320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1" w:name="__Fieldmark__365_373320009"/>
            <w:bookmarkStart w:id="282" w:name="__Fieldmark__365_373320009"/>
            <w:bookmarkEnd w:id="28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6_373320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3" w:name="__Fieldmark__366_373320009"/>
            <w:bookmarkStart w:id="284" w:name="__Fieldmark__366_373320009"/>
            <w:bookmarkEnd w:id="28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7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5" w:name="__Fieldmark__367_373320009"/>
            <w:bookmarkStart w:id="286" w:name="__Fieldmark__367_373320009"/>
            <w:bookmarkEnd w:id="28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8_373320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7" w:name="__Fieldmark__368_373320009"/>
            <w:bookmarkStart w:id="288" w:name="__Fieldmark__368_373320009"/>
            <w:bookmarkEnd w:id="28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3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24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12. COLLEGIO SINDACALE IN CARICA (OVE PRES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74_353097407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75_353097407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18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25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6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7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4_373320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9" w:name="__Fieldmark__374_373320009"/>
            <w:bookmarkStart w:id="290" w:name="__Fieldmark__374_373320009"/>
            <w:bookmarkEnd w:id="29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9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80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7_373320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1" w:name="__Fieldmark__377_373320009"/>
            <w:bookmarkStart w:id="292" w:name="__Fieldmark__377_373320009"/>
            <w:bookmarkEnd w:id="29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82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83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80_373320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3" w:name="__Fieldmark__380_373320009"/>
            <w:bookmarkStart w:id="294" w:name="__Fieldmark__380_373320009"/>
            <w:bookmarkEnd w:id="29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13. ALTRI DATI RICHIESTI</w:t>
      </w:r>
      <w:r>
        <w:rPr>
          <w:rFonts w:cs="Calibri" w:ascii="Calibri" w:hAnsi="Calibri"/>
          <w:b w:val="false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bCs/>
          <w:i/>
          <w:iCs/>
          <w:sz w:val="20"/>
        </w:rPr>
      </w:r>
    </w:p>
    <w:p>
      <w:pPr>
        <w:pStyle w:val="Normal"/>
        <w:ind w:left="340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95" w:name="__Fieldmark__381_373320009"/>
      <w:bookmarkStart w:id="296" w:name="__Fieldmark__381_373320009"/>
      <w:bookmarkEnd w:id="296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97" w:name="__Fieldmark__382_373320009"/>
      <w:bookmarkStart w:id="298" w:name="__Fieldmark__382_373320009"/>
      <w:bookmarkEnd w:id="298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389_21203605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bookmarkStart w:id="299" w:name="__Fieldmark__389_3530974079"/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bookmarkStart w:id="300" w:name="__Fieldmark__390_3530974079"/>
      <w:bookmarkEnd w:id="299"/>
      <w:r>
        <w:rPr>
          <w:rFonts w:cs="Calibri" w:ascii="Calibri" w:hAnsi="Calibri"/>
          <w:sz w:val="20"/>
          <w:szCs w:val="22"/>
          <w:lang w:val="en-US" w:eastAsia="en-US"/>
        </w:rPr>
        <w:t xml:space="preserve"> </w:t>
      </w:r>
      <w:r>
        <w:fldChar w:fldCharType="begin">
          <w:ffData>
            <w:name w:val="Unnamed3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  <w:bookmarkEnd w:id="300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450_4084518426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ind w:right="36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  <w:lang w:val="en-US" w:eastAsia="en-US"/>
        </w:rPr>
        <w:t xml:space="preserve">Annualità di revisione: </w:t>
      </w:r>
      <w:r>
        <w:fldChar w:fldCharType="begin">
          <w:ffData>
            <w:name w:val="__Fieldmark__450_40845184261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ind w:right="3686" w:hanging="0"/>
        <w:jc w:val="both"/>
        <w:rPr>
          <w:rFonts w:ascii="Calibri" w:hAnsi="Calibri" w:cs="Calibri"/>
          <w:b w:val="false"/>
          <w:b w:val="false"/>
          <w:bCs/>
          <w:sz w:val="20"/>
          <w:lang w:val="en-US" w:eastAsia="en-US"/>
        </w:rPr>
      </w:pP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ind w:right="36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01" w:name="__Fieldmark__387_373320009"/>
      <w:bookmarkStart w:id="302" w:name="__Fieldmark__387_373320009"/>
      <w:bookmarkEnd w:id="302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03" w:name="__Fieldmark__388_373320009"/>
      <w:bookmarkStart w:id="304" w:name="__Fieldmark__388_373320009"/>
      <w:bookmarkEnd w:id="304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Corpodeltesto3"/>
        <w:autoSpaceDE w:val="false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ppure:</w:t>
      </w:r>
    </w:p>
    <w:p>
      <w:pPr>
        <w:pStyle w:val="Normal"/>
        <w:ind w:left="340" w:right="3686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a della richiesta di revisione: </w:t>
      </w:r>
      <w:r>
        <w:fldChar w:fldCharType="begin">
          <w:ffData>
            <w:name w:val="__Fieldmark__450_40845184261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ind w:left="709" w:right="3686" w:hanging="34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verbale di revisione annuale è un documento obbligatorio per dimostrare il mantenimento dei requisiti. Inviare copia completa anche con eventuali diffide e accertamenti, debitamente sottoscritt</w:t>
      </w:r>
      <w:r>
        <w:rPr>
          <w:rFonts w:cs="Calibri" w:ascii="Calibri" w:hAnsi="Calibri"/>
          <w:b w:val="false"/>
          <w:bCs/>
          <w:kern w:val="2"/>
          <w:sz w:val="22"/>
        </w:rPr>
        <w:t>a</w:t>
      </w:r>
      <w:r>
        <w:rPr>
          <w:rFonts w:cs="Calibri" w:ascii="Calibri" w:hAnsi="Calibri"/>
          <w:b w:val="false"/>
          <w:bCs/>
          <w:sz w:val="22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__Fieldmark__393_3530974079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*La presente scheda, debitamente compilata e firmata in originale deve essere inviata esclusivamente tramite PEC all’indirizzo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0"/>
            <w:szCs w:val="24"/>
          </w:rPr>
          <w:t>cooperazionesociale@cert.regione.piemonte.it</w:t>
        </w:r>
      </w:hyperlink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 secondo una delle modalità previste dall’art. 65 del D.Lgs. 7 marzo 2005, n. 82 e s.m.i.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In quanto dichiarazione sostitutiva di atto di notorietà, potrà essere firmata in originale allegando fotocopia di un documento d’identità o firmata digitalmente ai sensi dell’articolo </w:t>
      </w:r>
      <w:r>
        <w:rPr>
          <w:rFonts w:cs="Calibri" w:ascii="Calibri" w:hAnsi="Calibri"/>
          <w:b w:val="false"/>
          <w:i/>
          <w:iCs/>
          <w:color w:val="000000"/>
          <w:sz w:val="20"/>
          <w:szCs w:val="24"/>
        </w:rPr>
        <w:t>20</w:t>
      </w:r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 del decreto legislativo 7 marzo 2005, n. 82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0"/>
          <w:szCs w:val="24"/>
        </w:rPr>
      </w:pPr>
      <w:r>
        <w:rPr>
          <w:rFonts w:cs="Calibri" w:ascii="Calibri" w:hAnsi="Calibri"/>
          <w:b w:val="false"/>
          <w:i/>
          <w:iCs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/>
          <w:iCs/>
          <w:color w:val="000000"/>
          <w:sz w:val="20"/>
          <w:szCs w:val="24"/>
        </w:rPr>
        <w:t xml:space="preserve">Per informazioni sulla firma digitale si può consultare il sito: </w:t>
      </w:r>
    </w:p>
    <w:p>
      <w:pPr>
        <w:pStyle w:val="Footnote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b/>
            <w:i/>
            <w:iCs/>
            <w:szCs w:val="24"/>
          </w:rPr>
          <w:t>https://www.postacertificata.gov.it/guida_utente/servizi/servizi_avanzati/firma-digitale.dot</w:t>
        </w:r>
      </w:hyperlink>
      <w:r>
        <w:rPr>
          <w:rStyle w:val="InternetLink"/>
          <w:rFonts w:cs="Calibri" w:ascii="Calibri" w:hAnsi="Calibri"/>
          <w:b/>
          <w:i/>
          <w:iCs/>
          <w:color w:val="000000"/>
          <w:szCs w:val="24"/>
        </w:rPr>
        <w:t>.</w:t>
      </w:r>
    </w:p>
    <w:p>
      <w:pPr>
        <w:pStyle w:val="Footnote"/>
        <w:rPr>
          <w:rFonts w:ascii="Calibri" w:hAnsi="Calibri" w:cs="Calibri"/>
          <w:b w:val="false"/>
          <w:b w:val="false"/>
          <w:i/>
          <w:i/>
          <w:iCs/>
          <w:color w:val="000000"/>
          <w:szCs w:val="24"/>
        </w:rPr>
      </w:pPr>
      <w:r>
        <w:rPr>
          <w:rFonts w:cs="Calibri" w:ascii="Calibri" w:hAnsi="Calibri"/>
          <w:b w:val="false"/>
          <w:i/>
          <w:iCs/>
          <w:color w:val="000000"/>
          <w:szCs w:val="24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iCs/>
          <w:color w:val="000000"/>
          <w:szCs w:val="24"/>
        </w:rPr>
        <w:t>Per informazioni sull’uso della PEC nella Regione Piemonte consultare il sito:</w:t>
      </w:r>
    </w:p>
    <w:p>
      <w:pPr>
        <w:pStyle w:val="Footnote"/>
        <w:autoSpaceDE w:val="false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b/>
            <w:i/>
            <w:iCs/>
            <w:szCs w:val="18"/>
          </w:rPr>
          <w:t>http://www.regione.piemonte.it/boll_leggi/postacert/index.htm</w:t>
        </w:r>
      </w:hyperlink>
      <w:r>
        <w:rPr>
          <w:rStyle w:val="InternetLink"/>
          <w:rFonts w:cs="Calibri" w:ascii="Calibri" w:hAnsi="Calibri"/>
          <w:b/>
          <w:i/>
          <w:iCs/>
          <w:szCs w:val="18"/>
        </w:rPr>
        <w:t>.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 sul trattamento dei dati person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2"/>
        </w:rPr>
        <w:t>Settore Politiche del Lavoro, Grattacielo Piemonte, Piazza Piemonte, 1 - 10127 Torino</w:t>
      </w:r>
      <w:r>
        <w:rPr>
          <w:rFonts w:cs="Calibri" w:ascii="Calibri" w:hAnsi="Calibri"/>
          <w:sz w:val="22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2"/>
        </w:rPr>
        <w:t>dalla Legge regionale 9 giugno 1994, n. 18 e deliberazioni attuative</w:t>
      </w:r>
      <w:r>
        <w:rPr>
          <w:rFonts w:cs="Calibri" w:ascii="Calibri" w:hAnsi="Calibri"/>
          <w:sz w:val="22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2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2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2"/>
        </w:rPr>
        <w:t>il Dirigente del Settore Politiche del Lavoro</w:t>
      </w:r>
      <w:r>
        <w:rPr>
          <w:rFonts w:cs="Calibri" w:ascii="Calibri" w:hAnsi="Calibri"/>
          <w:b w:val="false"/>
          <w:bCs/>
          <w:sz w:val="22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l Responsabile (esterno) del trattamento è</w:t>
      </w:r>
      <w:r>
        <w:rPr>
          <w:rFonts w:cs="Calibri" w:ascii="Calibri" w:hAnsi="Calibri"/>
          <w:sz w:val="22"/>
        </w:rPr>
        <w:t xml:space="preserve"> CSI Piemonte, Corso Unione Sovietica, 216, 10134 Torino - PEC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</w:rPr>
          <w:t>protocollo@cert.csi.it</w:t>
        </w:r>
      </w:hyperlink>
      <w:r>
        <w:rPr>
          <w:rFonts w:cs="Calibri" w:ascii="Calibri" w:hAnsi="Calibri"/>
          <w:sz w:val="22"/>
        </w:rPr>
        <w:t xml:space="preserve">; 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4691"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……………………………………</w:t>
      </w:r>
      <w:r>
        <w:rPr>
          <w:rFonts w:cs="Calibri" w:ascii="Calibri" w:hAnsi="Calibri"/>
          <w:b w:val="false"/>
          <w:bCs/>
          <w:sz w:val="22"/>
        </w:rPr>
        <w:t>.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>(firma per presa visione)</w:t>
      </w:r>
    </w:p>
    <w:p>
      <w:pPr>
        <w:pStyle w:val="Corpodeltesto3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sectPr>
      <w:headerReference w:type="default" r:id="rId7"/>
      <w:footerReference w:type="default" r:id="rId8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25pt;mso-wrap-distance-left:0pt;mso-wrap-distance-right:0pt;mso-wrap-distance-top:0pt;mso-wrap-distance-bottom:0pt;margin-top:0.05pt;mso-position-vertical-relative:text;margin-left:232.45pt;mso-position-horizontal:center;mso-position-horizontal-relative:margin">
              <v:textbox inset="0.0173611111111111in,0.0173611111111111in,0.0173611111111111in,0.0173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B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4</w:t>
    </w:r>
  </w:p>
  <w:p>
    <w:pPr>
      <w:pStyle w:val="Header"/>
      <w:jc w:val="center"/>
      <w:rPr>
        <w:rFonts w:ascii="Calibri" w:hAnsi="Calibri" w:cs="Calibri"/>
        <w:kern w:val="2"/>
        <w:sz w:val="24"/>
        <w:szCs w:val="28"/>
        <w:u w:val="single"/>
      </w:rPr>
    </w:pPr>
    <w:r>
      <w:rPr>
        <w:rFonts w:cs="Calibri" w:ascii="Calibri" w:hAnsi="Calibri"/>
        <w:kern w:val="2"/>
        <w:sz w:val="24"/>
        <w:szCs w:val="28"/>
        <w:u w:val="single"/>
      </w:rPr>
      <w:t>DATI AL 31/12/202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mallCap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mallCaps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Caratterenotaapidipagina">
    <w:name w:val="Carattere nota a piè di pagina"/>
    <w:qFormat/>
    <w:rPr/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Caratterepredefinitoparagrafo1">
    <w:name w:val="WW-Carattere predefinito paragrafo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/>
  </w:style>
  <w:style w:type="paragraph" w:styleId="Mappadocumento">
    <w:name w:val="Mappa documento"/>
    <w:basedOn w:val="Normal"/>
    <w:qFormat/>
    <w:pPr/>
    <w:rPr>
      <w:rFonts w:ascii="Tahoma" w:hAnsi="Tahoma" w:eastAsia="Tahoma" w:cs="Tahoma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" w:hAnsi="TimesNewRoman" w:eastAsia="TimesNewRoman" w:cs="TimesNewRoman"/>
      <w:sz w:val="22"/>
      <w:lang w:val="fr-FR"/>
    </w:rPr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/>
  </w:style>
  <w:style w:type="paragraph" w:styleId="Corpodeltesto21">
    <w:name w:val="Corpo del testo 21"/>
    <w:basedOn w:val="Normal"/>
    <w:qFormat/>
    <w:pPr>
      <w:ind w:left="567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cooperazionesociale@cert.regione.piemonte.it" TargetMode="External"/><Relationship Id="rId4" Type="http://schemas.openxmlformats.org/officeDocument/2006/relationships/hyperlink" Target="https://www.postacertificata.gov.it/guida_utente/servizi/servizi_avanzati/firma-digitale.dot" TargetMode="External"/><Relationship Id="rId5" Type="http://schemas.openxmlformats.org/officeDocument/2006/relationships/hyperlink" Target="http://www.regione.piemonte.it/boll_leggi/postacert/index.htm" TargetMode="External"/><Relationship Id="rId6" Type="http://schemas.openxmlformats.org/officeDocument/2006/relationships/hyperlink" Target="mailto:protocollo@cert.cs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B_20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5:00Z</dcterms:created>
  <dc:creator>15631RP</dc:creator>
  <dc:description/>
  <cp:keywords/>
  <dc:language>en-US</dc:language>
  <cp:lastModifiedBy>Settore Sistemi Informativi</cp:lastModifiedBy>
  <dcterms:modified xsi:type="dcterms:W3CDTF">2024-05-20T12:05:00Z</dcterms:modified>
  <cp:revision>3</cp:revision>
  <dc:subject/>
  <dc:title>SCHEDA DI ISCRIZIONE ALL'ALBO  DELLE COOPERATIVE SOCIALI</dc:title>
</cp:coreProperties>
</file>