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 xml:space="preserve">Il/La  Sottoscritto/a </w:t>
      </w:r>
      <w:r>
        <w:fldChar w:fldCharType="begin">
          <w:ffData>
            <w:name w:val="__Fieldmark__0_353097407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bookmarkStart w:id="0" w:name="__Fieldmark__0_212036058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bookmarkStart w:id="1" w:name="__Fieldmark__1_3530974079"/>
      <w:bookmarkEnd w:id="0"/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  <w:bookmarkEnd w:id="1"/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 xml:space="preserve">nato/a a </w:t>
      </w:r>
      <w:r>
        <w:rPr>
          <w:rFonts w:cs="Calibri" w:ascii="Calibri" w:hAnsi="Calibri"/>
          <w:b w:val="false"/>
          <w:sz w:val="22"/>
          <w:lang w:eastAsia="it-IT"/>
        </w:rPr>
        <w:t xml:space="preserve"> </w:t>
      </w:r>
      <w:r>
        <w:fldChar w:fldCharType="begin">
          <w:ffData>
            <w:name w:val="__Fieldmark__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 (Prov   </w:t>
      </w:r>
      <w:r>
        <w:fldChar w:fldCharType="begin">
          <w:ffData>
            <w:name w:val="Unnamed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) il </w:t>
      </w:r>
      <w:r>
        <w:fldChar w:fldCharType="begin">
          <w:ffData>
            <w:name w:val="Unnamed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Codice Fiscale: </w:t>
      </w:r>
      <w:r>
        <w:fldChar w:fldCharType="begin">
          <w:ffData>
            <w:name w:val="Unnamed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 xml:space="preserve">residente a </w:t>
      </w:r>
      <w:r>
        <w:fldChar w:fldCharType="begin">
          <w:ffData>
            <w:name w:val="__Fieldmark__6_40845184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 in via/piazza </w:t>
      </w:r>
      <w:r>
        <w:fldChar w:fldCharType="begin">
          <w:ffData>
            <w:name w:val="__Fieldmark__7_408451842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n. </w:t>
      </w:r>
      <w:r>
        <w:fldChar w:fldCharType="begin">
          <w:ffData>
            <w:name w:val="__Fieldmark__8_408451842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(CAP ) </w:t>
      </w:r>
      <w:r>
        <w:fldChar w:fldCharType="begin">
          <w:ffData>
            <w:name w:val="__Fieldmark__9_408451842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 xml:space="preserve">Legale rappresentante della Società Cooperativa </w:t>
      </w:r>
      <w:r>
        <w:fldChar w:fldCharType="begin">
          <w:ffData>
            <w:name w:val="__Fieldmark__10_4084518426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 xml:space="preserve">con sede legale in </w:t>
      </w:r>
      <w:r>
        <w:fldChar w:fldCharType="begin">
          <w:ffData>
            <w:name w:val="__Fieldmark__11_40845184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(Prov. </w:t>
      </w:r>
      <w:r>
        <w:fldChar w:fldCharType="begin">
          <w:ffData>
            <w:name w:val="Unnamed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 xml:space="preserve">in via/Piazza </w:t>
      </w:r>
      <w:r>
        <w:fldChar w:fldCharType="begin">
          <w:ffData>
            <w:name w:val="__Fieldmark__13_40845184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n. </w:t>
      </w:r>
      <w:r>
        <w:fldChar w:fldCharType="begin">
          <w:ffData>
            <w:name w:val="__Fieldmark__14_408451842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(CAP </w:t>
      </w:r>
      <w:r>
        <w:fldChar w:fldCharType="begin">
          <w:ffData>
            <w:name w:val="__Fieldmark__15_408451842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2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  <w:sz w:val="22"/>
        </w:rPr>
      </w:pPr>
      <w:r>
        <w:rPr>
          <w:rFonts w:cs="Calibri" w:ascii="Calibri" w:hAnsi="Calibri"/>
          <w:iCs/>
          <w:smallCaps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pacing w:val="20"/>
          <w:sz w:val="22"/>
        </w:rPr>
        <w:t xml:space="preserve">Denominazione </w:t>
      </w:r>
      <w:r>
        <w:rPr>
          <w:rFonts w:cs="Calibri" w:ascii="Calibri" w:hAnsi="Calibri"/>
          <w:i/>
          <w:iCs/>
          <w:spacing w:val="20"/>
          <w:sz w:val="22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__Fieldmark__16_4084518426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2"/>
          <w:szCs w:val="24"/>
        </w:rPr>
      </w:pPr>
      <w:r>
        <w:rPr>
          <w:rFonts w:cs="Calibri" w:ascii="Calibri" w:hAnsi="Calibri"/>
          <w:b/>
          <w:bCs w:val="false"/>
          <w:sz w:val="22"/>
          <w:szCs w:val="24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.IVA </w:t>
      </w:r>
      <w:r>
        <w:fldChar w:fldCharType="begin">
          <w:ffData>
            <w:name w:val="__Fieldmark__17_408451842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ab/>
        <w:t xml:space="preserve"> C.F. </w:t>
      </w:r>
      <w:r>
        <w:fldChar w:fldCharType="begin">
          <w:ffData>
            <w:name w:val="Unnamed5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2"/>
        </w:rPr>
      </w:pPr>
      <w:r>
        <w:rPr>
          <w:rFonts w:cs="Calibri" w:ascii="Calibri" w:hAnsi="Calibri"/>
          <w:b/>
          <w:bCs w:val="false"/>
          <w:sz w:val="22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Sede Legal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Via </w:t>
      </w:r>
      <w:r>
        <w:fldChar w:fldCharType="begin">
          <w:ffData>
            <w:name w:val="__Fieldmark__19_4084518426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</w:rPr>
        <w:t xml:space="preserve"> n. </w:t>
      </w:r>
      <w:r>
        <w:fldChar w:fldCharType="begin">
          <w:ffData>
            <w:name w:val="__Fieldmark__20_408451842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Frazione </w:t>
      </w:r>
      <w:r>
        <w:fldChar w:fldCharType="begin">
          <w:ffData>
            <w:name w:val="__Fieldmark__21_408451842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</w:rPr>
        <w:t xml:space="preserve"> Comune </w:t>
      </w:r>
      <w:r>
        <w:fldChar w:fldCharType="begin">
          <w:ffData>
            <w:name w:val="__Fieldmark__2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2"/>
        </w:rPr>
      </w:pPr>
      <w:r>
        <w:rPr>
          <w:rFonts w:cs="Calibri" w:ascii="Calibri" w:hAnsi="Calibri"/>
          <w:b w:val="false"/>
          <w:bCs/>
          <w:spacing w:val="20"/>
          <w:sz w:val="22"/>
        </w:rPr>
      </w:r>
    </w:p>
    <w:p>
      <w:pPr>
        <w:pStyle w:val="Heading4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pacing w:val="20"/>
          <w:sz w:val="22"/>
        </w:rPr>
        <w:t xml:space="preserve">CAP </w:t>
      </w:r>
      <w:r>
        <w:fldChar w:fldCharType="begin">
          <w:ffData>
            <w:name w:val="__Fieldmark__23_408451842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2"/>
        </w:rPr>
        <w:t xml:space="preserve"> Provincia </w:t>
      </w:r>
      <w:r>
        <w:fldChar w:fldCharType="begin">
          <w:ffData>
            <w:name w:val="__Fieldmark__24_408451842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2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C/o </w:t>
      </w:r>
      <w:r>
        <w:fldChar w:fldCharType="begin">
          <w:ffData>
            <w:name w:val="__Fieldmark__25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2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2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2"/>
        </w:rPr>
      </w:pPr>
      <w:r>
        <w:rPr>
          <w:rFonts w:cs="Calibri" w:ascii="Calibri" w:hAnsi="Calibri"/>
          <w:b w:val="false"/>
          <w:bCs/>
          <w:spacing w:val="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Via </w:t>
      </w:r>
      <w:r>
        <w:fldChar w:fldCharType="begin">
          <w:ffData>
            <w:name w:val="__Fieldmark__26_4084518426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</w:rPr>
        <w:t xml:space="preserve"> n. </w:t>
      </w:r>
      <w:r>
        <w:fldChar w:fldCharType="begin">
          <w:ffData>
            <w:name w:val="__Fieldmark__27_408451842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2"/>
        </w:rPr>
      </w:pPr>
      <w:r>
        <w:rPr>
          <w:rFonts w:cs="Calibri" w:ascii="Calibri" w:hAnsi="Calibri"/>
          <w:b/>
          <w:bCs/>
          <w:spacing w:val="2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Frazione </w:t>
      </w:r>
      <w:r>
        <w:fldChar w:fldCharType="begin">
          <w:ffData>
            <w:name w:val="__Fieldmark__28_408451842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</w:rPr>
        <w:t xml:space="preserve"> Comune </w:t>
      </w:r>
      <w:r>
        <w:fldChar w:fldCharType="begin">
          <w:ffData>
            <w:name w:val="__Fieldmark__29_408451842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2"/>
        </w:rPr>
      </w:pPr>
      <w:r>
        <w:rPr>
          <w:rFonts w:cs="Calibri" w:ascii="Calibri" w:hAnsi="Calibri"/>
          <w:b w:val="false"/>
          <w:bCs/>
          <w:spacing w:val="20"/>
          <w:sz w:val="22"/>
        </w:rPr>
      </w:r>
    </w:p>
    <w:p>
      <w:pPr>
        <w:pStyle w:val="Heading4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pacing w:val="20"/>
          <w:sz w:val="22"/>
        </w:rPr>
        <w:t xml:space="preserve">CAP </w:t>
      </w:r>
      <w:r>
        <w:fldChar w:fldCharType="begin">
          <w:ffData>
            <w:name w:val="__Fieldmark__30_408451842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2"/>
        </w:rPr>
        <w:t xml:space="preserve"> Provincia </w:t>
      </w:r>
      <w:r>
        <w:fldChar w:fldCharType="begin">
          <w:ffData>
            <w:name w:val="__Fieldmark__31_408451842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2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C/o </w:t>
      </w:r>
      <w:r>
        <w:fldChar w:fldCharType="begin">
          <w:ffData>
            <w:name w:val="__Fieldmark__32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2"/>
        </w:rPr>
      </w:pPr>
      <w:r>
        <w:rPr>
          <w:rFonts w:cs="Calibri" w:ascii="Calibri" w:hAnsi="Calibri"/>
          <w:b/>
          <w:bCs/>
          <w:spacing w:val="20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2"/>
        </w:rPr>
      </w:pPr>
      <w:r>
        <w:rPr>
          <w:rFonts w:cs="Calibri" w:ascii="Calibri" w:hAnsi="Calibri"/>
          <w:b w:val="false"/>
          <w:bCs/>
          <w:spacing w:val="20"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pacing w:val="20"/>
          <w:sz w:val="22"/>
        </w:rPr>
        <w:t>SEDE PER SPEDIZIONE</w:t>
      </w:r>
      <w:r>
        <w:rPr>
          <w:rFonts w:cs="Calibri" w:ascii="Calibri" w:hAnsi="Calibri"/>
          <w:bCs/>
          <w:spacing w:val="20"/>
          <w:sz w:val="22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33_2517292202"/>
      <w:bookmarkStart w:id="3" w:name="__Fieldmark__33_2517292202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  <w:sz w:val="22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34_2517292202"/>
      <w:bookmarkStart w:id="5" w:name="__Fieldmark__34_2517292202"/>
      <w:bookmarkEnd w:id="5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 xml:space="preserve">Telefono </w:t>
      </w:r>
      <w:r>
        <w:fldChar w:fldCharType="begin">
          <w:ffData>
            <w:name w:val="__Fieldmark__35_408451842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 </w:t>
      </w:r>
      <w:r>
        <w:fldChar w:fldCharType="begin">
          <w:ffData>
            <w:name w:val="__Fieldmark__36_408451842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2"/>
        </w:rPr>
      </w:pPr>
      <w:r>
        <w:rPr>
          <w:rFonts w:cs="Calibri" w:ascii="Calibri" w:hAnsi="Calibri"/>
          <w:b/>
          <w:spacing w:val="2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 xml:space="preserve">Cellulare </w:t>
      </w:r>
      <w:r>
        <w:fldChar w:fldCharType="begin">
          <w:ffData>
            <w:name w:val="__Fieldmark__37_408451842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(</w:t>
      </w:r>
      <w:r>
        <w:rPr>
          <w:rFonts w:cs="Calibri" w:ascii="Calibri" w:hAnsi="Calibri"/>
          <w:b w:val="false"/>
          <w:bCs/>
          <w:color w:val="C9211E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38_2517292202"/>
      <w:bookmarkStart w:id="7" w:name="__Fieldmark__38_2517292202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color w:val="C9211E"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 xml:space="preserve">acconsento alla pubblicazione sul BUR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2"/>
        </w:rPr>
      </w:pPr>
      <w:r>
        <w:rPr>
          <w:rFonts w:cs="Calibri" w:ascii="Calibri" w:hAnsi="Calibri"/>
          <w:b/>
          <w:spacing w:val="2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 xml:space="preserve">E-mail </w:t>
      </w:r>
      <w:r>
        <w:fldChar w:fldCharType="begin">
          <w:ffData>
            <w:name w:val="__Fieldmark__38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 xml:space="preserve">Indirizzo Internet </w:t>
      </w:r>
      <w:r>
        <w:fldChar w:fldCharType="begin">
          <w:ffData>
            <w:name w:val="__Fieldmark__39_408451842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2"/>
        </w:rPr>
        <w:t xml:space="preserve"> </w:t>
      </w:r>
      <w:r>
        <w:fldChar w:fldCharType="begin">
          <w:ffData>
            <w:name w:val="__Fieldmark__40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Sedi Operative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color w:val="FF0000"/>
          <w:spacing w:val="0"/>
          <w:sz w:val="22"/>
          <w:szCs w:val="24"/>
        </w:rPr>
      </w:pPr>
      <w:r>
        <w:rPr>
          <w:rFonts w:cs="Calibri" w:ascii="Calibri" w:hAnsi="Calibri"/>
          <w:bCs/>
          <w:color w:val="FF0000"/>
          <w:spacing w:val="0"/>
          <w:sz w:val="22"/>
          <w:szCs w:val="24"/>
        </w:rPr>
      </w:r>
    </w:p>
    <w:tbl>
      <w:tblPr>
        <w:tblW w:w="1057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33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  <w:t xml:space="preserve">DISPONIBILITÀ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1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3_2517292202"/>
            <w:bookmarkStart w:id="9" w:name="__Fieldmark__43_2517292202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44_2517292202"/>
            <w:bookmarkStart w:id="11" w:name="__Fieldmark__44_2517292202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45_2517292202"/>
            <w:bookmarkStart w:id="13" w:name="__Fieldmark__45_2517292202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46_2517292202"/>
            <w:bookmarkStart w:id="15" w:name="__Fieldmark__46_2517292202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47_2517292202"/>
            <w:bookmarkStart w:id="17" w:name="__Fieldmark__47_2517292202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4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49_2517292202"/>
            <w:bookmarkStart w:id="19" w:name="__Fieldmark__49_2517292202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50_2517292202"/>
            <w:bookmarkStart w:id="21" w:name="__Fieldmark__50_2517292202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5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52_2517292202"/>
            <w:bookmarkStart w:id="23" w:name="__Fieldmark__52_2517292202"/>
            <w:bookmarkEnd w:id="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5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53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55_2517292202"/>
            <w:bookmarkStart w:id="25" w:name="__Fieldmark__55_2517292202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56_2517292202"/>
            <w:bookmarkStart w:id="27" w:name="__Fieldmark__56_2517292202"/>
            <w:bookmarkEnd w:id="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_Fieldmark__57_2517292202"/>
            <w:bookmarkStart w:id="29" w:name="__Fieldmark__57_2517292202"/>
            <w:bookmarkEnd w:id="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" w:name="__Fieldmark__58_2517292202"/>
            <w:bookmarkStart w:id="31" w:name="__Fieldmark__58_2517292202"/>
            <w:bookmarkEnd w:id="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" w:name="__Fieldmark__59_2517292202"/>
            <w:bookmarkStart w:id="33" w:name="__Fieldmark__59_2517292202"/>
            <w:bookmarkEnd w:id="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59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" w:name="__Fieldmark__61_2517292202"/>
            <w:bookmarkStart w:id="35" w:name="__Fieldmark__61_2517292202"/>
            <w:bookmarkEnd w:id="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" w:name="__Fieldmark__62_2517292202"/>
            <w:bookmarkStart w:id="37" w:name="__Fieldmark__62_2517292202"/>
            <w:bookmarkEnd w:id="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6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8" w:name="__Fieldmark__64_2517292202"/>
            <w:bookmarkStart w:id="39" w:name="__Fieldmark__64_2517292202"/>
            <w:bookmarkEnd w:id="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6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65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" w:name="__Fieldmark__67_2517292202"/>
            <w:bookmarkStart w:id="41" w:name="__Fieldmark__67_2517292202"/>
            <w:bookmarkEnd w:id="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" w:name="__Fieldmark__68_2517292202"/>
            <w:bookmarkStart w:id="43" w:name="__Fieldmark__68_2517292202"/>
            <w:bookmarkEnd w:id="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" w:name="__Fieldmark__69_2517292202"/>
            <w:bookmarkStart w:id="45" w:name="__Fieldmark__69_2517292202"/>
            <w:bookmarkEnd w:id="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" w:name="__Fieldmark__70_2517292202"/>
            <w:bookmarkStart w:id="47" w:name="__Fieldmark__70_2517292202"/>
            <w:bookmarkEnd w:id="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" w:name="__Fieldmark__71_2517292202"/>
            <w:bookmarkStart w:id="49" w:name="__Fieldmark__71_2517292202"/>
            <w:bookmarkEnd w:id="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71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" w:name="__Fieldmark__73_2517292202"/>
            <w:bookmarkStart w:id="51" w:name="__Fieldmark__73_2517292202"/>
            <w:bookmarkEnd w:id="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" w:name="__Fieldmark__74_2517292202"/>
            <w:bookmarkStart w:id="53" w:name="__Fieldmark__74_2517292202"/>
            <w:bookmarkEnd w:id="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7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4" w:name="__Fieldmark__76_2517292202"/>
            <w:bookmarkStart w:id="55" w:name="__Fieldmark__76_2517292202"/>
            <w:bookmarkEnd w:id="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7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77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6" w:name="__Fieldmark__79_2517292202"/>
            <w:bookmarkStart w:id="57" w:name="__Fieldmark__79_2517292202"/>
            <w:bookmarkEnd w:id="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8" w:name="__Fieldmark__80_2517292202"/>
            <w:bookmarkStart w:id="59" w:name="__Fieldmark__80_2517292202"/>
            <w:bookmarkEnd w:id="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0" w:name="__Fieldmark__81_2517292202"/>
            <w:bookmarkStart w:id="61" w:name="__Fieldmark__81_2517292202"/>
            <w:bookmarkEnd w:id="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2" w:name="__Fieldmark__82_2517292202"/>
            <w:bookmarkStart w:id="63" w:name="__Fieldmark__82_2517292202"/>
            <w:bookmarkEnd w:id="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4" w:name="__Fieldmark__83_2517292202"/>
            <w:bookmarkStart w:id="65" w:name="__Fieldmark__83_2517292202"/>
            <w:bookmarkEnd w:id="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83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6" w:name="__Fieldmark__85_2517292202"/>
            <w:bookmarkStart w:id="67" w:name="__Fieldmark__85_2517292202"/>
            <w:bookmarkEnd w:id="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8" w:name="__Fieldmark__86_2517292202"/>
            <w:bookmarkStart w:id="69" w:name="__Fieldmark__86_2517292202"/>
            <w:bookmarkEnd w:id="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8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0" w:name="__Fieldmark__88_2517292202"/>
            <w:bookmarkStart w:id="71" w:name="__Fieldmark__88_2517292202"/>
            <w:bookmarkEnd w:id="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8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89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2" w:name="__Fieldmark__91_2517292202"/>
            <w:bookmarkStart w:id="73" w:name="__Fieldmark__91_2517292202"/>
            <w:bookmarkEnd w:id="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4" w:name="__Fieldmark__92_2517292202"/>
            <w:bookmarkStart w:id="75" w:name="__Fieldmark__92_2517292202"/>
            <w:bookmarkEnd w:id="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6" w:name="__Fieldmark__93_2517292202"/>
            <w:bookmarkStart w:id="77" w:name="__Fieldmark__93_2517292202"/>
            <w:bookmarkEnd w:id="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8" w:name="__Fieldmark__94_2517292202"/>
            <w:bookmarkStart w:id="79" w:name="__Fieldmark__94_2517292202"/>
            <w:bookmarkEnd w:id="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0" w:name="__Fieldmark__95_2517292202"/>
            <w:bookmarkStart w:id="81" w:name="__Fieldmark__95_2517292202"/>
            <w:bookmarkEnd w:id="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95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2" w:name="__Fieldmark__97_2517292202"/>
            <w:bookmarkStart w:id="83" w:name="__Fieldmark__97_2517292202"/>
            <w:bookmarkEnd w:id="8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4" w:name="__Fieldmark__98_2517292202"/>
            <w:bookmarkStart w:id="85" w:name="__Fieldmark__98_2517292202"/>
            <w:bookmarkEnd w:id="8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9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6" w:name="__Fieldmark__100_2517292202"/>
            <w:bookmarkStart w:id="87" w:name="__Fieldmark__100_2517292202"/>
            <w:bookmarkEnd w:id="8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10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01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8" w:name="__Fieldmark__103_2517292202"/>
            <w:bookmarkStart w:id="89" w:name="__Fieldmark__103_2517292202"/>
            <w:bookmarkEnd w:id="8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0" w:name="__Fieldmark__104_2517292202"/>
            <w:bookmarkStart w:id="91" w:name="__Fieldmark__104_2517292202"/>
            <w:bookmarkEnd w:id="9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2" w:name="__Fieldmark__105_2517292202"/>
            <w:bookmarkStart w:id="93" w:name="__Fieldmark__105_2517292202"/>
            <w:bookmarkEnd w:id="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4" w:name="__Fieldmark__106_2517292202"/>
            <w:bookmarkStart w:id="95" w:name="__Fieldmark__106_2517292202"/>
            <w:bookmarkEnd w:id="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6" w:name="__Fieldmark__107_2517292202"/>
            <w:bookmarkStart w:id="97" w:name="__Fieldmark__107_2517292202"/>
            <w:bookmarkEnd w:id="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10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8" w:name="__Fieldmark__109_2517292202"/>
            <w:bookmarkStart w:id="99" w:name="__Fieldmark__109_2517292202"/>
            <w:bookmarkEnd w:id="9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0" w:name="__Fieldmark__110_2517292202"/>
            <w:bookmarkStart w:id="101" w:name="__Fieldmark__110_2517292202"/>
            <w:bookmarkEnd w:id="10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11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2" w:name="__Fieldmark__112_2517292202"/>
            <w:bookmarkStart w:id="103" w:name="__Fieldmark__112_2517292202"/>
            <w:bookmarkEnd w:id="10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11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13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4" w:name="__Fieldmark__115_2517292202"/>
            <w:bookmarkStart w:id="105" w:name="__Fieldmark__115_2517292202"/>
            <w:bookmarkEnd w:id="10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6" w:name="__Fieldmark__116_2517292202"/>
            <w:bookmarkStart w:id="107" w:name="__Fieldmark__116_2517292202"/>
            <w:bookmarkEnd w:id="10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8" w:name="__Fieldmark__117_2517292202"/>
            <w:bookmarkStart w:id="109" w:name="__Fieldmark__117_2517292202"/>
            <w:bookmarkEnd w:id="10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0" w:name="__Fieldmark__118_2517292202"/>
            <w:bookmarkStart w:id="111" w:name="__Fieldmark__118_2517292202"/>
            <w:bookmarkEnd w:id="1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2" w:name="__Fieldmark__119_2517292202"/>
            <w:bookmarkStart w:id="113" w:name="__Fieldmark__119_2517292202"/>
            <w:bookmarkEnd w:id="1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119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4" w:name="__Fieldmark__121_2517292202"/>
            <w:bookmarkStart w:id="115" w:name="__Fieldmark__121_2517292202"/>
            <w:bookmarkEnd w:id="1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6" w:name="__Fieldmark__122_2517292202"/>
            <w:bookmarkStart w:id="117" w:name="__Fieldmark__122_2517292202"/>
            <w:bookmarkEnd w:id="1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12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8" w:name="__Fieldmark__124_2517292202"/>
            <w:bookmarkStart w:id="119" w:name="__Fieldmark__124_2517292202"/>
            <w:bookmarkEnd w:id="1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12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25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0" w:name="__Fieldmark__127_2517292202"/>
            <w:bookmarkStart w:id="121" w:name="__Fieldmark__127_2517292202"/>
            <w:bookmarkEnd w:id="1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2" w:name="__Fieldmark__128_2517292202"/>
            <w:bookmarkStart w:id="123" w:name="__Fieldmark__128_2517292202"/>
            <w:bookmarkEnd w:id="1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4" w:name="__Fieldmark__129_2517292202"/>
            <w:bookmarkStart w:id="125" w:name="__Fieldmark__129_2517292202"/>
            <w:bookmarkEnd w:id="1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6" w:name="__Fieldmark__130_2517292202"/>
            <w:bookmarkStart w:id="127" w:name="__Fieldmark__130_2517292202"/>
            <w:bookmarkEnd w:id="1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8" w:name="__Fieldmark__131_2517292202"/>
            <w:bookmarkStart w:id="129" w:name="__Fieldmark__131_2517292202"/>
            <w:bookmarkEnd w:id="1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131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30" w:name="__Fieldmark__133_2517292202"/>
            <w:bookmarkStart w:id="131" w:name="__Fieldmark__133_2517292202"/>
            <w:bookmarkEnd w:id="1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32" w:name="__Fieldmark__134_2517292202"/>
            <w:bookmarkStart w:id="133" w:name="__Fieldmark__134_2517292202"/>
            <w:bookmarkEnd w:id="1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13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34" w:name="__Fieldmark__136_2517292202"/>
            <w:bookmarkStart w:id="135" w:name="__Fieldmark__136_2517292202"/>
            <w:bookmarkEnd w:id="1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13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37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36" w:name="__Fieldmark__139_2517292202"/>
            <w:bookmarkStart w:id="137" w:name="__Fieldmark__139_2517292202"/>
            <w:bookmarkEnd w:id="1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38" w:name="__Fieldmark__140_2517292202"/>
            <w:bookmarkStart w:id="139" w:name="__Fieldmark__140_2517292202"/>
            <w:bookmarkEnd w:id="1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0" w:name="__Fieldmark__141_2517292202"/>
            <w:bookmarkStart w:id="141" w:name="__Fieldmark__141_2517292202"/>
            <w:bookmarkEnd w:id="1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2" w:name="__Fieldmark__142_2517292202"/>
            <w:bookmarkStart w:id="143" w:name="__Fieldmark__142_2517292202"/>
            <w:bookmarkEnd w:id="1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4" w:name="__Fieldmark__143_2517292202"/>
            <w:bookmarkStart w:id="145" w:name="__Fieldmark__143_2517292202"/>
            <w:bookmarkEnd w:id="1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143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6" w:name="__Fieldmark__145_2517292202"/>
            <w:bookmarkStart w:id="147" w:name="__Fieldmark__145_2517292202"/>
            <w:bookmarkEnd w:id="1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8" w:name="__Fieldmark__146_2517292202"/>
            <w:bookmarkStart w:id="149" w:name="__Fieldmark__146_2517292202"/>
            <w:bookmarkEnd w:id="1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14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50" w:name="__Fieldmark__148_2517292202"/>
            <w:bookmarkStart w:id="151" w:name="__Fieldmark__148_2517292202"/>
            <w:bookmarkEnd w:id="1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14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49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52" w:name="__Fieldmark__151_2517292202"/>
            <w:bookmarkStart w:id="153" w:name="__Fieldmark__151_2517292202"/>
            <w:bookmarkEnd w:id="1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54" w:name="__Fieldmark__152_2517292202"/>
            <w:bookmarkStart w:id="155" w:name="__Fieldmark__152_2517292202"/>
            <w:bookmarkEnd w:id="1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56" w:name="__Fieldmark__153_2517292202"/>
            <w:bookmarkStart w:id="157" w:name="__Fieldmark__153_2517292202"/>
            <w:bookmarkEnd w:id="1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58" w:name="__Fieldmark__154_2517292202"/>
            <w:bookmarkStart w:id="159" w:name="__Fieldmark__154_2517292202"/>
            <w:bookmarkEnd w:id="1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0" w:name="__Fieldmark__155_2517292202"/>
            <w:bookmarkStart w:id="161" w:name="__Fieldmark__155_2517292202"/>
            <w:bookmarkEnd w:id="1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155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2" w:name="__Fieldmark__157_2517292202"/>
            <w:bookmarkStart w:id="163" w:name="__Fieldmark__157_2517292202"/>
            <w:bookmarkEnd w:id="1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4" w:name="__Fieldmark__158_2517292202"/>
            <w:bookmarkStart w:id="165" w:name="__Fieldmark__158_2517292202"/>
            <w:bookmarkEnd w:id="1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15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6" w:name="__Fieldmark__160_2517292202"/>
            <w:bookmarkStart w:id="167" w:name="__Fieldmark__160_2517292202"/>
            <w:bookmarkEnd w:id="1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16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NOTA BENE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COMPAGINE SOCIALE 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1786"/>
        <w:gridCol w:w="1612"/>
        <w:gridCol w:w="205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20"/>
                <w:sz w:val="22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sch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Femmi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otale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oci Ordin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6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6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6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oci Volont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6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6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6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oci Finanzia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6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6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6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7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7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7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7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7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7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7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7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7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1747"/>
        <w:gridCol w:w="1879"/>
        <w:gridCol w:w="1844"/>
      </w:tblGrid>
      <w:tr>
        <w:trPr/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2"/>
              </w:rPr>
              <w:t>PERSONE GIURIDICH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Pubblich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Priv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otale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7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8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8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2"/>
          <w:szCs w:val="24"/>
        </w:rPr>
      </w:pPr>
      <w:r>
        <w:rPr>
          <w:rFonts w:cs="Calibri" w:ascii="Calibri" w:hAnsi="Calibri"/>
          <w:b/>
          <w:bCs/>
          <w:spacing w:val="20"/>
          <w:sz w:val="22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pacing w:val="20"/>
          <w:sz w:val="22"/>
          <w:szCs w:val="24"/>
        </w:rPr>
        <w:t xml:space="preserve">3. </w:t>
      </w:r>
      <w:r>
        <w:rPr>
          <w:rFonts w:cs="Calibri" w:ascii="Calibri" w:hAnsi="Calibri"/>
          <w:b/>
          <w:bCs/>
          <w:smallCaps/>
          <w:spacing w:val="20"/>
          <w:sz w:val="22"/>
        </w:rPr>
        <w:t>SOCI LAVORATORI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2"/>
        </w:rPr>
      </w:pPr>
      <w:r>
        <w:rPr>
          <w:rFonts w:cs="Calibri" w:ascii="Calibri" w:hAnsi="Calibri"/>
          <w:b w:val="false"/>
          <w:bCs/>
          <w:smallCaps/>
          <w:sz w:val="22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1786"/>
        <w:gridCol w:w="1612"/>
        <w:gridCol w:w="205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empo Pie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lang w:val="en-GB"/>
              </w:rPr>
              <w:t>Part-Ti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lang w:val="en-GB"/>
              </w:rPr>
              <w:t>Totale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8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8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8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8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8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8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8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8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9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9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9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9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9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9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9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9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9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19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pacing w:val="20"/>
          <w:sz w:val="22"/>
        </w:rPr>
      </w:pPr>
      <w:r>
        <w:rPr>
          <w:rFonts w:cs="Calibri" w:ascii="Calibri" w:hAnsi="Calibri"/>
          <w:spacing w:val="20"/>
          <w:sz w:val="22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1633"/>
        <w:gridCol w:w="4132"/>
        <w:gridCol w:w="1377"/>
      </w:tblGrid>
      <w:tr>
        <w:trPr>
          <w:trHeight w:val="278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ASUBORDINA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  <w:szCs w:val="24"/>
              </w:rPr>
              <w:t>A progett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20"/>
                <w:sz w:val="22"/>
              </w:rPr>
              <w:t>(D.Lgs. n. 276/03, art. 61, comma 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20"/>
                <w:sz w:val="22"/>
              </w:rPr>
              <w:t>Totale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0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0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0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1824"/>
      </w:tblGrid>
      <w:tr>
        <w:trPr/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2"/>
              </w:rPr>
              <w:t>AUTONOM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20"/>
                <w:sz w:val="22"/>
              </w:rPr>
              <w:t>Totale</w:t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0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pacing w:val="20"/>
          <w:sz w:val="22"/>
          <w:u w:val="single"/>
        </w:rPr>
      </w:pPr>
      <w:r>
        <w:rPr>
          <w:rFonts w:cs="Calibri" w:ascii="Calibri" w:hAnsi="Calibri"/>
          <w:b/>
          <w:spacing w:val="20"/>
          <w:sz w:val="22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22"/>
          <w:u w:val="single"/>
        </w:rPr>
        <w:t>TOT. SOCI LAVORATORI</w:t>
      </w:r>
      <w:r>
        <w:rPr>
          <w:rFonts w:cs="Calibri" w:ascii="Calibri" w:hAnsi="Calibri"/>
          <w:b/>
          <w:spacing w:val="20"/>
          <w:sz w:val="22"/>
        </w:rPr>
        <w:t xml:space="preserve"> </w:t>
      </w:r>
      <w:r>
        <w:rPr>
          <w:rFonts w:cs="Calibri" w:ascii="Calibri" w:hAnsi="Calibri"/>
          <w:b/>
          <w:spacing w:val="20"/>
          <w:sz w:val="22"/>
          <w:szCs w:val="24"/>
        </w:rPr>
        <w:t xml:space="preserve">(subordinato+parasubordinato+autonomo) </w:t>
      </w:r>
      <w:r>
        <w:fldChar w:fldCharType="begin">
          <w:ffData>
            <w:name w:val="__Fieldmark__204_408451842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4. LAVORATORI NON SOCI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785"/>
        <w:gridCol w:w="1610"/>
        <w:gridCol w:w="2058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empo Pie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20"/>
                <w:sz w:val="22"/>
              </w:rPr>
              <w:t>Part-Tim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otale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0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0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0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0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0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1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1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1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1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1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1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1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1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1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2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2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2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495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374"/>
        <w:gridCol w:w="3689"/>
        <w:gridCol w:w="1558"/>
      </w:tblGrid>
      <w:tr>
        <w:trPr>
          <w:trHeight w:val="661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ASUBORDINA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20"/>
                <w:sz w:val="22"/>
              </w:rPr>
              <w:t>A progett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enza Progetto (D.Lgs. 276/03, art. 61, comma 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2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2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2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831"/>
      </w:tblGrid>
      <w:tr>
        <w:trPr/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2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2"/>
              </w:rPr>
              <w:t>ritenuta d’acconto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20"/>
                <w:sz w:val="22"/>
              </w:rPr>
              <w:t>Totale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2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831"/>
      </w:tblGrid>
      <w:tr>
        <w:trPr/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2"/>
              </w:rPr>
              <w:t>AUTONOM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20"/>
                <w:sz w:val="22"/>
              </w:rPr>
              <w:t>Totale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2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22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22"/>
        </w:rPr>
        <w:t xml:space="preserve">(subordinato+parasubordinato+collaborazioni+autonomo) </w:t>
      </w:r>
      <w:r>
        <w:fldChar w:fldCharType="begin">
          <w:ffData>
            <w:name w:val="__Fieldmark__228_408451842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2"/>
          <w:szCs w:val="24"/>
        </w:rPr>
      </w:pPr>
      <w:r>
        <w:rPr>
          <w:rFonts w:cs="Calibri" w:ascii="Calibri" w:hAnsi="Calibri"/>
          <w:b w:val="false"/>
          <w:bCs/>
          <w:spacing w:val="20"/>
          <w:sz w:val="22"/>
          <w:szCs w:val="24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22"/>
          <w:u w:val="single"/>
        </w:rPr>
        <w:t>TOT.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22"/>
        </w:rPr>
        <w:t xml:space="preserve">(soci lavoratori + lavoratori non soci) </w:t>
      </w:r>
      <w:r>
        <w:fldChar w:fldCharType="begin">
          <w:ffData>
            <w:name w:val="__Fieldmark__229_408451842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</w:r>
    </w:p>
    <w:p>
      <w:pPr>
        <w:pStyle w:val="Heading4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20"/>
          <w:sz w:val="22"/>
        </w:rPr>
        <w:t xml:space="preserve">5. </w:t>
      </w:r>
      <w:r>
        <w:rPr>
          <w:rFonts w:cs="Calibri" w:ascii="Calibri" w:hAnsi="Calibri"/>
          <w:bCs/>
          <w:smallCaps/>
          <w:spacing w:val="20"/>
          <w:sz w:val="22"/>
        </w:rPr>
        <w:t>ALTRE RISORSE UMANE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1419"/>
        <w:gridCol w:w="1704"/>
        <w:gridCol w:w="1540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Femm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otale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20"/>
                <w:sz w:val="22"/>
              </w:rPr>
              <w:t>Servizio Civile Volontar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3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3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3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3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3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3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3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3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3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3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4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4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4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4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4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4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4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4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4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4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25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2"/>
        </w:rPr>
      </w:pPr>
      <w:r>
        <w:rPr>
          <w:rFonts w:cs="Calibri" w:ascii="Calibri" w:hAnsi="Calibri"/>
          <w:b/>
          <w:bCs/>
          <w:spacing w:val="20"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22"/>
        </w:rPr>
        <w:t xml:space="preserve">6. </w:t>
      </w:r>
      <w:r>
        <w:rPr>
          <w:rFonts w:cs="Calibri" w:ascii="Calibri" w:hAnsi="Calibri"/>
          <w:b/>
          <w:bCs/>
          <w:smallCaps/>
          <w:spacing w:val="20"/>
          <w:sz w:val="22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pacing w:val="20"/>
          <w:sz w:val="22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Normal"/>
        <w:ind w:left="709" w:right="3686" w:hanging="340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8" w:name="__Fieldmark__252_2517292202"/>
      <w:bookmarkStart w:id="169" w:name="__Fieldmark__252_2517292202"/>
      <w:bookmarkEnd w:id="16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  <w:tab/>
        <w:t xml:space="preserve"> </w:t>
      </w:r>
      <w:r>
        <w:rPr>
          <w:rFonts w:cs="Calibri" w:ascii="Calibri" w:hAnsi="Calibri"/>
          <w:b w:val="false"/>
          <w:bCs/>
          <w:sz w:val="22"/>
        </w:rPr>
        <w:t>CCNL cooperative sociali</w:t>
      </w:r>
    </w:p>
    <w:p>
      <w:pPr>
        <w:pStyle w:val="Normal"/>
        <w:ind w:left="738" w:hanging="369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70" w:name="__Fieldmark__253_2517292202"/>
      <w:bookmarkStart w:id="171" w:name="__Fieldmark__253_2517292202"/>
      <w:bookmarkEnd w:id="17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</w:rPr>
        <w:tab/>
        <w:t xml:space="preserve"> di Categoria (specificare) </w:t>
      </w:r>
      <w:r>
        <w:fldChar w:fldCharType="begin">
          <w:ffData>
            <w:name w:val="__Fieldmark__253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72" w:name="__Fieldmark__255_2517292202"/>
      <w:bookmarkStart w:id="173" w:name="__Fieldmark__255_2517292202"/>
      <w:bookmarkEnd w:id="17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</w:rPr>
        <w:tab/>
        <w:t xml:space="preserve"> Altro (specificare) </w:t>
      </w:r>
      <w:r>
        <w:fldChar w:fldCharType="begin">
          <w:ffData>
            <w:name w:val="__Fieldmark__255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Organizzazioni sottoscrittrici del contratto </w:t>
      </w:r>
      <w:r>
        <w:rPr>
          <w:rFonts w:cs="Calibri" w:ascii="Calibri" w:hAnsi="Calibri"/>
          <w:bCs/>
          <w:sz w:val="22"/>
          <w:u w:val="single"/>
        </w:rPr>
        <w:t>(da compilare obbligatoriamente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datoriali (denominazioni): </w:t>
      </w:r>
      <w:r>
        <w:fldChar w:fldCharType="begin">
          <w:ffData>
            <w:name w:val="__Fieldmark__256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sindacali (denominazioni): </w:t>
      </w:r>
      <w:r>
        <w:fldChar w:fldCharType="begin">
          <w:ffData>
            <w:name w:val="__Fieldmark__257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2"/>
        </w:rPr>
      </w:pPr>
      <w:r>
        <w:rPr>
          <w:rFonts w:cs="Calibri" w:ascii="Calibri" w:hAnsi="Calibri"/>
          <w:b/>
          <w:bCs/>
          <w:spacing w:val="20"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pacing w:val="20"/>
          <w:sz w:val="22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Arial"/>
          <w:bCs/>
          <w:spacing w:val="20"/>
          <w:sz w:val="22"/>
        </w:rPr>
      </w:pPr>
      <w:r>
        <w:rPr>
          <w:rFonts w:cs="Arial" w:ascii="Calibri" w:hAnsi="Calibri"/>
          <w:bCs/>
          <w:spacing w:val="20"/>
          <w:sz w:val="22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74" w:name="__Fieldmark__259_2517292202"/>
      <w:bookmarkStart w:id="175" w:name="__Fieldmark__259_2517292202"/>
      <w:bookmarkEnd w:id="17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22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Arial"/>
          <w:bCs/>
          <w:spacing w:val="20"/>
          <w:sz w:val="22"/>
        </w:rPr>
      </w:pPr>
      <w:r>
        <w:rPr>
          <w:rFonts w:cs="Arial" w:ascii="Calibri" w:hAnsi="Calibri"/>
          <w:bCs/>
          <w:spacing w:val="20"/>
          <w:sz w:val="22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76" w:name="__Fieldmark__260_2517292202"/>
      <w:bookmarkStart w:id="177" w:name="__Fieldmark__260_2517292202"/>
      <w:bookmarkEnd w:id="17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22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20"/>
          <w:sz w:val="22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260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pacing w:val="20"/>
          <w:sz w:val="22"/>
        </w:rPr>
        <w:t xml:space="preserve">in data </w:t>
      </w:r>
      <w:r>
        <w:fldChar w:fldCharType="begin">
          <w:ffData>
            <w:name w:val="__Fieldmark__261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FF00"/>
          <w:spacing w:val="20"/>
          <w:sz w:val="22"/>
        </w:rPr>
      </w:pPr>
      <w:r>
        <w:rPr>
          <w:rFonts w:cs="Calibri" w:ascii="Calibri" w:hAnsi="Calibri"/>
          <w:b/>
          <w:bCs/>
          <w:color w:val="00FF00"/>
          <w:spacing w:val="20"/>
          <w:sz w:val="22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bCs/>
          <w:strike/>
          <w:color w:val="CE181E"/>
          <w:spacing w:val="20"/>
          <w:sz w:val="22"/>
        </w:rPr>
      </w:pPr>
      <w:r>
        <w:rPr>
          <w:rFonts w:cs="Calibri" w:ascii="Calibri" w:hAnsi="Calibri"/>
          <w:b/>
          <w:bCs/>
          <w:strike/>
          <w:color w:val="CE181E"/>
          <w:spacing w:val="20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 w:val="false"/>
          <w:sz w:val="22"/>
        </w:rPr>
        <w:t xml:space="preserve">7. </w:t>
      </w:r>
      <w:r>
        <w:rPr>
          <w:rFonts w:cs="Calibri" w:ascii="Calibri" w:hAnsi="Calibri"/>
          <w:b/>
          <w:smallCaps/>
          <w:sz w:val="22"/>
        </w:rPr>
        <w:t>PERSONALE DI ASSISTENZA ALLA PERSONA (</w:t>
      </w:r>
      <w:r>
        <w:rPr>
          <w:rFonts w:cs="Calibri" w:ascii="Calibri" w:hAnsi="Calibri"/>
          <w:b/>
          <w:smallCaps/>
          <w:sz w:val="22"/>
          <w:u w:val="single"/>
        </w:rPr>
        <w:t>ESCLUSI SOCI VOLONTARI</w:t>
      </w:r>
      <w:r>
        <w:rPr>
          <w:rFonts w:cs="Calibri" w:ascii="Calibri" w:hAnsi="Calibri"/>
          <w:b/>
          <w:smallCaps/>
          <w:sz w:val="22"/>
        </w:rPr>
        <w:t>)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mallCaps/>
          <w:sz w:val="22"/>
        </w:rPr>
        <w:t>in caso di operatori con più qualifiche indicare la più elevata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2"/>
        </w:rPr>
      </w:pPr>
      <w:r>
        <w:rPr>
          <w:rFonts w:cs="Calibri" w:ascii="Calibri" w:hAnsi="Calibri"/>
          <w:b/>
          <w:bCs/>
          <w:spacing w:val="20"/>
          <w:sz w:val="22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1"/>
        <w:gridCol w:w="1527"/>
        <w:gridCol w:w="54"/>
        <w:gridCol w:w="41"/>
        <w:gridCol w:w="40"/>
        <w:gridCol w:w="42"/>
        <w:gridCol w:w="40"/>
        <w:gridCol w:w="41"/>
      </w:tblGrid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Personale con funzioni di Educatore Professionale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Di cui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Con qualifica regionale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6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Laurea interfacoltà di educatore professionale (D.M. 8 ottobre 1998, n. 520)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6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Laurea Scienze educazione (indirizzo educatore professionale, indirizzo socio culturale)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6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Laurea Scienze educazione (altri indirizzi)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6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Iscritti corsi di riqualifica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6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Con requisiti per riqualifica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6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Senza requisiti per riqualifica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6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 xml:space="preserve">Altro 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6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Totale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 xml:space="preserve">Personale con funzioni di OSS - ADEST - OTA  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2"/>
              </w:rPr>
              <w:t>Di cui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Con qualifica OSS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Con qualifica ADEST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Con qualifica OTA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 xml:space="preserve">Iscritti corsi di riqualifica 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 xml:space="preserve">Con requisiti per riqualifica 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Senza requisiti per riqualifica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Altro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Totale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Personale con funzioni di Animatore professionale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 cui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Con qualifica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Senza qualifica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Laurea scienze educazione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Altro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Totale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 xml:space="preserve">Personale con funzioni di Mediatore Interculturale 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 cui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Con qualifica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Senza qualifica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Altro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Totale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Altro personale laureato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 cui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Psicologo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Medico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Infermiere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9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Assistente sociale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9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Terapista della riabilitazione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9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Totale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9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1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TOTALE PERSONALE PUNTO 7.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9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2"/>
        <w:gridCol w:w="1784"/>
      </w:tblGrid>
      <w:tr>
        <w:trPr>
          <w:trHeight w:val="340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8. ALTRI ADDETTI ALLA PERSO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94_408451842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22"/>
          <w:szCs w:val="24"/>
          <w:u w:val="single"/>
        </w:rPr>
        <w:t>TOT. GENERALE PERSONALE DI ASSISTENZA ALLA PERSONA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 w:val="22"/>
          <w:szCs w:val="24"/>
          <w:u w:val="single"/>
        </w:rPr>
      </w:pPr>
      <w:r>
        <w:rPr>
          <w:rFonts w:cs="Calibri" w:ascii="Calibri" w:hAnsi="Calibri"/>
          <w:b/>
          <w:spacing w:val="20"/>
          <w:sz w:val="22"/>
          <w:szCs w:val="24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22"/>
          <w:szCs w:val="24"/>
          <w:u w:val="single"/>
        </w:rPr>
        <w:t>(somma del personale ai punti 7 e 8)</w:t>
      </w:r>
      <w:r>
        <w:rPr>
          <w:rFonts w:cs="Calibri" w:ascii="Calibri" w:hAnsi="Calibri"/>
          <w:b/>
          <w:spacing w:val="20"/>
          <w:sz w:val="22"/>
          <w:szCs w:val="24"/>
        </w:rPr>
        <w:t xml:space="preserve"> </w:t>
      </w:r>
      <w:r>
        <w:fldChar w:fldCharType="begin">
          <w:ffData>
            <w:name w:val="__Fieldmark__315_408451842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20"/>
          <w:sz w:val="22"/>
          <w:szCs w:val="24"/>
        </w:rPr>
        <w:t xml:space="preserve"> 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mallCaps/>
          <w:spacing w:val="20"/>
          <w:sz w:val="22"/>
        </w:rPr>
        <w:t xml:space="preserve">9. AMBITI DI ATTIVITA’ </w:t>
      </w:r>
    </w:p>
    <w:p>
      <w:pPr>
        <w:pStyle w:val="Footer"/>
        <w:rPr>
          <w:rFonts w:ascii="Calibri" w:hAnsi="Calibri" w:cs="Calibri"/>
          <w:b/>
          <w:b/>
          <w:bCs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mallCaps/>
          <w:spacing w:val="20"/>
          <w:sz w:val="22"/>
          <w:szCs w:val="22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2"/>
                <w:szCs w:val="22"/>
              </w:rPr>
              <w:t>ATTIVITA’ SVOLTE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2"/>
                <w:szCs w:val="22"/>
              </w:rPr>
              <w:t>a) servizi socio-sanitari e sanitar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78" w:name="__Fieldmark__298_2517292202"/>
            <w:bookmarkStart w:id="179" w:name="__Fieldmark__298_2517292202"/>
            <w:bookmarkEnd w:id="1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Assistenza domiciliare integrat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0" w:name="__Fieldmark__299_2517292202"/>
            <w:bookmarkStart w:id="181" w:name="__Fieldmark__299_2517292202"/>
            <w:bookmarkEnd w:id="1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Assistenza ospedalier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2" w:name="__Fieldmark__300_2517292202"/>
            <w:bookmarkStart w:id="183" w:name="__Fieldmark__300_2517292202"/>
            <w:bookmarkEnd w:id="18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Centro diurn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4" w:name="__Fieldmark__301_2517292202"/>
            <w:bookmarkStart w:id="185" w:name="__Fieldmark__301_2517292202"/>
            <w:bookmarkEnd w:id="18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Gestione ambulatori infermieristici e med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6" w:name="__Fieldmark__302_2517292202"/>
            <w:bookmarkStart w:id="187" w:name="__Fieldmark__302_2517292202"/>
            <w:bookmarkEnd w:id="18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Gestione sanitaria in strutture resid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8" w:name="__Fieldmark__303_2517292202"/>
            <w:bookmarkStart w:id="189" w:name="__Fieldmark__303_2517292202"/>
            <w:bookmarkEnd w:id="18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Integrazione sociale in assistenza primari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90" w:name="__Fieldmark__304_2517292202"/>
            <w:bookmarkStart w:id="191" w:name="__Fieldmark__304_2517292202"/>
            <w:bookmarkEnd w:id="19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92" w:name="__Fieldmark__305_2517292202"/>
            <w:bookmarkStart w:id="193" w:name="__Fieldmark__305_2517292202"/>
            <w:bookmarkEnd w:id="1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94" w:name="__Fieldmark__306_2517292202"/>
            <w:bookmarkStart w:id="195" w:name="__Fieldmark__306_2517292202"/>
            <w:bookmarkEnd w:id="1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Servizio/assistenza diurno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96" w:name="__Fieldmark__307_2517292202"/>
            <w:bookmarkStart w:id="197" w:name="__Fieldmark__307_2517292202"/>
            <w:bookmarkEnd w:id="1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Servizio/assistenza residenziale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98" w:name="__Fieldmark__308_2517292202"/>
            <w:bookmarkStart w:id="199" w:name="__Fieldmark__308_2517292202"/>
            <w:bookmarkEnd w:id="19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Servizio residenziale (RSA-RAF- Presidi per disabil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0" w:name="__Fieldmark__309_2517292202"/>
            <w:bookmarkStart w:id="201" w:name="__Fieldmark__309_2517292202"/>
            <w:bookmarkEnd w:id="20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Trasporto farmaci e sanitario con ambulanz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2" w:name="__Fieldmark__310_2517292202"/>
            <w:bookmarkStart w:id="203" w:name="__Fieldmark__310_2517292202"/>
            <w:bookmarkEnd w:id="20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Altro (specificare)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29_40845184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2"/>
                <w:szCs w:val="22"/>
              </w:rPr>
              <w:t>b) servizi socio assist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4" w:name="__Fieldmark__312_2517292202"/>
            <w:bookmarkStart w:id="205" w:name="__Fieldmark__312_2517292202"/>
            <w:bookmarkEnd w:id="20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Assistenza domiciliar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6" w:name="__Fieldmark__313_2517292202"/>
            <w:bookmarkStart w:id="207" w:name="__Fieldmark__313_2517292202"/>
            <w:bookmarkEnd w:id="20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Centro diurno (minori e anzian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8" w:name="__Fieldmark__314_2517292202"/>
            <w:bookmarkStart w:id="209" w:name="__Fieldmark__314_2517292202"/>
            <w:bookmarkEnd w:id="20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Educativa territor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10" w:name="__Fieldmark__315_2517292202"/>
            <w:bookmarkStart w:id="211" w:name="__Fieldmark__315_2517292202"/>
            <w:bookmarkEnd w:id="2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Educativa di strada/Unità di strad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12" w:name="__Fieldmark__316_2517292202"/>
            <w:bookmarkStart w:id="213" w:name="__Fieldmark__316_2517292202"/>
            <w:bookmarkEnd w:id="2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ervizio residenziale (CASA, Comunità per minori, Presidi RA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14" w:name="__Fieldmark__317_2517292202"/>
            <w:bookmarkStart w:id="215" w:name="__Fieldmark__317_2517292202"/>
            <w:bookmarkEnd w:id="2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ervizio mensa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16" w:name="__Fieldmark__318_2517292202"/>
            <w:bookmarkStart w:id="217" w:name="__Fieldmark__318_2517292202"/>
            <w:bookmarkEnd w:id="2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ervizio di trasport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18" w:name="__Fieldmark__319_2517292202"/>
            <w:bookmarkStart w:id="219" w:name="__Fieldmark__319_2517292202"/>
            <w:bookmarkEnd w:id="2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ervizio di Telesoccorso - Teleassitenz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0" w:name="__Fieldmark__320_2517292202"/>
            <w:bookmarkStart w:id="221" w:name="__Fieldmark__320_2517292202"/>
            <w:bookmarkEnd w:id="2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portelli sociali temat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2" w:name="__Fieldmark__321_2517292202"/>
            <w:bookmarkStart w:id="223" w:name="__Fieldmark__321_2517292202"/>
            <w:bookmarkEnd w:id="2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40_40845184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2"/>
                <w:szCs w:val="22"/>
              </w:rPr>
              <w:t>c) servizi socio-educativi e di suppor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4" w:name="__Fieldmark__323_2517292202"/>
            <w:bookmarkStart w:id="225" w:name="__Fieldmark__323_2517292202"/>
            <w:bookmarkEnd w:id="2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Accesso disabili a interventi previsti dalla legg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6" w:name="__Fieldmark__324_2517292202"/>
            <w:bookmarkStart w:id="227" w:name="__Fieldmark__324_2517292202"/>
            <w:bookmarkEnd w:id="2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 xml:space="preserve"> Accoglienza, integrazione, inserimento scolastico stranieri e immigr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8" w:name="__Fieldmark__325_2517292202"/>
            <w:bookmarkStart w:id="229" w:name="__Fieldmark__325_2517292202"/>
            <w:bookmarkEnd w:id="2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Attività pre/dopo Scuol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30" w:name="__Fieldmark__326_2517292202"/>
            <w:bookmarkStart w:id="231" w:name="__Fieldmark__326_2517292202"/>
            <w:bookmarkEnd w:id="2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Centri Estiv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32" w:name="__Fieldmark__327_2517292202"/>
            <w:bookmarkStart w:id="233" w:name="__Fieldmark__327_2517292202"/>
            <w:bookmarkEnd w:id="2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Interventi integrativi disabili con priv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34" w:name="__Fieldmark__328_2517292202"/>
            <w:bookmarkStart w:id="235" w:name="__Fieldmark__328_2517292202"/>
            <w:bookmarkEnd w:id="2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Ludotech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36" w:name="__Fieldmark__329_2517292202"/>
            <w:bookmarkStart w:id="237" w:name="__Fieldmark__329_2517292202"/>
            <w:bookmarkEnd w:id="2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Mediazione intercultur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38" w:name="__Fieldmark__330_2517292202"/>
            <w:bookmarkStart w:id="239" w:name="__Fieldmark__330_2517292202"/>
            <w:bookmarkEnd w:id="2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Nido d’infanzia (asili nido pubblici, aziendali, micro-nid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0" w:name="__Fieldmark__331_2517292202"/>
            <w:bookmarkStart w:id="241" w:name="__Fieldmark__331_2517292202"/>
            <w:bookmarkEnd w:id="2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Prevenzione e recupero abbandono e dispersione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2" w:name="__Fieldmark__332_2517292202"/>
            <w:bookmarkStart w:id="243" w:name="__Fieldmark__332_2517292202"/>
            <w:bookmarkEnd w:id="2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cuola dell’infanzia (ex scuola matern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4" w:name="__Fieldmark__333_2517292202"/>
            <w:bookmarkStart w:id="245" w:name="__Fieldmark__333_2517292202"/>
            <w:bookmarkEnd w:id="2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ervizio accoglienza notturn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6" w:name="__Fieldmark__334_2517292202"/>
            <w:bookmarkStart w:id="247" w:name="__Fieldmark__334_2517292202"/>
            <w:bookmarkEnd w:id="2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ervizio di trasporto scolastic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8" w:name="__Fieldmark__335_2517292202"/>
            <w:bookmarkStart w:id="249" w:name="__Fieldmark__335_2517292202"/>
            <w:bookmarkEnd w:id="2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ervizio integrativo prima infanzia (spazio gioco per bambini, centro per bambini e famiglie, servizi e interventi in contesto domiciliare/nidi in famigli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50" w:name="__Fieldmark__336_2517292202"/>
            <w:bookmarkStart w:id="251" w:name="__Fieldmark__336_2517292202"/>
            <w:bookmarkEnd w:id="2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ervizio mensa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52" w:name="__Fieldmark__337_2517292202"/>
            <w:bookmarkStart w:id="253" w:name="__Fieldmark__337_2517292202"/>
            <w:bookmarkEnd w:id="2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ostegno scolastico per svantaggi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54" w:name="__Fieldmark__338_2517292202"/>
            <w:bookmarkStart w:id="255" w:name="__Fieldmark__338_2517292202"/>
            <w:bookmarkEnd w:id="2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ostegno servizi educativi culturale, ricreativo, sportiv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56" w:name="__Fieldmark__339_2517292202"/>
            <w:bookmarkStart w:id="257" w:name="__Fieldmark__339_2517292202"/>
            <w:bookmarkEnd w:id="2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Trasporto gratuito o agevola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58" w:name="__Fieldmark__340_2517292202"/>
            <w:bookmarkStart w:id="259" w:name="__Fieldmark__340_2517292202"/>
            <w:bookmarkEnd w:id="2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59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 xml:space="preserve">10. UTENZA 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mallCaps/>
          <w:sz w:val="22"/>
          <w:szCs w:val="22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TIPOLOGIA DI UTENTI SERVITI (max 9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0" w:name="__Fieldmark__342_2517292202"/>
            <w:bookmarkStart w:id="261" w:name="__Fieldmark__342_2517292202"/>
            <w:bookmarkEnd w:id="2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Mino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2" w:name="__Fieldmark__343_2517292202"/>
            <w:bookmarkStart w:id="263" w:name="__Fieldmark__343_2517292202"/>
            <w:bookmarkEnd w:id="2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Minori a rischi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4" w:name="__Fieldmark__344_2517292202"/>
            <w:bookmarkStart w:id="265" w:name="__Fieldmark__344_2517292202"/>
            <w:bookmarkEnd w:id="2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Minor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6" w:name="__Fieldmark__345_2517292202"/>
            <w:bookmarkStart w:id="267" w:name="__Fieldmark__345_2517292202"/>
            <w:bookmarkEnd w:id="2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Minori extracomunita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8" w:name="__Fieldmark__346_2517292202"/>
            <w:bookmarkStart w:id="269" w:name="__Fieldmark__346_2517292202"/>
            <w:bookmarkEnd w:id="2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Mamme con bambin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70" w:name="__Fieldmark__347_2517292202"/>
            <w:bookmarkStart w:id="271" w:name="__Fieldmark__347_2517292202"/>
            <w:bookmarkEnd w:id="2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Donne in difficoltà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72" w:name="__Fieldmark__348_2517292202"/>
            <w:bookmarkStart w:id="273" w:name="__Fieldmark__348_2517292202"/>
            <w:bookmarkEnd w:id="2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Adult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74" w:name="__Fieldmark__349_2517292202"/>
            <w:bookmarkStart w:id="275" w:name="__Fieldmark__349_2517292202"/>
            <w:bookmarkEnd w:id="2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Anziani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76" w:name="__Fieldmark__350_2517292202"/>
            <w:bookmarkStart w:id="277" w:name="__Fieldmark__350_2517292202"/>
            <w:bookmarkEnd w:id="2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Anziani non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78" w:name="__Fieldmark__351_2517292202"/>
            <w:bookmarkStart w:id="279" w:name="__Fieldmark__351_2517292202"/>
            <w:bookmarkEnd w:id="2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Malati psichic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0" w:name="__Fieldmark__352_2517292202"/>
            <w:bookmarkStart w:id="281" w:name="__Fieldmark__352_2517292202"/>
            <w:bookmarkEnd w:id="2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Tossicodipendenti e dipendenti da sostanze e altr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2" w:name="__Fieldmark__353_2517292202"/>
            <w:bookmarkStart w:id="283" w:name="__Fieldmark__353_2517292202"/>
            <w:bookmarkEnd w:id="28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Extracomunitari adul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4" w:name="__Fieldmark__354_2517292202"/>
            <w:bookmarkStart w:id="285" w:name="__Fieldmark__354_2517292202"/>
            <w:bookmarkEnd w:id="28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Nomad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6" w:name="__Fieldmark__355_2517292202"/>
            <w:bookmarkStart w:id="287" w:name="__Fieldmark__355_2517292202"/>
            <w:bookmarkEnd w:id="28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enza fissa dimora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8" w:name="__Fieldmark__356_2517292202"/>
            <w:bookmarkStart w:id="289" w:name="__Fieldmark__356_2517292202"/>
            <w:bookmarkEnd w:id="28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Detenu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90" w:name="__Fieldmark__357_2517292202"/>
            <w:bookmarkStart w:id="291" w:name="__Fieldmark__357_2517292202"/>
            <w:bookmarkEnd w:id="29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Dimessi da carcere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92" w:name="__Fieldmark__358_2517292202"/>
            <w:bookmarkStart w:id="293" w:name="__Fieldmark__358_2517292202"/>
            <w:bookmarkEnd w:id="29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Richiedenti asil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94" w:name="__Fieldmark__359_2517292202"/>
            <w:bookmarkStart w:id="295" w:name="__Fieldmark__359_2517292202"/>
            <w:bookmarkEnd w:id="29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Dimessi da osped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96" w:name="__Fieldmark__360_2517292202"/>
            <w:bookmarkStart w:id="297" w:name="__Fieldmark__360_2517292202"/>
            <w:bookmarkEnd w:id="29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ltro 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(specificare)</w:t>
            </w:r>
            <w:bookmarkStart w:id="298" w:name="__Fieldmark__379_4084518426"/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298"/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mallCaps/>
          <w:sz w:val="22"/>
        </w:rPr>
        <w:t>11. CONVENZIONI</w:t>
      </w:r>
    </w:p>
    <w:p>
      <w:pPr>
        <w:pStyle w:val="Normal"/>
        <w:rPr>
          <w:rFonts w:ascii="Calibri" w:hAnsi="Calibri" w:cs="Calibri"/>
          <w:bCs/>
          <w:smallCaps/>
          <w:sz w:val="22"/>
        </w:rPr>
      </w:pPr>
      <w:r>
        <w:rPr>
          <w:rFonts w:cs="Calibri" w:ascii="Calibri" w:hAnsi="Calibri"/>
          <w:bCs/>
          <w:smallCaps/>
          <w:sz w:val="22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pacing w:val="20"/>
          <w:sz w:val="22"/>
        </w:rPr>
        <w:t xml:space="preserve">CONVENZIONI CON ENTI PUBBLICI                                               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99" w:name="__Fieldmark__362_2517292202"/>
      <w:bookmarkStart w:id="300" w:name="__Fieldmark__362_2517292202"/>
      <w:bookmarkEnd w:id="300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  <w:sz w:val="22"/>
        </w:rPr>
        <w:t xml:space="preserve">    NO</w:t>
      </w:r>
      <w:bookmarkStart w:id="301" w:name="__Fieldmark__363_1449622188"/>
      <w:r>
        <w:rPr>
          <w:rFonts w:cs="Calibri" w:ascii="Calibri" w:hAnsi="Calibri"/>
          <w:bCs/>
          <w:spacing w:val="20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2" w:name="__Fieldmark__363_2517292202"/>
      <w:bookmarkStart w:id="303" w:name="__Fieldmark__363_2517292202"/>
      <w:bookmarkEnd w:id="303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  <w:bookmarkEnd w:id="301"/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pacing w:val="20"/>
          <w:sz w:val="22"/>
        </w:rPr>
        <w:t xml:space="preserve">NUMERO </w:t>
      </w:r>
      <w:r>
        <w:fldChar w:fldCharType="begin">
          <w:ffData>
            <w:name w:val="__Fieldmark__382_408451842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pacing w:val="20"/>
          <w:sz w:val="22"/>
        </w:rPr>
        <w:t xml:space="preserve">FATTURATO: EURO </w:t>
      </w:r>
      <w:r>
        <w:fldChar w:fldCharType="begin">
          <w:ffData>
            <w:name w:val="__Fieldmark__383_4084518426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mallCaps/>
          <w:sz w:val="22"/>
        </w:rPr>
      </w:pPr>
      <w:r>
        <w:rPr>
          <w:rFonts w:cs="Calibri" w:ascii="Calibri" w:hAnsi="Calibri"/>
          <w:bCs/>
          <w:smallCaps/>
          <w:sz w:val="22"/>
        </w:rPr>
      </w:r>
    </w:p>
    <w:p>
      <w:pPr>
        <w:pStyle w:val="Footnote"/>
        <w:rPr>
          <w:rFonts w:ascii="Calibri" w:hAnsi="Calibri" w:cs="Calibri"/>
          <w:bCs/>
          <w:smallCaps/>
          <w:sz w:val="22"/>
        </w:rPr>
      </w:pPr>
      <w:r>
        <w:rPr>
          <w:rFonts w:cs="Calibri" w:ascii="Calibri" w:hAnsi="Calibri"/>
          <w:bCs/>
          <w:smallCaps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mallCaps/>
          <w:sz w:val="22"/>
        </w:rPr>
        <w:t xml:space="preserve">12. CONSIGLIO DI AMMINISTRAZIONE CARICA </w:t>
      </w:r>
      <w:r>
        <w:rPr>
          <w:rFonts w:cs="Calibri" w:ascii="Calibri" w:hAnsi="Calibri"/>
          <w:bCs/>
          <w:smallCaps/>
          <w:sz w:val="22"/>
          <w:u w:val="single"/>
        </w:rPr>
        <w:t>(da compilare OBBLIGATORIAMENTE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mallCaps/>
          <w:sz w:val="22"/>
        </w:rPr>
      </w:pPr>
      <w:r>
        <w:rPr>
          <w:rFonts w:cs="Calibri" w:ascii="Calibri" w:hAnsi="Calibri"/>
          <w:b w:val="false"/>
          <w:bCs/>
          <w:smallCap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2"/>
        </w:rPr>
        <w:tab/>
      </w:r>
      <w:r>
        <w:fldChar w:fldCharType="begin">
          <w:ffData>
            <w:name w:val="__Fieldmark__388_408451842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2"/>
        </w:rPr>
        <w:tab/>
      </w:r>
      <w:r>
        <w:fldChar w:fldCharType="begin">
          <w:ffData>
            <w:name w:val="Unnamed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207"/>
        <w:gridCol w:w="1082"/>
        <w:gridCol w:w="736"/>
        <w:gridCol w:w="1208"/>
        <w:gridCol w:w="1214"/>
        <w:gridCol w:w="1166"/>
        <w:gridCol w:w="1538"/>
      </w:tblGrid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Heading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gnome e Nome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Heading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Anno di nascit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(M-F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(vedi tabella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I/N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I/N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(specificare)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90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91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70_251729220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4" w:name="__Fieldmark__370_2517292202"/>
            <w:bookmarkStart w:id="305" w:name="__Fieldmark__370_2517292202"/>
            <w:bookmarkEnd w:id="30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71_251729220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6" w:name="__Fieldmark__371_2517292202"/>
            <w:bookmarkStart w:id="307" w:name="__Fieldmark__371_2517292202"/>
            <w:bookmarkEnd w:id="30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72_251729220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8" w:name="__Fieldmark__372_2517292202"/>
            <w:bookmarkStart w:id="309" w:name="__Fieldmark__372_2517292202"/>
            <w:bookmarkEnd w:id="30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73_251729220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10" w:name="__Fieldmark__373_2517292202"/>
            <w:bookmarkStart w:id="311" w:name="__Fieldmark__373_2517292202"/>
            <w:bookmarkEnd w:id="31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96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98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77_251729220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12" w:name="__Fieldmark__377_2517292202"/>
            <w:bookmarkStart w:id="313" w:name="__Fieldmark__377_2517292202"/>
            <w:bookmarkEnd w:id="31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78_251729220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14" w:name="__Fieldmark__378_2517292202"/>
            <w:bookmarkStart w:id="315" w:name="__Fieldmark__378_2517292202"/>
            <w:bookmarkEnd w:id="31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79_251729220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16" w:name="__Fieldmark__379_2517292202"/>
            <w:bookmarkStart w:id="317" w:name="__Fieldmark__379_2517292202"/>
            <w:bookmarkEnd w:id="31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80_251729220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18" w:name="__Fieldmark__380_2517292202"/>
            <w:bookmarkStart w:id="319" w:name="__Fieldmark__380_2517292202"/>
            <w:bookmarkEnd w:id="31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03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04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05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84_251729220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0" w:name="__Fieldmark__384_2517292202"/>
            <w:bookmarkStart w:id="321" w:name="__Fieldmark__384_2517292202"/>
            <w:bookmarkEnd w:id="32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85_251729220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2" w:name="__Fieldmark__385_2517292202"/>
            <w:bookmarkStart w:id="323" w:name="__Fieldmark__385_2517292202"/>
            <w:bookmarkEnd w:id="32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86_251729220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4" w:name="__Fieldmark__386_2517292202"/>
            <w:bookmarkStart w:id="325" w:name="__Fieldmark__386_2517292202"/>
            <w:bookmarkEnd w:id="32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87_251729220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6" w:name="__Fieldmark__387_2517292202"/>
            <w:bookmarkStart w:id="327" w:name="__Fieldmark__387_2517292202"/>
            <w:bookmarkEnd w:id="32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10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11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12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91_251729220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8" w:name="__Fieldmark__391_2517292202"/>
            <w:bookmarkStart w:id="329" w:name="__Fieldmark__391_2517292202"/>
            <w:bookmarkEnd w:id="32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92_251729220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30" w:name="__Fieldmark__392_2517292202"/>
            <w:bookmarkStart w:id="331" w:name="__Fieldmark__392_2517292202"/>
            <w:bookmarkEnd w:id="33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93_251729220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32" w:name="__Fieldmark__393_2517292202"/>
            <w:bookmarkStart w:id="333" w:name="__Fieldmark__393_2517292202"/>
            <w:bookmarkEnd w:id="33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94_251729220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34" w:name="__Fieldmark__394_2517292202"/>
            <w:bookmarkStart w:id="335" w:name="__Fieldmark__394_2517292202"/>
            <w:bookmarkEnd w:id="33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17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18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19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98_251729220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36" w:name="__Fieldmark__398_2517292202"/>
            <w:bookmarkStart w:id="337" w:name="__Fieldmark__398_2517292202"/>
            <w:bookmarkEnd w:id="33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99_251729220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38" w:name="__Fieldmark__399_2517292202"/>
            <w:bookmarkStart w:id="339" w:name="__Fieldmark__399_2517292202"/>
            <w:bookmarkEnd w:id="33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00_251729220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0" w:name="__Fieldmark__400_2517292202"/>
            <w:bookmarkStart w:id="341" w:name="__Fieldmark__400_2517292202"/>
            <w:bookmarkEnd w:id="34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01_251729220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2" w:name="__Fieldmark__401_2517292202"/>
            <w:bookmarkStart w:id="343" w:name="__Fieldmark__401_2517292202"/>
            <w:bookmarkEnd w:id="34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24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25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26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05_251729220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4" w:name="__Fieldmark__405_2517292202"/>
            <w:bookmarkStart w:id="345" w:name="__Fieldmark__405_2517292202"/>
            <w:bookmarkEnd w:id="34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06_251729220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6" w:name="__Fieldmark__406_2517292202"/>
            <w:bookmarkStart w:id="347" w:name="__Fieldmark__406_2517292202"/>
            <w:bookmarkEnd w:id="34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07_251729220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8" w:name="__Fieldmark__407_2517292202"/>
            <w:bookmarkStart w:id="349" w:name="__Fieldmark__407_2517292202"/>
            <w:bookmarkEnd w:id="34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08_251729220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50" w:name="__Fieldmark__408_2517292202"/>
            <w:bookmarkStart w:id="351" w:name="__Fieldmark__408_2517292202"/>
            <w:bookmarkEnd w:id="35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31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32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33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12_251729220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52" w:name="__Fieldmark__412_2517292202"/>
            <w:bookmarkStart w:id="353" w:name="__Fieldmark__412_2517292202"/>
            <w:bookmarkEnd w:id="35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13_251729220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54" w:name="__Fieldmark__413_2517292202"/>
            <w:bookmarkStart w:id="355" w:name="__Fieldmark__413_2517292202"/>
            <w:bookmarkEnd w:id="35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14_251729220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56" w:name="__Fieldmark__414_2517292202"/>
            <w:bookmarkStart w:id="357" w:name="__Fieldmark__414_2517292202"/>
            <w:bookmarkEnd w:id="35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15_251729220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58" w:name="__Fieldmark__415_2517292202"/>
            <w:bookmarkStart w:id="359" w:name="__Fieldmark__415_2517292202"/>
            <w:bookmarkEnd w:id="35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38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424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2"/>
              </w:rPr>
              <w:t>tabella titolo di studio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Scuola dell’Obbligo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Diploma di Scuola Media Superior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Laurea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Altro</w:t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mallCaps/>
          <w:sz w:val="22"/>
        </w:rPr>
        <w:t>13. COLLEGIO SINDACALE IN CARICA (OVE PRES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2"/>
        </w:rPr>
      </w:pPr>
      <w:r>
        <w:rPr>
          <w:rFonts w:cs="Calibri" w:ascii="Calibri" w:hAnsi="Calibri"/>
          <w:b w:val="false"/>
          <w:bCs/>
          <w:smallCap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2"/>
        </w:rPr>
        <w:tab/>
      </w:r>
      <w:r>
        <w:fldChar w:fldCharType="begin">
          <w:ffData>
            <w:name w:val="Unnamed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2"/>
        </w:rPr>
        <w:tab/>
      </w:r>
      <w:r>
        <w:fldChar w:fldCharType="begin">
          <w:ffData>
            <w:name w:val="__Fieldmark__440_408451842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500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772"/>
        <w:gridCol w:w="1197"/>
        <w:gridCol w:w="1428"/>
      </w:tblGrid>
      <w:tr>
        <w:trPr>
          <w:trHeight w:val="8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gnome e Nom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Anno di nasci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</w:rPr>
              <w:t>(M-F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2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16"/>
              </w:rPr>
            </w:pPr>
            <w:r>
              <w:rPr>
                <w:rFonts w:cs="Calibri" w:ascii="Calibri" w:hAnsi="Calibri"/>
                <w:b w:val="false"/>
                <w:sz w:val="22"/>
                <w:szCs w:val="1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16"/>
              </w:rPr>
            </w:pPr>
            <w:r>
              <w:rPr>
                <w:rFonts w:cs="Calibri" w:ascii="Calibri" w:hAnsi="Calibri"/>
                <w:b w:val="false"/>
                <w:sz w:val="2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42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21_251729220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0" w:name="__Fieldmark__421_2517292202"/>
            <w:bookmarkStart w:id="361" w:name="__Fieldmark__421_2517292202"/>
            <w:bookmarkEnd w:id="36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44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45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24_251729220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2" w:name="__Fieldmark__424_2517292202"/>
            <w:bookmarkStart w:id="363" w:name="__Fieldmark__424_2517292202"/>
            <w:bookmarkEnd w:id="36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47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48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27_251729220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4" w:name="__Fieldmark__427_2517292202"/>
            <w:bookmarkStart w:id="365" w:name="__Fieldmark__427_2517292202"/>
            <w:bookmarkEnd w:id="36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mallCaps/>
          <w:sz w:val="22"/>
        </w:rPr>
        <w:t>14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Revisione cooperativa del Ministero dello Sviluppo economico o di un’associazione nazionale di rappresentanza del movimento cooperativo riconosciuta ed autorizzata ad esercitare attività di revisione ai sensi del D.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66" w:name="__Fieldmark__428_2517292202"/>
      <w:bookmarkStart w:id="367" w:name="__Fieldmark__428_2517292202"/>
      <w:bookmarkEnd w:id="36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</w:rPr>
        <w:tab/>
        <w:t>Ministero dello Sviluppo economic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68" w:name="__Fieldmark__429_2517292202"/>
      <w:bookmarkStart w:id="369" w:name="__Fieldmark__429_2517292202"/>
      <w:bookmarkEnd w:id="36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 w:val="false"/>
          <w:bCs/>
          <w:sz w:val="22"/>
        </w:rPr>
        <w:t>Centrale Cooperativa (specificare la denominazione)</w:t>
      </w:r>
      <w:bookmarkStart w:id="370" w:name="__Fieldmark__468_577627535"/>
      <w:r>
        <w:rPr>
          <w:rFonts w:cs="Calibri" w:ascii="Calibri" w:hAnsi="Calibri"/>
          <w:b w:val="false"/>
          <w:bCs/>
          <w:sz w:val="22"/>
        </w:rPr>
        <w:t xml:space="preserve"> </w:t>
      </w:r>
      <w:r>
        <w:fldChar w:fldCharType="begin">
          <w:ffData>
            <w:name w:val="__Fieldmark__455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  <w:bookmarkEnd w:id="370"/>
    </w:p>
    <w:p>
      <w:pPr>
        <w:pStyle w:val="Normal"/>
        <w:ind w:left="340" w:right="3686" w:hanging="3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40" w:right="3686" w:hanging="340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Data dell’ultima revisione </w:t>
      </w:r>
      <w:r>
        <w:fldChar w:fldCharType="begin">
          <w:ffData>
            <w:name w:val="__Fieldmark__450_4084518426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ind w:right="36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  <w:lang w:val="en-US" w:eastAsia="en-US"/>
        </w:rPr>
        <w:t xml:space="preserve">Annualità di revisione: </w:t>
      </w:r>
      <w:r>
        <w:fldChar w:fldCharType="begin">
          <w:ffData>
            <w:name w:val="__Fieldmark__450_40845184261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autoSpaceDE w:val="false"/>
        <w:ind w:right="3686" w:hanging="0"/>
        <w:jc w:val="both"/>
        <w:rPr>
          <w:rFonts w:ascii="Calibri" w:hAnsi="Calibri" w:cs="Calibri"/>
          <w:b w:val="false"/>
          <w:b w:val="false"/>
          <w:bCs/>
          <w:sz w:val="22"/>
          <w:lang w:val="en-US" w:eastAsia="en-US"/>
        </w:rPr>
      </w:pP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ind w:right="36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71" w:name="__Fieldmark__433_2517292202"/>
      <w:bookmarkStart w:id="372" w:name="__Fieldmark__433_2517292202"/>
      <w:bookmarkEnd w:id="372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 w:val="false"/>
          <w:bCs/>
          <w:sz w:val="22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73" w:name="__Fieldmark__434_2517292202"/>
      <w:bookmarkStart w:id="374" w:name="__Fieldmark__434_2517292202"/>
      <w:bookmarkEnd w:id="374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 w:val="false"/>
          <w:bCs/>
          <w:sz w:val="22"/>
        </w:rPr>
        <w:t>Negativ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Oppure:</w:t>
      </w:r>
    </w:p>
    <w:p>
      <w:pPr>
        <w:pStyle w:val="Normal"/>
        <w:ind w:left="340" w:right="3686" w:hanging="340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Data della richiesta di revisione: </w:t>
      </w:r>
      <w:r>
        <w:fldChar w:fldCharType="begin">
          <w:ffData>
            <w:name w:val="__Fieldmark__450_40845184261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autoSpaceDE w:val="false"/>
        <w:ind w:left="709" w:right="3686" w:hanging="340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 xml:space="preserve">Il verbale di revisione annuale è un documento obbligatorio per dimostrare il mantenimento dei requisiti. Inviare copia completa anche con eventuali diffide e accertamenti, debitamente sottoscritta.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Unnamed11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i/>
          <w:iCs/>
          <w:sz w:val="20"/>
          <w:szCs w:val="24"/>
        </w:rPr>
        <w:t xml:space="preserve">*La presente scheda, debitamente compilata e firmata in originale deve essere inviata esclusivamente tramite PEC all’indirizzo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0"/>
            <w:szCs w:val="24"/>
          </w:rPr>
          <w:t>cooperazionesociale@cert.regione.piemonte.it</w:t>
        </w:r>
      </w:hyperlink>
      <w:r>
        <w:rPr>
          <w:rFonts w:cs="Calibri" w:ascii="Calibri" w:hAnsi="Calibri"/>
          <w:b w:val="false"/>
          <w:i/>
          <w:iCs/>
          <w:sz w:val="20"/>
          <w:szCs w:val="24"/>
        </w:rPr>
        <w:t xml:space="preserve"> secondo una delle modalità previste dall’art. 65 del D.Lgs. 7 marzo 2005, n. 82 e s.m.i.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i/>
          <w:iCs/>
          <w:sz w:val="20"/>
          <w:szCs w:val="24"/>
        </w:rPr>
        <w:t xml:space="preserve">In quanto dichiarazione sostitutiva di atto di notorietà, potrà essere firmata in originale allegando fotocopia di un documento d’identità o firmata digitalmente ai sensi dell’articolo </w:t>
      </w:r>
      <w:r>
        <w:rPr>
          <w:rFonts w:cs="Calibri" w:ascii="Calibri" w:hAnsi="Calibri"/>
          <w:b w:val="false"/>
          <w:i/>
          <w:iCs/>
          <w:color w:val="000000"/>
          <w:sz w:val="20"/>
          <w:szCs w:val="24"/>
        </w:rPr>
        <w:t>20</w:t>
      </w:r>
      <w:r>
        <w:rPr>
          <w:rFonts w:cs="Calibri" w:ascii="Calibri" w:hAnsi="Calibri"/>
          <w:b w:val="false"/>
          <w:i/>
          <w:iCs/>
          <w:sz w:val="20"/>
          <w:szCs w:val="24"/>
        </w:rPr>
        <w:t xml:space="preserve"> del decreto legislativo 7 marzo 2005, n. 82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0"/>
          <w:szCs w:val="24"/>
        </w:rPr>
      </w:pPr>
      <w:r>
        <w:rPr>
          <w:rFonts w:cs="Calibri" w:ascii="Calibri" w:hAnsi="Calibri"/>
          <w:b w:val="false"/>
          <w:i/>
          <w:iCs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i/>
          <w:iCs/>
          <w:color w:val="000000"/>
          <w:sz w:val="20"/>
          <w:szCs w:val="24"/>
        </w:rPr>
        <w:t xml:space="preserve">Per informazioni sulla firma digitale si può consultare il sito: </w:t>
      </w:r>
    </w:p>
    <w:p>
      <w:pPr>
        <w:pStyle w:val="Footnote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b/>
            <w:i/>
            <w:iCs/>
            <w:szCs w:val="24"/>
          </w:rPr>
          <w:t>https://www.postacertificata.gov.it/guida_utente/servizi/servizi_avanzati/firma-digitale.dot</w:t>
        </w:r>
      </w:hyperlink>
      <w:r>
        <w:rPr>
          <w:rStyle w:val="InternetLink"/>
          <w:rFonts w:cs="Calibri" w:ascii="Calibri" w:hAnsi="Calibri"/>
          <w:b/>
          <w:i/>
          <w:iCs/>
          <w:color w:val="000000"/>
          <w:szCs w:val="24"/>
        </w:rPr>
        <w:t>.</w:t>
      </w:r>
    </w:p>
    <w:p>
      <w:pPr>
        <w:pStyle w:val="Footnote"/>
        <w:rPr>
          <w:rFonts w:ascii="Calibri" w:hAnsi="Calibri" w:cs="Calibri"/>
          <w:b w:val="false"/>
          <w:b w:val="false"/>
          <w:i/>
          <w:i/>
          <w:iCs/>
          <w:color w:val="000000"/>
          <w:szCs w:val="24"/>
        </w:rPr>
      </w:pPr>
      <w:r>
        <w:rPr>
          <w:rFonts w:cs="Calibri" w:ascii="Calibri" w:hAnsi="Calibri"/>
          <w:b w:val="false"/>
          <w:i/>
          <w:iCs/>
          <w:color w:val="000000"/>
          <w:szCs w:val="24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iCs/>
          <w:color w:val="000000"/>
          <w:szCs w:val="24"/>
        </w:rPr>
        <w:t>Per informazioni sull’uso della PEC nella Regione Piemonte consultare il sito:</w:t>
      </w:r>
    </w:p>
    <w:p>
      <w:pPr>
        <w:pStyle w:val="Footnote"/>
        <w:autoSpaceDE w:val="false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  <w:b/>
            <w:i/>
            <w:iCs/>
            <w:szCs w:val="18"/>
          </w:rPr>
          <w:t>http://www.regione.piemonte.it/boll_leggi/postacert/index.htm</w:t>
        </w:r>
      </w:hyperlink>
      <w:r>
        <w:rPr>
          <w:rStyle w:val="InternetLink"/>
          <w:rFonts w:cs="Calibri" w:ascii="Calibri" w:hAnsi="Calibri"/>
          <w:b/>
          <w:i/>
          <w:iCs/>
          <w:szCs w:val="18"/>
        </w:rPr>
        <w:t>.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va sul trattamento dei dati person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2"/>
        </w:rPr>
        <w:t>Settore Politiche del Lavoro, Grattacielo Piemonte, Piazza Piemonte, 1 - 10127 Torino</w:t>
      </w:r>
      <w:r>
        <w:rPr>
          <w:rFonts w:cs="Calibri" w:ascii="Calibri" w:hAnsi="Calibri"/>
          <w:sz w:val="22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2"/>
        </w:rPr>
        <w:t>dalla Legge regionale 9 giugno 1994, n. 18 e deliberazioni attuative</w:t>
      </w:r>
      <w:r>
        <w:rPr>
          <w:rFonts w:cs="Calibri" w:ascii="Calibri" w:hAnsi="Calibri"/>
          <w:sz w:val="22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2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2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2"/>
        </w:rPr>
        <w:t>il Dirigente del Settore Politiche del Lavoro</w:t>
      </w:r>
      <w:r>
        <w:rPr>
          <w:rFonts w:cs="Calibri" w:ascii="Calibri" w:hAnsi="Calibri"/>
          <w:b w:val="false"/>
          <w:bCs/>
          <w:sz w:val="22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l Responsabile (esterno) del trattamento è</w:t>
      </w:r>
      <w:r>
        <w:rPr>
          <w:rFonts w:cs="Calibri" w:ascii="Calibri" w:hAnsi="Calibri"/>
          <w:sz w:val="22"/>
        </w:rPr>
        <w:t xml:space="preserve"> CSI Piemonte, Corso Unione Sovietica, 216, 10134 Torino - PEC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</w:rPr>
          <w:t>protocollo@cert.csi.it</w:t>
        </w:r>
      </w:hyperlink>
      <w:r>
        <w:rPr>
          <w:rFonts w:cs="Calibri" w:ascii="Calibri" w:hAnsi="Calibri"/>
          <w:sz w:val="22"/>
        </w:rPr>
        <w:t xml:space="preserve">; 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4691" w:firstLine="709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……………………………………</w:t>
      </w:r>
      <w:r>
        <w:rPr>
          <w:rFonts w:cs="Calibri" w:ascii="Calibri" w:hAnsi="Calibri"/>
          <w:b w:val="false"/>
          <w:bCs/>
          <w:sz w:val="22"/>
        </w:rPr>
        <w:t>.</w:t>
      </w:r>
    </w:p>
    <w:p>
      <w:pPr>
        <w:pStyle w:val="Normal"/>
        <w:autoSpaceDE w:val="false"/>
        <w:ind w:left="5664" w:hanging="264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</w:t>
      </w:r>
      <w:r>
        <w:rPr>
          <w:rFonts w:cs="Calibri" w:ascii="Calibri" w:hAnsi="Calibri"/>
          <w:b w:val="false"/>
          <w:bCs/>
          <w:sz w:val="22"/>
        </w:rPr>
        <w:t>(firma per presa visione)</w:t>
      </w:r>
    </w:p>
    <w:p>
      <w:pPr>
        <w:pStyle w:val="Corpodeltesto3"/>
        <w:ind w:firstLine="581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7"/>
      <w:footerReference w:type="default" r:id="rId8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A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24</w:t>
    </w:r>
  </w:p>
  <w:p>
    <w:pPr>
      <w:pStyle w:val="Header"/>
      <w:jc w:val="center"/>
      <w:rPr>
        <w:rFonts w:ascii="Calibri" w:hAnsi="Calibri" w:cs="Calibri"/>
        <w:sz w:val="24"/>
        <w:szCs w:val="28"/>
        <w:u w:val="single"/>
      </w:rPr>
    </w:pPr>
    <w:r>
      <w:rPr>
        <w:rFonts w:cs="Calibri" w:ascii="Calibri" w:hAnsi="Calibri"/>
        <w:sz w:val="24"/>
        <w:szCs w:val="28"/>
        <w:u w:val="single"/>
      </w:rPr>
      <w:t>DATI AL 31/12/202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kern w:val="2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Carpredefinitoparagrafo">
    <w:name w:val="WW-Car.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>
      <w:b/>
    </w:rPr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b/>
    </w:rPr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  <w:i/>
      <w:sz w:val="22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  <w:bCs/>
      <w:sz w:val="22"/>
      <w:szCs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Century Gothic" w:hAnsi="Century Gothic" w:eastAsia="MS Reference Sans Serif" w:cs="MS Reference Sans Serif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1">
    <w:name w:val="WW8Num19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1">
    <w:name w:val="Corpo del testo 21"/>
    <w:basedOn w:val="Normal"/>
    <w:qFormat/>
    <w:pPr>
      <w:ind w:left="5672" w:right="0" w:hanging="0"/>
    </w:pPr>
    <w:rPr>
      <w:sz w:val="24"/>
    </w:rPr>
  </w:style>
  <w:style w:type="paragraph" w:styleId="Testodelblocco1">
    <w:name w:val="Testo del blocco1"/>
    <w:basedOn w:val="Normal"/>
    <w:qFormat/>
    <w:pPr>
      <w:ind w:left="720" w:right="-568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4956" w:right="0" w:firstLine="708"/>
    </w:pPr>
    <w:rPr>
      <w:rFonts w:ascii="TimesNewRoman" w:hAnsi="TimesNewRoman" w:cs="TimesNewRoman"/>
      <w:sz w:val="22"/>
      <w:szCs w:val="24"/>
      <w:lang w:val="fr-FR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cooperazionesociale@cert.regione.piemonte.it" TargetMode="External"/><Relationship Id="rId4" Type="http://schemas.openxmlformats.org/officeDocument/2006/relationships/hyperlink" Target="https://www.postacertificata.gov.it/guida_utente/servizi/servizi_avanzati/firma-digitale.dot" TargetMode="External"/><Relationship Id="rId5" Type="http://schemas.openxmlformats.org/officeDocument/2006/relationships/hyperlink" Target="http://www.regione.piemonte.it/boll_leggi/postacert/index.htm" TargetMode="External"/><Relationship Id="rId6" Type="http://schemas.openxmlformats.org/officeDocument/2006/relationships/hyperlink" Target="mailto:protocollo@cert.cs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A_20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8:00Z</dcterms:created>
  <dc:creator>15631RP</dc:creator>
  <dc:description/>
  <cp:keywords/>
  <dc:language>en-US</dc:language>
  <cp:lastModifiedBy>Settore Sistemi Informativi</cp:lastModifiedBy>
  <cp:lastPrinted>2018-07-03T11:21:00Z</cp:lastPrinted>
  <dcterms:modified xsi:type="dcterms:W3CDTF">2024-05-20T12:09:00Z</dcterms:modified>
  <cp:revision>3</cp:revision>
  <dc:subject/>
  <dc:title>SCHEDA DI ISCRIZIONE ALL'ALBO  DELLE COOPERATIVE SOCIALI</dc:title>
</cp:coreProperties>
</file>