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b/>
          <w:b/>
          <w:bCs/>
        </w:rPr>
      </w:pPr>
      <w:r>
        <w:rPr/>
        <w:drawing>
          <wp:inline distT="0" distB="0" distL="0" distR="0">
            <wp:extent cx="1379855" cy="46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0" t="-791" r="-240" b="-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</w:rPr>
        <w:tab/>
        <w:tab/>
        <w:tab/>
        <w:t xml:space="preserve">            </w:t>
      </w:r>
      <w:r>
        <w:rPr>
          <w:b/>
          <w:bCs/>
          <w:sz w:val="28"/>
          <w:szCs w:val="28"/>
        </w:rPr>
        <w:t xml:space="preserve"> </w:t>
        <w:tab/>
        <w:t xml:space="preserve">      </w:t>
      </w:r>
    </w:p>
    <w:p>
      <w:pPr>
        <w:pStyle w:val="TextBody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>DIREZIONE WELFARE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 xml:space="preserve">               Settore Politiche di Welfare abitativo</w:t>
      </w:r>
    </w:p>
    <w:p>
      <w:pPr>
        <w:pStyle w:val="Titolo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LEGGE DI FINANZIAMENTO___________________________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* * * </w:t>
      </w:r>
    </w:p>
    <w:p>
      <w:pPr>
        <w:pStyle w:val="Normal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ERATORE(COMUNE/ATC/COOPERATIVA/IMPRESA)  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de legale _________________________________________________n. telefono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dirizzo e.mail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tervento  realizzato nel Comune  di 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POLOGIA BANDO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rogramma Intervento/ Biennio__________________________________________________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identificativo regionale ___________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>DATI DEL SOCIO/LOCATARIO RELATIVI AI REQUISITI SOGGETTIVI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ocatario o socio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il _______________ a _______________________________________ (Prov.)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HIARAZIONE SOSTITUTIVA DI CERTIFICA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TTO DI NOTORIETÀ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1239" w:type="dxa"/>
        <w:jc w:val="left"/>
        <w:tblInd w:w="-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</w:tblGrid>
      <w:tr>
        <w:trPr/>
        <w:tc>
          <w:tcPr>
            <w:tcW w:w="1239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  <w:right w:val="dashed" w:sz="6" w:space="0" w:color="FFFFFF"/>
            </w:tcBorders>
          </w:tcPr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  <w:b/>
                <w:b/>
                <w:bCs/>
                <w:sz w:val="16"/>
                <w:szCs w:val="16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Art. 47 D.P.R. 28.12.2000, n. 445)</w:t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ttoscritto/a __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/a  il ________________ a ______________________________________ 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dice fiscale n._____________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sapevole delle sanzioni amministrative e penali previste dagli artt. 75 e 76 del D.P.R. 28.12.2000, n. 445 nel caso di mendaci dichiarazioni, falsità negli atti, uso ed esibizione di atti falsi o contenenti dati non più rispondenti a verità, sotto la propria responsabilità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che alla data del contratto di locazione/assegnazione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è in possessso dei seguenti requisiti soggettivi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e’ cittadino italiano o di uno stato aderente all’ Unione europea o cittadino di uno Stato non aderente all’Unione europea, regolarmente soggiornante in Italia in base alle vigenti normative in materia di immigrazione, o essere titolare di protezione internazionale di cui all’art. 2 del decreto legislativo 19 novembre 2007, n. 251 (Attuazione della direttiva 2004/83/CE recante norme minime sull’attribuzione, a cittadini di Paesi terzi o apolidi, della qualifica del rifugiato o di persona altrimenti bisognosa di protezione internazionale, nonché norme minime sul contenuto della protezione riconosciuta);</w:t>
      </w:r>
    </w:p>
    <w:p>
      <w:pPr>
        <w:pStyle w:val="Normal"/>
        <w:ind w:left="227" w:right="0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27" w:right="0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è residente nel Comune di _____________________________________________________________</w:t>
      </w:r>
    </w:p>
    <w:p>
      <w:pPr>
        <w:pStyle w:val="Normal"/>
        <w:ind w:left="227" w:right="0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227" w:right="0" w:hanging="227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e  presta la propria attività lavorativa nel comune di _________________________________________</w:t>
      </w:r>
    </w:p>
    <w:p>
      <w:pPr>
        <w:pStyle w:val="Normal"/>
        <w:ind w:left="227" w:right="0" w:hanging="227"/>
        <w:rPr/>
      </w:pPr>
      <w:r>
        <w:rPr/>
      </w:r>
    </w:p>
    <w:p>
      <w:pPr>
        <w:pStyle w:val="Normal"/>
        <w:ind w:left="227" w:right="0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 ha raggiunto i 65 anni di età (requisito richiesto solo per bando anziani)</w:t>
      </w:r>
    </w:p>
    <w:p>
      <w:pPr>
        <w:pStyle w:val="Normal"/>
        <w:ind w:left="227" w:right="0" w:hanging="227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227" w:right="0" w:hanging="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 il suo nucleo familiare e’ così compos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3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68"/>
        <w:gridCol w:w="911"/>
        <w:gridCol w:w="2207"/>
        <w:gridCol w:w="1135"/>
        <w:gridCol w:w="2812"/>
      </w:tblGrid>
      <w:tr>
        <w:trPr/>
        <w:tc>
          <w:tcPr>
            <w:tcW w:w="2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omposizione</w:t>
            </w:r>
          </w:p>
          <w:p>
            <w:pPr>
              <w:pStyle w:val="Normal"/>
              <w:jc w:val="center"/>
              <w:rPr/>
            </w:pPr>
            <w:r>
              <w:rPr/>
              <w:t>nucleo familiare</w:t>
            </w:r>
          </w:p>
          <w:p>
            <w:pPr>
              <w:pStyle w:val="Normal"/>
              <w:jc w:val="center"/>
              <w:rPr/>
            </w:pPr>
            <w:r>
              <w:rPr/>
              <w:t>(cognome e no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ado</w:t>
            </w:r>
          </w:p>
          <w:p>
            <w:pPr>
              <w:pStyle w:val="Normal"/>
              <w:jc w:val="center"/>
              <w:rPr/>
            </w:pPr>
            <w:r>
              <w:rPr/>
              <w:t>di</w:t>
            </w:r>
          </w:p>
          <w:p>
            <w:pPr>
              <w:pStyle w:val="Normal"/>
              <w:rPr/>
            </w:pPr>
            <w:r>
              <w:rPr/>
              <w:t>parente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ogo e data di nasc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Stato </w:t>
            </w:r>
          </w:p>
          <w:p>
            <w:pPr>
              <w:pStyle w:val="Normal"/>
              <w:jc w:val="center"/>
              <w:rPr/>
            </w:pPr>
            <w:r>
              <w:rPr/>
              <w:t>civi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fessi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7" w:right="0" w:hanging="227"/>
        <w:jc w:val="both"/>
        <w:rPr/>
      </w:pPr>
      <w:r>
        <w:rPr>
          <w:rFonts w:cs="Arial" w:ascii="Arial" w:hAnsi="Arial"/>
        </w:rPr>
        <w:t>5) non e’ titolare egli stesso o i membri del proprio nucleo familiare, (</w:t>
      </w:r>
      <w:r>
        <w:rPr>
          <w:rFonts w:cs="Arial" w:ascii="Arial" w:hAnsi="Arial"/>
          <w:b/>
          <w:bCs/>
        </w:rPr>
        <w:t>vedi nota n. 2</w:t>
      </w:r>
      <w:r>
        <w:rPr>
          <w:rFonts w:cs="Arial" w:ascii="Arial" w:hAnsi="Arial"/>
        </w:rPr>
        <w:t>) del diritto di proprietà, di usufrutto, di uso o di abitazione, su di un alloggio adeguato (</w:t>
      </w:r>
      <w:r>
        <w:rPr>
          <w:rFonts w:cs="Arial" w:ascii="Arial" w:hAnsi="Arial"/>
          <w:b/>
          <w:bCs/>
        </w:rPr>
        <w:t>vedi nota n. 1</w:t>
      </w:r>
      <w:r>
        <w:rPr>
          <w:rFonts w:cs="Arial" w:ascii="Arial" w:hAnsi="Arial"/>
        </w:rPr>
        <w:t>) alle esigenze del proprio nucleo familiare, in uno dei Comuni della provincia ove ha la sede l'intervento;</w:t>
      </w:r>
    </w:p>
    <w:p>
      <w:pPr>
        <w:pStyle w:val="Normal"/>
        <w:ind w:left="227" w:righ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7" w:right="0" w:hanging="227"/>
        <w:jc w:val="both"/>
        <w:rPr>
          <w:rFonts w:ascii="Arial" w:hAnsi="Arial" w:cs="Arial"/>
        </w:rPr>
      </w:pPr>
      <w:r>
        <w:rPr>
          <w:rFonts w:cs="Arial" w:ascii="Arial" w:hAnsi="Arial"/>
        </w:rPr>
        <w:t>6) non ha precedentemente ottenuto, per sé o per gli altri membri del proprio nucleo familiare l'assegnazione in proprietà o con patto di futura vendita, di un alloggio costruito a totale carico o con il concorso o il contributo o con il finanziamento agevolato, concessi in qualunque forma e in qualunque luogo, dallo Stato o da altro Ente Pubblico;</w:t>
      </w:r>
    </w:p>
    <w:p>
      <w:pPr>
        <w:pStyle w:val="Normal"/>
        <w:ind w:left="170" w:right="0" w:hanging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70" w:right="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  <w:t>7) il  reddito  complessivo  familiare  per  l'anno  20___ determinato ai sensi dell'art. 21 della legge 5.8.1978, n. 457, è di  €.(*) _________________ , come di seguito evidenziato.</w:t>
      </w:r>
    </w:p>
    <w:p>
      <w:pPr>
        <w:pStyle w:val="Normal"/>
        <w:ind w:left="170" w:right="0" w:hanging="17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75"/>
        <w:gridCol w:w="495"/>
        <w:gridCol w:w="375"/>
        <w:gridCol w:w="45"/>
        <w:gridCol w:w="165"/>
        <w:gridCol w:w="90"/>
        <w:gridCol w:w="60"/>
        <w:gridCol w:w="420"/>
        <w:gridCol w:w="45"/>
        <w:gridCol w:w="150"/>
        <w:gridCol w:w="375"/>
        <w:gridCol w:w="1301"/>
        <w:gridCol w:w="1819"/>
        <w:gridCol w:w="1845"/>
        <w:gridCol w:w="15"/>
        <w:gridCol w:w="227"/>
        <w:gridCol w:w="13"/>
        <w:gridCol w:w="2"/>
      </w:tblGrid>
      <w:tr>
        <w:trPr/>
        <w:tc>
          <w:tcPr>
            <w:tcW w:w="2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3" w:right="0" w:firstLine="13"/>
              <w:rPr/>
            </w:pPr>
            <w:r>
              <w:rPr/>
            </w:r>
          </w:p>
          <w:p>
            <w:pPr>
              <w:pStyle w:val="Normal"/>
              <w:ind w:left="-13" w:right="0" w:firstLine="13"/>
              <w:rPr/>
            </w:pPr>
            <w:r>
              <w:rPr/>
            </w:r>
          </w:p>
          <w:p>
            <w:pPr>
              <w:pStyle w:val="Normal"/>
              <w:ind w:left="-13" w:right="0" w:firstLine="13"/>
              <w:rPr/>
            </w:pPr>
            <w:r>
              <w:rPr/>
              <w:t xml:space="preserve">      </w:t>
            </w:r>
            <w:r>
              <w:rPr>
                <w:sz w:val="18"/>
                <w:szCs w:val="18"/>
              </w:rPr>
              <w:t>Cognome e Nome</w:t>
            </w:r>
          </w:p>
          <w:p>
            <w:pPr>
              <w:pStyle w:val="Normal"/>
              <w:ind w:left="-13" w:right="0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3" w:right="0" w:firstLine="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9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nte Reddito</w:t>
            </w:r>
          </w:p>
        </w:tc>
        <w:tc>
          <w:tcPr>
            <w:tcW w:w="182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e fonti di reddi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EDDIT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da  lavoro                    da lavoro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18"/>
                <w:szCs w:val="18"/>
              </w:rPr>
              <w:t>autonomo                   dipendent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3" w:right="0" w:firstLine="13"/>
              <w:rPr/>
            </w:pPr>
            <w:r>
              <w:rPr/>
            </w:r>
          </w:p>
          <w:p>
            <w:pPr>
              <w:pStyle w:val="Normal"/>
              <w:ind w:left="-13" w:right="0" w:firstLine="13"/>
              <w:rPr/>
            </w:pPr>
            <w:r>
              <w:rPr/>
            </w:r>
          </w:p>
        </w:tc>
        <w:tc>
          <w:tcPr>
            <w:tcW w:w="1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3" w:right="0" w:firstLine="13"/>
              <w:rPr/>
            </w:pPr>
            <w:r>
              <w:rPr/>
            </w:r>
          </w:p>
          <w:p>
            <w:pPr>
              <w:pStyle w:val="Normal"/>
              <w:ind w:left="-13" w:right="0" w:firstLine="13"/>
              <w:rPr/>
            </w:pPr>
            <w:r>
              <w:rPr/>
            </w:r>
          </w:p>
        </w:tc>
        <w:tc>
          <w:tcPr>
            <w:tcW w:w="1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3" w:right="0" w:firstLine="13"/>
              <w:rPr/>
            </w:pPr>
            <w:r>
              <w:rPr/>
            </w:r>
          </w:p>
          <w:p>
            <w:pPr>
              <w:pStyle w:val="Normal"/>
              <w:ind w:left="-13" w:right="0" w:firstLine="13"/>
              <w:rPr/>
            </w:pPr>
            <w:r>
              <w:rPr/>
            </w:r>
          </w:p>
        </w:tc>
        <w:tc>
          <w:tcPr>
            <w:tcW w:w="1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-13" w:right="0" w:firstLine="13"/>
              <w:rPr/>
            </w:pPr>
            <w:r>
              <w:rPr/>
            </w:r>
          </w:p>
          <w:p>
            <w:pPr>
              <w:pStyle w:val="Normal"/>
              <w:ind w:left="-13" w:right="0" w:firstLine="13"/>
              <w:rPr/>
            </w:pPr>
            <w:r>
              <w:rPr/>
            </w:r>
          </w:p>
        </w:tc>
        <w:tc>
          <w:tcPr>
            <w:tcW w:w="177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3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7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LI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5" w:type="dxa"/>
            <w:gridSpan w:val="5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razione €.516,46 x N. _____ figli</w:t>
            </w:r>
          </w:p>
        </w:tc>
        <w:tc>
          <w:tcPr>
            <w:tcW w:w="165" w:type="dxa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1" w:type="dxa"/>
            <w:gridSpan w:val="7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6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ddito al netto della detrazione per i figli</w:t>
            </w:r>
          </w:p>
        </w:tc>
        <w:tc>
          <w:tcPr>
            <w:tcW w:w="150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gridSpan w:val="5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2985" w:type="dxa"/>
            <w:gridSpan w:val="3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Detrazione del 40% di C</w:t>
            </w:r>
          </w:p>
        </w:tc>
        <w:tc>
          <w:tcPr>
            <w:tcW w:w="585" w:type="dxa"/>
            <w:gridSpan w:val="3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gridSpan w:val="5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0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otale di C - D</w:t>
            </w:r>
          </w:p>
        </w:tc>
        <w:tc>
          <w:tcPr>
            <w:tcW w:w="870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8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gridSpan w:val="3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Reddito totale A + B + 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gridSpan w:val="4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gridSpan w:val="3"/>
            <w:tcBorders>
              <w:top w:val="dashed" w:sz="6" w:space="0" w:color="FFFFFF"/>
              <w:left w:val="dashed" w:sz="6" w:space="0" w:color="FFFFFF"/>
              <w:bottom w:val="dashed" w:sz="6" w:space="0" w:color="FFFFFF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4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*) - riportare il reddito totale del punto 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>Firma ____________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Data _______________________</w:t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/>
        <w:t>Ai sensi dell’art. 183 del D.lgs. n. 196/2003 – Nuovo codice Privacy – e art. 13 del Regolamento UE n. 679/2016, si informa che i dati forniti saranno trattati nell’ambito dell’attività dell’ente ai fini della concessione dei contributi per l’acquisto o assegnazione della prima ca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0" w:hanging="8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OCUMENTI DA ALLEGARE:</w:t>
      </w:r>
    </w:p>
    <w:p>
      <w:pPr>
        <w:pStyle w:val="Normal"/>
        <w:ind w:left="851" w:right="0" w:hanging="85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851" w:right="0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)      Fotocopia della carta d’identità o passaporto</w:t>
      </w:r>
    </w:p>
    <w:p>
      <w:pPr>
        <w:pStyle w:val="Normal"/>
        <w:ind w:left="851" w:right="0" w:hanging="8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)    Originale del contratto di locazione o verbale di assegnazione del Consiglio di Amministrazione della Coop.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)</w:t>
        <w:tab/>
        <w:t>Eventuale  certificato  della  Conservatoria dei  Registri  Immobiliari  per i possessori  di uno o più alloggi in  Comuni della provincia interessata dall'intervento  o  copia  dell'atto di  proprietà e  relativa  planimetria  quotata.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)</w:t>
        <w:tab/>
        <w:t xml:space="preserve">Per i nubendi allegare dichiarazione attestante la  condizione di nubendo e la volontà di contrarre matrimonio prima della stipula del rogito notarile.           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)</w:t>
        <w:tab/>
        <w:t xml:space="preserve">Fotocopia della dichiarazione dei redditi percepiti dal nucleo familiare.                     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)</w:t>
        <w:tab/>
        <w:t>Per ogni   componente  lavoratore  all'estero:   dichiarazione sostitutiva attestante il reddito percepito in equivalenti  lire italiane;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)</w:t>
        <w:tab/>
        <w:t xml:space="preserve">Per i cittadini extracomunitari: dichiarazione del datore di lavoro attestante l’esercizio di una regolare attività di lavoro subordinato (in caso di lavoratori dipendenti) o, in caso di lavoro autonomo, documentazione a comprova dell’esercizio dell’attività. 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(ex art. 40 d.lgs. n. 286/1998 - Testo unico delle disposizioni concernenti la disciplina dell’immigrazione e norme norme sulle condizioni dello straniero).</w:t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567" w:right="0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TA N. 1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r alloggio adeguato alle esigenze del nucleo familiare si intende l'abitazione composta da un numero di vani esclusi cucina, servizi, ingresso, disimpegni, pari a quello dei componenti la famiglia, intendendo per cucina anche il locale adibito a pranzo comunicante con il cucinino. Le stanze da letto con superficie superiore a metri quadrati 14 si considerano idonee per due persone. I vani superiori a metri quadrati 25 si considerano pari a due qualora siano dotati di aperture che ne consentano la suddivisione nel rispetto delle norme igienico-edilizie. L'alloggio composto da cinque o più vani è comunque idoneo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considera non idoneo l'alloggio di cui il richiedente possieda solo la nuda proprietà o sia comproprietario con terzi non appartenenti al nucleo familiare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i considera, infine, non idoneo l'alloggio fatiscente risultante da certificato di non abitabilità rilasciato dal Comune o che non consenta l'accesso e/o l'agibilità interna ad uno o più componenti il nucleo familiare del titolare che siano motulesi deambulanti in carrozzina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NOTA N. 2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r nucleo familiare si intend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27" w:right="0" w:hanging="227"/>
        <w:rPr/>
      </w:pPr>
      <w:r>
        <w:rPr>
          <w:rFonts w:eastAsia="Arial" w:cs="Arial" w:ascii="Arial" w:hAnsi="Arial"/>
          <w:b/>
          <w:bCs/>
          <w:sz w:val="18"/>
          <w:szCs w:val="18"/>
        </w:rPr>
        <w:t>a)</w:t>
      </w:r>
      <w:r>
        <w:rPr>
          <w:rFonts w:eastAsia="Arial" w:cs="Arial" w:ascii="Arial" w:hAnsi="Arial"/>
          <w:sz w:val="18"/>
          <w:szCs w:val="18"/>
        </w:rPr>
        <w:t xml:space="preserve"> il socio assegnatario/affittuario o acquirente, il coniuge (ovvero il convivente more uxorio) e i figli non sposati conviventi;</w:t>
      </w:r>
    </w:p>
    <w:p>
      <w:pPr>
        <w:pStyle w:val="Normal"/>
        <w:ind w:left="227" w:right="0" w:hanging="22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27" w:right="0" w:hanging="227"/>
        <w:rPr/>
      </w:pPr>
      <w:r>
        <w:rPr>
          <w:rFonts w:eastAsia="Arial" w:cs="Arial" w:ascii="Arial" w:hAnsi="Arial"/>
          <w:b/>
          <w:bCs/>
          <w:sz w:val="18"/>
          <w:szCs w:val="18"/>
        </w:rPr>
        <w:t>b)</w:t>
      </w:r>
      <w:r>
        <w:rPr>
          <w:rFonts w:eastAsia="Arial" w:cs="Arial" w:ascii="Arial" w:hAnsi="Arial"/>
          <w:sz w:val="18"/>
          <w:szCs w:val="18"/>
        </w:rPr>
        <w:t xml:space="preserve"> Se il socio assegnatario /affittuario o acquirente non è coniugato (eo non conduce convivenza more uxorio) e non ha figli, si considerano i genitori e i fratelli non coniugati conviventi;</w:t>
      </w:r>
    </w:p>
    <w:p>
      <w:pPr>
        <w:pStyle w:val="Normal"/>
        <w:ind w:left="227" w:right="0" w:hanging="22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27" w:right="0" w:hanging="227"/>
        <w:rPr/>
      </w:pPr>
      <w:r>
        <w:rPr>
          <w:rFonts w:eastAsia="Arial" w:cs="Arial" w:ascii="Arial" w:hAnsi="Arial"/>
          <w:b/>
          <w:bCs/>
          <w:sz w:val="18"/>
          <w:szCs w:val="18"/>
        </w:rPr>
        <w:t>c)</w:t>
      </w:r>
      <w:r>
        <w:rPr>
          <w:rFonts w:eastAsia="Arial" w:cs="Arial" w:ascii="Arial" w:hAnsi="Arial"/>
          <w:sz w:val="18"/>
          <w:szCs w:val="18"/>
        </w:rPr>
        <w:t xml:space="preserve"> Se il socio assegnatario/affittuario o acquirente non è coniugato (o non conduce convivenza more uxorio) ed ha figli, si considerano i figli non coniugati;</w:t>
      </w:r>
    </w:p>
    <w:p>
      <w:pPr>
        <w:pStyle w:val="Normal"/>
        <w:ind w:left="227" w:right="0" w:hanging="22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227" w:right="0" w:hanging="227"/>
        <w:rPr/>
      </w:pPr>
      <w:r>
        <w:rPr>
          <w:rFonts w:eastAsia="Arial" w:cs="Arial" w:ascii="Arial" w:hAnsi="Arial"/>
          <w:b/>
          <w:bCs/>
          <w:sz w:val="18"/>
          <w:szCs w:val="18"/>
        </w:rPr>
        <w:t>d)</w:t>
      </w:r>
      <w:r>
        <w:rPr>
          <w:rFonts w:eastAsia="Arial" w:cs="Arial" w:ascii="Arial" w:hAnsi="Arial"/>
          <w:sz w:val="18"/>
          <w:szCs w:val="18"/>
        </w:rPr>
        <w:t xml:space="preserve"> In caso di nubendi si considerano i redditi di entrambi e non del nucleo familiare di appartenenza.</w:t>
      </w:r>
    </w:p>
    <w:p>
      <w:pPr>
        <w:pStyle w:val="Normal"/>
        <w:ind w:left="227" w:right="0" w:hanging="227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Per la determinazione del reddito annuo complessivo familiare si fa riferimento a quanto stabilito dall'articolo 21, primo comma, della legge n. 457/1978 e successive modifiche ed integrazioni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i fini della detrazione della quota prevista per ogni figlio che risulti essere a carico si precisa che qualora il reddito familiare sia determinato da reddito da lavoro autonomo e da lavoro dipendente, la detrazione deve essere effettuata in proporzione su entrambi i redditi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 reddito così determinato si devono aggiungere i redditi diversi (capitale, terreni, ecc.).</w:t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caps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0:00Z</dcterms:created>
  <dc:creator>ANNA ZACCAGNI</dc:creator>
  <dc:description/>
  <cp:keywords>䄍乎⁁䅚䍃䝁䥎匛瑥潴敲匠獩</cp:keywords>
  <dc:language>en-US</dc:language>
  <cp:lastModifiedBy/>
  <cp:lastPrinted>2023-06-21T10:33:00Z</cp:lastPrinted>
  <dcterms:modified xsi:type="dcterms:W3CDTF">2024-05-16T07:03:43Z</dcterms:modified>
  <cp:revision>36</cp:revision>
  <dc:subject/>
  <dc:title>CARTELLA RICHIESTA DI SUBENTRO</dc:title>
</cp:coreProperties>
</file>