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ALLEGATO 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rezione A20000</w:t>
      </w:r>
      <w:r>
        <w:rPr/>
        <w:t xml:space="preserve">                                                                                       Mod. Agr. 12_2016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0960</wp:posOffset>
            </wp:positionV>
            <wp:extent cx="1599565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Da valersi come concessione d’uso della Regione Piemonte del marchio grafico in agriturismo)</w:t>
      </w:r>
    </w:p>
    <w:p>
      <w:pPr>
        <w:pStyle w:val="Normal"/>
        <w:ind w:left="708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 Sportello unico delle attività produttive del Comune di</w:t>
      </w:r>
    </w:p>
    <w:p>
      <w:pPr>
        <w:pStyle w:val="Normal"/>
        <w:ind w:left="5664" w:righ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/La sottoscritto/a: Cognome _____________________________ Nome 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 di nascita ____/____/____ Luogo di nascita _____________________________ (Prov. ____ 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ittadinanza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sidenza:  Comune di _________________________________ CAP __________ (Prov. ______ )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        Via/Piazza/Corso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n.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Domicilio:  </w:t>
      </w:r>
      <w:r>
        <w:rPr>
          <w:rFonts w:cs="Times New Roman" w:ascii="Times New Roman" w:hAnsi="Times New Roman"/>
          <w:color w:val="000000"/>
          <w:sz w:val="24"/>
        </w:rPr>
        <w:t>Comune di _________________________________ CAP __________ (Prov. ______ 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        Via/Piazza/Corso </w:t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 n. </w:t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(compilare soltanto se il domicilio è diverso dalla residenza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mprenditore agricolo</w:t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 IAP individuale   </w:t>
      </w:r>
    </w:p>
    <w:tbl>
      <w:tblPr>
        <w:tblW w:w="4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89"/>
      </w:tblGrid>
      <w:tr>
        <w:trPr/>
        <w:tc>
          <w:tcPr>
            <w:tcW w:w="1116" w:type="dxa"/>
            <w:tcBorders/>
          </w:tcPr>
          <w:p>
            <w:pPr>
              <w:pStyle w:val="Heading4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. IV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critta al  n.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del Registro delle imprese presso la C.C.I.A.A. di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>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Indirizzo di posta elettronica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Indirizzo di posta elettronica certificata  o PEC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6400800" cy="3523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8pt;width:503.95pt;height:27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COMPILARE IN CASO DI SOCIETA’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Legale rappresentante di (Società/Cooperativa/Consorzio tra imprenditori agricol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eWeb"/>
        <w:spacing w:before="0" w:after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denominazione o ragione sociale__________________________________________________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89"/>
      </w:tblGrid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left="-113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F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. IV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709" w:right="0" w:hanging="0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sede legale nel Comune di _________________________CAP (____________) (Prov. _____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Via/Piazza/Corso ________________________________________________________ n. 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Tel. _______________________________________  Fax 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Indirizzo di posta elettronica </w:t>
      </w:r>
      <w:r>
        <w:rPr>
          <w:rFonts w:cs="Times New Roman" w:ascii="Times New Roman" w:hAnsi="Times New Roman"/>
          <w:bCs/>
          <w:u w:val="single"/>
        </w:rPr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16"/>
          <w:u w:val="single"/>
        </w:rPr>
      </w:pPr>
      <w:r>
        <w:rPr>
          <w:rFonts w:cs="Times New Roman" w:ascii="Times New Roman" w:hAnsi="Times New Roman"/>
          <w:bCs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Indirizzo di posta elettronica certificata (PEC) </w:t>
      </w:r>
      <w:r>
        <w:rPr>
          <w:rFonts w:cs="Times New Roman" w:ascii="Times New Roman" w:hAnsi="Times New Roman"/>
          <w:bCs/>
          <w:u w:val="single"/>
        </w:rPr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iscritto/a al Registro Imprese Camera di Commercio, Industria, Artigianato e Agricoltura (C.C.I.A.A.)  di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dal </w:t>
      </w:r>
      <w:r>
        <w:rPr>
          <w:rFonts w:cs="Times New Roman" w:ascii="Times New Roman" w:hAnsi="Times New Roman"/>
          <w:u w:val="single"/>
        </w:rPr>
        <w:tab/>
        <w:tab/>
        <w:tab/>
        <w:t>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resa visione del Regolamento d’uso del  marchio “Agriturismo Italia”  di cui al </w:t>
      </w:r>
      <w:r>
        <w:rPr>
          <w:rFonts w:cs="Times New Roman" w:ascii="Times New Roman" w:hAnsi="Times New Roman"/>
          <w:color w:val="000000"/>
          <w:sz w:val="24"/>
        </w:rPr>
        <w:t xml:space="preserve">decreto del </w:t>
      </w:r>
      <w:r>
        <w:rPr>
          <w:rFonts w:cs="Times New Roman" w:ascii="Times New Roman" w:hAnsi="Times New Roman"/>
          <w:sz w:val="24"/>
        </w:rPr>
        <w:t>Ministro delle Politiche agricole alimentari e forestali 3 giugno 2014, n. 5964 recante “Modalità di applicazione del  marchio nazionale dell'agriturismo e istituzione del Repertorio nazionale dell'agriturismo (G.U. Serie Generale n. 134 del 12-6-2014) nonché del relativo Manuale per le aziende rinvenibile sul sito web: www.agriturismoitalia.gov.it, al fine di avvalersi della presente concessione d’uso del marchio grafico identificativo dell’azienda agrituristica di cui sopr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apevole delle sanzioni penali previste, nel caso di dichiarazioni non veritiere e di falsità in atti, dall’art. 76 del D.P.R. 445/2000 e dagli artt. 483  e 489 del codice pe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4"/>
          <w:szCs w:val="20"/>
        </w:rPr>
      </w:pPr>
      <w:r>
        <w:rPr>
          <w:rFonts w:cs="Times New Roman" w:ascii="Times New Roman" w:hAnsi="Times New Roman"/>
          <w:b/>
          <w:bCs/>
          <w:smallCaps/>
          <w:sz w:val="24"/>
          <w:szCs w:val="20"/>
        </w:rPr>
      </w:r>
    </w:p>
    <w:p>
      <w:pPr>
        <w:pStyle w:val="Corpodeltesto3"/>
        <w:rPr/>
      </w:pPr>
      <w:r>
        <w:rPr/>
        <w:t>- di esercitare l’attività in ottemperanza alle procedure amministrative richieste in materia di SCI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i essere in possesso dei requisiti morali di onorabilità e di esercitare l’attività agrituristica in ottemperanza ai requisiti previsti dalla legge ed in particola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- che non è stata pronunciata sentenza penale definitiva di condanna o non sono in corso procedimenti penali nei quali sia già stata pronunciata sentenza di condanna per reati non colposi o pena detentiva superiore a tre anni o sentenza di condanna per reati contro la fede pubblica o il patrimonio, o alla pena accessoria dell’interdizione dall’esercizio di una professione o di un’arte o dell’interdizione dagli uffici direttivi delle imprese, salvo che sia intervenuta la riabilitazione;</w:t>
      </w:r>
    </w:p>
    <w:p>
      <w:pPr>
        <w:pStyle w:val="Corpodeltesto3"/>
        <w:rPr>
          <w:szCs w:val="20"/>
        </w:rPr>
      </w:pPr>
      <w:r>
        <w:rPr>
          <w:szCs w:val="20"/>
        </w:rPr>
        <w:t>- che non è stata pronunciata sentenza penale definitiva di condanna per uno dei delitti di cui a titoli II (dei delitti contro la Pubblica Amministrazione) e VIII (dei delitti contro l’economia pubblica, l’industria e il commercio) del libro II del codice penale, ovvero di ricettazione, riciclaggio, emissione di assegni a vuoto, insolvenza fraudolenta, bancarotta fraudolenta, usura, sequestro di persona a scopo di estorsione, rapina;</w:t>
      </w:r>
    </w:p>
    <w:p>
      <w:pPr>
        <w:pStyle w:val="Corpodeltesto3"/>
        <w:rPr>
          <w:szCs w:val="20"/>
        </w:rPr>
      </w:pPr>
      <w:r>
        <w:rPr>
          <w:szCs w:val="20"/>
        </w:rPr>
        <w:t>- che non è stata svolta o non é in corso alcuna procedura fallimentare:</w:t>
      </w:r>
    </w:p>
    <w:p>
      <w:pPr>
        <w:pStyle w:val="Corpodeltesto3"/>
        <w:jc w:val="center"/>
        <w:rPr>
          <w:szCs w:val="20"/>
        </w:rPr>
      </w:pPr>
      <w:r>
        <w:rPr>
          <w:szCs w:val="20"/>
        </w:rPr>
        <w:t>oppure</w:t>
      </w:r>
    </w:p>
    <w:p>
      <w:pPr>
        <w:pStyle w:val="Corpodeltesto3"/>
        <w:rPr>
          <w:szCs w:val="20"/>
        </w:rPr>
      </w:pPr>
      <w:r>
        <w:rPr>
          <w:szCs w:val="20"/>
        </w:rPr>
        <w:t>- che è intervenuta la riabilitazione a seguito di procedura fallimentare in data …………….. 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  requisiti di onorabilità devono essere possedut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nel caso di impresa individuale, dal titolare di essa e, quando questi abbia preposto all’esercizio dell’impresa, di un ramo di essa o di una sua sede o un direttore, anche da questi ultimi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el caso di società, da tutti i soci per le società in nome collettivo, da tutti i soci accomandatari per le società in accomandita semplice o per azioni e dagli amministratori per ogni altro tipo di società, ivi comprese le società consortili e le cooperative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el caso di Consorzi e di Associazioni, dal President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Corpodeltesto3"/>
        <w:rPr>
          <w:kern w:val="2"/>
          <w:szCs w:val="20"/>
        </w:rPr>
      </w:pPr>
      <w:r>
        <w:rPr>
          <w:kern w:val="2"/>
          <w:szCs w:val="20"/>
        </w:rPr>
        <w:t>- di impegnarsi a rispettare le norme relative al corretto utilizzo del  marchio grafico e di avvalersi della presente concessione d’uso per i soli fini previsti dalla legge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i consentire l’accesso degli organi locali territorialmente competenti per l’esercizio delle funzioni di vigilanza nelle attività agrituristiche ai fini delle eventuali relative sanzio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Luogo e Data</w:t>
        <w:tab/>
        <w:tab/>
        <w:tab/>
        <w:tab/>
        <w:tab/>
        <w:tab/>
        <w:tab/>
        <w:tab/>
        <w:t>Timbro e firma del sottoscritt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OZIONE DELLA TARGA IDEN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 AGRITURISMO NELLA REGIONE PIEMO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aziende agrituristiche piemontesi sono tenute a dotarsi di apposita targa che identifica l’attività svolta in agriturismo ed esporla in luogo ben visibile all’ingresso dell’aziend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arga identificativa riporta i seguenti caratter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l marchio nazional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l logo del Ministero delle Politiche agricole alimentari e forestali, proprietario del marchi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l logo della Regione Piemont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la denominazione dell’azienda agrituristic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il riferimento al titolo abilitativo dell’attività agrituristica da inserire sotto i simboli dei girasoli riportanti la classifica attribui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o le aziende che offrono ospitalità congiunta al pernottamento possono riportare sulla targa la simbologia della classificazio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a personalizzazione della targa con il nome dell’agriturismo ed eventualmente la classificazione deve essere effettuata dal titolare utilizzando il file rinvenibile sul sito regionale </w:t>
      </w:r>
      <w:hyperlink r:id="rId3">
        <w:r>
          <w:rPr>
            <w:rStyle w:val="InternetLink"/>
            <w:sz w:val="24"/>
          </w:rPr>
          <w:t>www.regione.piemonte.it</w:t>
        </w:r>
      </w:hyperlink>
      <w:r>
        <w:rPr>
          <w:rFonts w:cs="Times New Roman" w:ascii="Times New Roman" w:hAnsi="Times New Roman"/>
          <w:sz w:val="24"/>
        </w:rPr>
        <w:t xml:space="preserve"> nell’apposita sezione dedicata all’agriturismo e successivamente stamparla su plexiglass con sfondo bianco e di dimensioni 20x30 cm come da prototipo raffigurato di segui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highlight w:val="green"/>
          <w:lang w:eastAsia="en-US"/>
        </w:rPr>
      </w:pPr>
      <w:r>
        <w:rPr>
          <w:rFonts w:cs="Times New Roman" w:ascii="Times New Roman" w:hAnsi="Times New Roman"/>
          <w:sz w:val="24"/>
          <w:szCs w:val="22"/>
          <w:highlight w:val="green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3780" cy="4104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alibri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>
      <w:rFonts w:ascii="Courier New" w:hAnsi="Courier New" w:cs="Calibri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alibri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alibri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kern w:val="0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rFonts w:ascii="Calibri" w:hAnsi="Calibri" w:cs="Calibri"/>
      <w:kern w:val="0"/>
      <w:sz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piemonte.i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9:00Z</dcterms:created>
  <dc:creator>Settore Sistemi Informativi</dc:creator>
  <dc:description/>
  <dc:language>en-US</dc:language>
  <cp:lastModifiedBy/>
  <cp:lastPrinted>2016-04-12T16:12:00Z</cp:lastPrinted>
  <dcterms:modified xsi:type="dcterms:W3CDTF">2024-04-18T14:35:50Z</dcterms:modified>
  <cp:revision>4</cp:revision>
  <dc:subject/>
  <dc:title>Direzione A20000                                                                                       Mod</dc:title>
</cp:coreProperties>
</file>