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-104140</wp:posOffset>
            </wp:positionV>
            <wp:extent cx="6795135" cy="748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3906" r="-350" b="-3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PORTELLO LAVORO CARCERE  2023-20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R.  FSE +   2021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.D. n. 283 del 12/06/2023 e  ss.mm.i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47625</wp:posOffset>
                </wp:positionV>
                <wp:extent cx="6116955" cy="1161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GGETTO RICHIEDENTE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sede legale in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P.IVA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91.45pt;mso-wrap-distance-left:0pt;mso-wrap-distance-right:0pt;mso-wrap-distance-top:0pt;mso-wrap-distance-bottom:0pt;margin-top:3.75pt;mso-position-vertical-relative:text;margin-left:2.0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GGETTO RICHIEDENTE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sede legale in 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P.IVA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ota di rimborso nr._________ del______________ </w:t>
      </w:r>
      <w:r>
        <w:rPr>
          <w:b/>
        </w:rPr>
        <w:t>(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right="0" w:hanging="0"/>
        <w:rPr/>
      </w:pPr>
      <w:r>
        <w:rPr/>
        <w:t>Al Soggetto al Lavoro accreditato (soggetto proponente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Indirizzo</w:t>
      </w:r>
      <w:r>
        <w:rPr/>
        <w:t>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C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o   “</w:t>
      </w:r>
      <w:r>
        <w:rPr>
          <w:b/>
          <w:bCs/>
        </w:rPr>
        <w:t xml:space="preserve"> SPORTELLO LAVORO CARCERE    2023-202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BORSO INDENNITA’ DI TIROCINIO EROGATA AL/I TIROCINANTE/I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nom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Euro_______________________________(4)</w:t>
      </w:r>
    </w:p>
    <w:p>
      <w:pPr>
        <w:pStyle w:val="Normal"/>
        <w:rPr/>
      </w:pPr>
      <w:r>
        <w:rPr/>
        <w:t>da accreditar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PAESE         CIN EUR      CIN             ABI                             CAB                                                   N° CONTO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tbl>
      <w:tblPr>
        <w:tblW w:w="990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435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stazione con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 (5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1971675" cy="147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zio per ap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  <w:t>posizione marca da boll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16.5pt;mso-wrap-distance-left:5.7pt;mso-wrap-distance-right:5.7pt;mso-wrap-distance-top:5.7pt;mso-wrap-distance-bottom:5.7pt;margin-top:7.35pt;mso-position-vertical-relative:text;margin-left:7.8pt;mso-position-horizontal-relative:text">
                <v:fill opacity="0f"/>
                <v:textbox inset="0.0604166666666667in,0.0604166666666667in,0.0604166666666667in,0.0604166666666667in">
                  <w:txbxContent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azio per ap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  <w:t>posizione marca da bollo</w: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in caso di esenzione inserire l'art. e la Legge di riferimento)</w:t>
        <w:tab/>
        <w:tab/>
        <w:t xml:space="preserve">    FIRMA DEL 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>NOTE PER LA COMPILAZIONE</w:t>
      </w: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1) DATI  DELL'IMPRESA RICHIEDENT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i/>
          <w:iCs/>
          <w:sz w:val="18"/>
        </w:rPr>
        <w:t>(2) INDICARE IL NUMERO PROGRESSIVO E LA DATA DI EMISSIONE (ES. N. 1 DEL 02.01.2024, N. 2 DEL 03.01.20</w:t>
      </w: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>24</w:t>
      </w:r>
      <w:r>
        <w:rPr>
          <w:i/>
          <w:iCs/>
          <w:sz w:val="18"/>
        </w:rPr>
        <w:t xml:space="preserve">....)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(3) DATI DEL TIROCINANTE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4) INDICARE LA SOMMA RICONOSCIUTA NEL “VERBALE DI CONTROLLO IN UFFICIO”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(5) INDICARE I DATI BANCARI  DELL'IMPRESA SUL QUALE ACCREDITARE LA SOMMA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IN CASO DI PIU' TIROCINI PUO' ESSERE PRESENTATA UNA UNICA NOTA DI RIMBORSO . IN TAL CASO ALLEGARE ALLA NOTA UN ELENCO DEI TIROCINANTI CON NOME, COGNOME E CODICE FISCALE, FIRMATO DAL LEGALE RAPPRESENTANTE DELL'IMPRESA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'INVIO DEVE AVVENIRE ESCLUSIVAMENTE MEDIANTE  PEC</w:t>
      </w:r>
    </w:p>
    <w:p>
      <w:pPr>
        <w:pStyle w:val="Normal"/>
        <w:rPr/>
      </w:pPr>
      <w:r>
        <w:rPr>
          <w:rStyle w:val="InternetLink"/>
          <w:i/>
          <w:iCs/>
          <w:color w:val="000000"/>
          <w:sz w:val="18"/>
          <w:u w:val="none"/>
        </w:rPr>
        <w:t>INDICANDO NELL'OGGETTO DELLA PEC:</w:t>
      </w:r>
    </w:p>
    <w:p>
      <w:pPr>
        <w:pStyle w:val="Normal"/>
        <w:rPr/>
      </w:pPr>
      <w:r>
        <w:rPr>
          <w:rStyle w:val="InternetLink"/>
          <w:i/>
          <w:iCs/>
          <w:color w:val="000000"/>
          <w:sz w:val="18"/>
          <w:u w:val="none"/>
        </w:rPr>
        <w:t>SPORTELLO LAVORO CARCERE 2023-2026 __NOTA_RIMBORSO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3"/>
      <w:type w:val="nextPage"/>
      <w:pgSz w:w="11906" w:h="16838"/>
      <w:pgMar w:left="907" w:right="1134" w:gutter="0" w:header="0" w:top="794" w:footer="34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08:00Z</dcterms:created>
  <dc:creator>Settore Sistemi Informativi</dc:creator>
  <dc:description/>
  <dc:language>en-US</dc:language>
  <cp:lastModifiedBy/>
  <cp:lastPrinted>2019-11-08T10:51:00Z</cp:lastPrinted>
  <dcterms:modified xsi:type="dcterms:W3CDTF">2024-04-05T08:32:48Z</dcterms:modified>
  <cp:revision>28</cp:revision>
  <dc:subject/>
  <dc:title>INTESTAZIONE SOGGETTO RICHIEDENTE</dc:title>
</cp:coreProperties>
</file>