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SPETTO MENSILE DEGLI INFORTUNI IN CAVA/MINIERA E CONNESSO IMPIANTO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PR 128/59 Norme di Polizia delle Miniere e delle Cave - Adempimento art. 25 D. L.gs 624/96</w:t>
      </w:r>
    </w:p>
    <w:p>
      <w:pPr>
        <w:pStyle w:val="TextBody"/>
        <w:spacing w:before="156" w:after="0"/>
        <w:jc w:val="center"/>
        <w:rPr/>
      </w:pPr>
      <w:r>
        <w:rPr>
          <w:rStyle w:val="Caratterinotaapidipagina"/>
          <w:rFonts w:cs="Arial" w:ascii="Arial" w:hAnsi="Arial"/>
          <w:i/>
          <w:iCs/>
          <w:position w:val="0"/>
          <w:sz w:val="22"/>
          <w:sz w:val="22"/>
          <w:szCs w:val="22"/>
          <w:vertAlign w:val="baseline"/>
        </w:rPr>
        <w:t>L’acquisizione dei dati personali in argomento è esentata dall’obbligo di fornire l’informativa agli interessati</w:t>
      </w:r>
    </w:p>
    <w:p>
      <w:pPr>
        <w:pStyle w:val="TextBody"/>
        <w:spacing w:before="0" w:after="0"/>
        <w:jc w:val="center"/>
        <w:rPr/>
      </w:pP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  <w:lang w:val="fr-FR"/>
        </w:rPr>
        <w:t xml:space="preserve">[art. 14, par. 5, lettera c) Reg. </w:t>
      </w:r>
      <w:r>
        <w:rPr>
          <w:rStyle w:val="Caratterinotaapidipagina"/>
          <w:rFonts w:cs="Arial" w:ascii="Arial" w:hAnsi="Arial"/>
          <w:position w:val="0"/>
          <w:sz w:val="22"/>
          <w:sz w:val="22"/>
          <w:szCs w:val="22"/>
          <w:vertAlign w:val="baseline"/>
        </w:rPr>
        <w:t>UE 679/201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Pos. ....................…</w:t>
        <w:tab/>
        <w:tab/>
        <w:tab/>
        <w:tab/>
        <w:t>Mese .................................    Anno ...............…</w:t>
        <w:tab/>
        <w:tab/>
        <w:t xml:space="preserve">   </w:t>
      </w:r>
      <w:r>
        <w:rPr>
          <w:rFonts w:eastAsia="Symbol" w:cs="Symbol" w:ascii="Symbol" w:hAnsi="Symbol"/>
          <w:b/>
          <w:bCs/>
          <w:sz w:val="36"/>
        </w:rPr>
        <w:t>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sz w:val="28"/>
        </w:rPr>
        <w:t>NEGA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cietà/ Ditta ..................................................… Cava/Miniera in località ..................................................  </w:t>
      </w:r>
    </w:p>
    <w:p>
      <w:pPr>
        <w:pStyle w:val="Normal"/>
        <w:rPr/>
      </w:pPr>
      <w:r>
        <w:rPr>
          <w:rFonts w:cs="Arial" w:ascii="Arial" w:hAnsi="Arial"/>
        </w:rPr>
        <w:t xml:space="preserve">Comune di .................................................  Impianto in località ............................................  Comune di .......................................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pendenti occupati : operai n° ...................        impiegati n° .......................................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660" w:type="dxa"/>
        <w:jc w:val="left"/>
        <w:tblInd w:w="-2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568"/>
        <w:gridCol w:w="426"/>
        <w:gridCol w:w="573"/>
        <w:gridCol w:w="573"/>
        <w:gridCol w:w="413"/>
        <w:gridCol w:w="2617"/>
        <w:gridCol w:w="581"/>
        <w:gridCol w:w="1196"/>
        <w:gridCol w:w="1701"/>
        <w:gridCol w:w="2410"/>
        <w:gridCol w:w="820"/>
        <w:gridCol w:w="675"/>
        <w:gridCol w:w="632"/>
        <w:gridCol w:w="1198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676005</wp:posOffset>
                      </wp:positionH>
                      <wp:positionV relativeFrom="paragraph">
                        <wp:posOffset>534035</wp:posOffset>
                      </wp:positionV>
                      <wp:extent cx="635" cy="183515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3.15pt,42.05pt" to="683.15pt,56.45pt" stroked="t" o:allowincell="t" style="position:absolute;mso-position-horizontal-relative:margin">
                      <v:stroke color="black" weight="1260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8218805</wp:posOffset>
                      </wp:positionH>
                      <wp:positionV relativeFrom="paragraph">
                        <wp:posOffset>534035</wp:posOffset>
                      </wp:positionV>
                      <wp:extent cx="635" cy="183515"/>
                      <wp:effectExtent l="6985" t="6985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7.15pt;margin-top:42.05pt;width:0pt;height:14.4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2"/>
              </w:rPr>
              <w:t>Num Or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infortunio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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 m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a  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ata ripresa lavoro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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g 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 m  </w:t>
            </w:r>
            <w:r>
              <w:rPr>
                <w:rFonts w:eastAsia="Symbol" w:cs="Symbol" w:ascii="Symbol" w:hAnsi="Symbol"/>
                <w:sz w:val="22"/>
              </w:rPr>
              <w:t></w:t>
            </w:r>
            <w:r>
              <w:rPr>
                <w:rFonts w:cs="Arial" w:ascii="Arial" w:hAnsi="Arial"/>
                <w:sz w:val="22"/>
              </w:rPr>
              <w:t xml:space="preserve">  a  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 dell’infortunato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tà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lif Prof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ogo infortun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agnosi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natura e sede della lesione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eguenze dell’infortunio</w:t>
            </w:r>
          </w:p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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abilità     Inabilità    Mor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empor.      perman. 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no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giorni di assenza inabilità tempor.</w:t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558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25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dell’infortunato</w:t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eve descrizione delle cause e delle circostanze in cui si è verificato ciascun infortunio </w:t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0" w:hRule="exact"/>
        </w:trPr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- Segnalare gli infortuni con prognosi pari o superiore a 3 (tre) giorni, compreso il giorno dell’incident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- Compilare il prospetto in ogni sua parte ed allegare in copia fotostatica la denuncia INAIL ed il certificato medico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</w:rPr>
        <w:t>3 - Il presente prospetto va trasmesso a: REGIONE PIEMONTE - Settore Polizia Mineraria, Cave e Miniere – Piazza Piemonte, 1 - 10127 TORINO, entro il giorno 15 (quindici) di ogni mese con riferimento al mese precedent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4 - In caso di assenza di infortuni, sbarrare la sola casella </w:t>
      </w:r>
      <w:r>
        <w:rPr>
          <w:rFonts w:eastAsia="Symbol" w:cs="Symbol" w:ascii="Symbol" w:hAnsi="Symbol"/>
          <w:sz w:val="20"/>
        </w:rPr>
        <w:t></w:t>
      </w:r>
      <w:r>
        <w:rPr>
          <w:rFonts w:cs="Arial" w:ascii="Arial" w:hAnsi="Arial"/>
          <w:sz w:val="20"/>
        </w:rPr>
        <w:t xml:space="preserve"> NEG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ogo e data</w:t>
        <w:tab/>
        <w:tab/>
        <w:tab/>
        <w:tab/>
        <w:tab/>
        <w:tab/>
        <w:tab/>
        <w:tab/>
        <w:tab/>
        <w:tab/>
        <w:tab/>
        <w:tab/>
        <w:t xml:space="preserve"> Il titolare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cognome e nome)</w:t>
      </w:r>
    </w:p>
    <w:p>
      <w:pPr>
        <w:pStyle w:val="Normal"/>
        <w:ind w:left="10620" w:hanging="0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firmato digitalmente</w:t>
      </w:r>
    </w:p>
    <w:p>
      <w:pPr>
        <w:pStyle w:val="Normal"/>
        <w:ind w:left="106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RATTO DEL DECRETO LEGISLATIVO 25 NOVEMBRE 1996, N. 62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rt. 2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(Infortuni ed incidenti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 lavoratori sono tenuti a segnalare al più presto al sorvegliante ogni infortunio, anche se di piccola entità, loro occorso in occasione del lavor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sorvegliante comunica immediatamente l’infortunio, di cui sia venuto a conoscenza, al datore di lavoro dell’infortunato, al direttore responsabile ed al titolare, qualora diverso dal datore di lavor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enuncia entro 24 ore, a mezzo telegramma o telefax all’autorità di vigilanza ogni infortunio che abbia causato ad una o più persone morte o lesioni guaribili in un tempo superiore a 30 giorni ; se, contrariamente alla prognosi iniziale, un infortunio non sia guarito in 30 giorni, il direttore responsabile fa denuncia all’autorità di vigilanza entro la settimana successiva, allegando la documentazione medica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a denuncia di cui al comma 3 deve essere comprensiva di una relazione sottoscritta dal direttore responsabile sulle cause e circostanze dell’infortuni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comunica altresì all’autorità di vigilanza entro 24 ore, a mezzo telegramma o telefax, tutti gli infortuni causati da emanazione, accensione o scoppio di gas nonché da fuochi, incendi o allagament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’ facoltà dell’autorità di vigilanza, in relazione agli accertamenti conseguenti, richiedere l’assistenza in merito del Comando provinciale dei Vigili del fuoco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l direttore responsabile dà immediata comunicazione, all’autorità di vigilanza competente, a mezzo telegramma o telefax, di qualsiasi fatto incidente o manifestazione sospetta che metta in pericolo la sicurezza delle persone e dei giacimenti.</w:t>
      </w:r>
    </w:p>
    <w:p>
      <w:pPr>
        <w:pStyle w:val="Normal"/>
        <w:numPr>
          <w:ilvl w:val="0"/>
          <w:numId w:val="2"/>
        </w:numPr>
        <w:spacing w:before="0" w:after="120"/>
        <w:ind w:left="993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ntro i primi 15 giorni di ogni mese il titolare trasmette all’autorità di vigilanza competente un prospetto riassuntivo, anche se negativo, degli infortuni verificatisi nel mese precedente e che abbiano comportato un’assenza dal lavoro di almeno tre giorn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37" w:right="868" w:gutter="0" w:header="284" w:top="1395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 rev.: 201909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INF rev.: 201909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80790</wp:posOffset>
              </wp:positionH>
              <wp:positionV relativeFrom="paragraph">
                <wp:posOffset>134620</wp:posOffset>
              </wp:positionV>
              <wp:extent cx="1878330" cy="5670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8330" cy="567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06880" cy="52197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160" r="-48" b="-1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06880" cy="521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9pt;height:44.65pt;mso-wrap-distance-left:9.05pt;mso-wrap-distance-right:9.05pt;mso-wrap-distance-top:0pt;mso-wrap-distance-bottom:0pt;margin-top:10.6pt;mso-position-vertical-relative:text;margin-left:297.7pt;mso-position-horizontal-relative:text">
              <v:fill opacity="0f"/>
              <v:textbox inset="0.00625in,0.00625in,0.00625in,0.00625in">
                <w:txbxContent>
                  <w:p>
                    <w:pPr>
                      <w:pStyle w:val="Normal"/>
                      <w:ind w:left="142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706880" cy="52197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160" r="-48" b="-1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06880" cy="521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2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  <w:tab w:val="left" w:pos="6480" w:leader="none"/>
      </w:tabs>
      <w:overflowPunct w:val="true"/>
      <w:autoSpaceDE w:val="true"/>
      <w:jc w:val="center"/>
      <w:textAlignment w:val="auto"/>
      <w:outlineLvl w:val="0"/>
    </w:pPr>
    <w:rPr>
      <w:i/>
      <w:i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  <w:tab w:val="left" w:pos="6480" w:leader="none"/>
      </w:tabs>
      <w:overflowPunct w:val="true"/>
      <w:autoSpaceDE w:val="true"/>
      <w:textAlignment w:val="auto"/>
      <w:outlineLvl w:val="1"/>
    </w:pPr>
    <w:rPr>
      <w:i/>
      <w:i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NewBskvll BT;Times New Roman" w:hAnsi="NewBskvll BT;Times New Roman" w:cs="NewBskvll BT;Times New Roman"/>
      <w:i/>
      <w:sz w:val="1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Rimandocommento">
    <w:name w:val="Rimando commento"/>
    <w:basedOn w:val="WWCaratterepredefinitoparagrafo1"/>
    <w:qFormat/>
    <w:rPr>
      <w:sz w:val="16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imes New Roman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eastAsia="Times New Roman" w:cs="Mangal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08"/>
        <w:tab w:val="center" w:pos="7616" w:leader="none"/>
        <w:tab w:val="right" w:pos="1523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08:00Z</dcterms:created>
  <dc:creator>Regione Piemonte</dc:creator>
  <dc:description/>
  <cp:keywords/>
  <dc:language>en-US</dc:language>
  <cp:lastModifiedBy>Settore Sistemi Informativi</cp:lastModifiedBy>
  <cp:lastPrinted>2015-08-25T10:02:00Z</cp:lastPrinted>
  <dcterms:modified xsi:type="dcterms:W3CDTF">2024-02-20T11:08:00Z</dcterms:modified>
  <cp:revision>3</cp:revision>
  <dc:subject/>
  <dc:title>PROSPETTO MENSILE DEGLI INFORTUNI IN CAVA E/O CONNESSO IMPIANTO</dc:title>
</cp:coreProperties>
</file>